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Агинская  СОШ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Фроленкова М.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______ 2010.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занятий по программам дополнительного образования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>
          <w:sz w:val="24"/>
          <w:szCs w:val="24"/>
        </w:rPr>
      </w:pPr>
      <w:r>
        <w:rPr>
          <w:sz w:val="24"/>
          <w:szCs w:val="24"/>
        </w:rPr>
        <w:t>МОУ Агинская СОШ№2 на 2010-2011 уч. год. (на 1.10.2010)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985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 xml:space="preserve">Название программы дополните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Режим работы</w:t>
            </w:r>
          </w:p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ФИО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67" w:after="0"/>
              <w:ind w:right="50" w:hanging="0"/>
              <w:jc w:val="both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both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3" w:before="67" w:after="0"/>
              <w:ind w:right="50" w:hanging="0"/>
              <w:jc w:val="both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 xml:space="preserve">Время  занят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67" w:after="0"/>
              <w:ind w:right="50" w:hanging="0"/>
              <w:jc w:val="both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67" w:after="0"/>
              <w:ind w:right="50" w:hanging="0"/>
              <w:jc w:val="both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3" w:before="67" w:after="0"/>
              <w:ind w:right="50" w:hanging="0"/>
              <w:jc w:val="both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лые ру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анова Наталья 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2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оздания и обработки мультимедий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Индивидуальный реж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4"/>
                <w:szCs w:val="24"/>
              </w:rPr>
              <w:t xml:space="preserve">5 - 9   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ьба по 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Викто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8 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е научное общество «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ловская Олеся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11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цова 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10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/>
      </w:pPr>
      <w:r>
        <w:br w:type="page"/>
      </w:r>
      <w:r>
        <w:rPr>
          <w:sz w:val="24"/>
          <w:szCs w:val="24"/>
        </w:rPr>
        <w:t xml:space="preserve">Расписание занятий школьного физкультурно-спортивного клуба «»Юность» </w:t>
      </w:r>
    </w:p>
    <w:p>
      <w:pPr>
        <w:pStyle w:val="Normal"/>
        <w:shd w:fill="FFFFFF" w:val="clear"/>
        <w:spacing w:lineRule="exact" w:line="221" w:before="67" w:after="0"/>
        <w:ind w:left="1080" w:right="50" w:hanging="900"/>
        <w:jc w:val="center"/>
        <w:rPr/>
      </w:pPr>
      <w:r>
        <w:rPr>
          <w:sz w:val="24"/>
          <w:szCs w:val="24"/>
        </w:rPr>
        <w:t>МОУ Агинская СОШ№2 на 2010-2011 уч.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985"/>
        <w:gridCol w:w="1134"/>
        <w:gridCol w:w="1276"/>
      </w:tblGrid>
      <w:tr>
        <w:trPr>
          <w:trHeight w:val="1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 xml:space="preserve">Название программы дополните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Режим работы</w:t>
            </w:r>
          </w:p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ФИО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Классы</w:t>
            </w:r>
          </w:p>
        </w:tc>
      </w:tr>
      <w:tr>
        <w:trPr>
          <w:trHeight w:val="1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both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Время  заня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67" w:after="0"/>
              <w:ind w:right="50" w:hanging="0"/>
              <w:jc w:val="center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ихонов Александр Николаевич, Пыл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 по графику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надо 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10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ин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10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2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надо 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ихон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2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 – 10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0 – 19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. (девушки)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5 – 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1 кл. (юнош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Третий час физкультуры введен за счет  ставки тренера ФСК «Юность». Астанина Н.В. – 6 часов (1 – 5 кл.), Тихонов А.Н. – 3 часа (6 – 7 кл.) в рамках реализации программы «Здоровью надо учи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5:00Z</dcterms:created>
  <dc:creator>user</dc:creator>
  <dc:description/>
  <cp:keywords/>
  <dc:language>en-US</dc:language>
  <cp:lastModifiedBy>организатор</cp:lastModifiedBy>
  <cp:lastPrinted>2010-09-29T13:56:00Z</cp:lastPrinted>
  <dcterms:modified xsi:type="dcterms:W3CDTF">2010-09-29T06:43:00Z</dcterms:modified>
  <cp:revision>18</cp:revision>
  <dc:subject/>
  <dc:title>Название секции, кружка, клуба и т</dc:title>
</cp:coreProperties>
</file>