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Аг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 работы на осенние каникулы 2013 – 2014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"/>
        <w:gridCol w:w="3213"/>
        <w:gridCol w:w="1879"/>
        <w:gridCol w:w="1418"/>
        <w:gridCol w:w="2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нь осеннего именин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ход в ле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есёлые соревн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Руководитель ФСК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едельн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курсия в ПЧ-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н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оварищеская встреча по пионерболу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10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е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новление стендо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" w:leader="none"/>
                <w:tab w:val="left" w:pos="105" w:leader="none"/>
                <w:tab w:val="left" w:pos="165" w:leader="none"/>
                <w:tab w:val="left" w:pos="418" w:leader="none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 порядо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" w:leader="none"/>
                <w:tab w:val="left" w:pos="105" w:leader="none"/>
                <w:tab w:val="left" w:pos="165" w:leader="none"/>
                <w:tab w:val="left" w:pos="418" w:leader="none"/>
                <w:tab w:val="left" w:pos="44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Российского государ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ческий совет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, комитет «Законы школьной жизни»</w:t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590" w:leader="none"/>
              </w:tabs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математике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before="0" w:after="200"/>
              <w:ind w:left="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вер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Товарищеский турнир по волейбол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оманды «Фактор Х» ко второй игре брейн-рин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из 8 -9А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ФСК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Эрудит» - интеллектуальные соревн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-5Б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зентация 2 тома сборника «Из Сибири в Сибир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1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ятниц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стер-класс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«Конструирование и программирование с использованием конструктора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WEDU</w:t>
            </w:r>
            <w:r>
              <w:rPr>
                <w:rFonts w:cs="Times New Roman" w:ascii="Times New Roman" w:hAnsi="Times New Roman"/>
                <w:b/>
                <w:szCs w:val="28"/>
              </w:rPr>
              <w:t>)»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ДТ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с. Агинское, ул.Советская д.138, пом. 2 (вход со двора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1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йд на дискотеку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льтура поведения в общественных местах. Выполнение закона Красноярского кра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бо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лес, игры на свежем воздух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всех каникул работают кружки и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 на стенд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4:00Z</dcterms:created>
  <dc:creator>Организатор</dc:creator>
  <dc:description/>
  <cp:keywords/>
  <dc:language>en-US</dc:language>
  <cp:lastModifiedBy>USER</cp:lastModifiedBy>
  <cp:lastPrinted>2013-10-31T11:07:00Z</cp:lastPrinted>
  <dcterms:modified xsi:type="dcterms:W3CDTF">2013-10-31T05:33:00Z</dcterms:modified>
  <cp:revision>5</cp:revision>
  <dc:subject/>
  <dc:title/>
</cp:coreProperties>
</file>