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ая разработка неурочного занят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История православного храма села Агинског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</w:t>
      </w:r>
      <w:r>
        <w:rPr>
          <w:rFonts w:cs="Times New Roman CYR" w:ascii="Times New Roman CYR" w:hAnsi="Times New Roman CYR"/>
          <w:sz w:val="28"/>
          <w:szCs w:val="28"/>
        </w:rPr>
        <w:t xml:space="preserve">расширения </w:t>
      </w:r>
      <w:r>
        <w:rPr>
          <w:sz w:val="28"/>
          <w:szCs w:val="28"/>
        </w:rPr>
        <w:t>кругозора учащихся, развития познавательного интереса; способствовать изучению исторического прошлого села Агинского и сельского  храма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рганизовать деятельность учащихся по изучению истории села и храм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с архитектурными особенностями храм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знать больше о святом Николае Мир Ликийских Чудотворце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Универсальные учебные действия, на развитие которых направлен урок: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работа по плану; внесение корректив в план и способ действия по достижению результата</w:t>
      </w:r>
      <w:r>
        <w:rPr>
          <w:b/>
          <w:i/>
          <w:sz w:val="28"/>
          <w:szCs w:val="28"/>
        </w:rPr>
        <w:t>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осуществление учебного сотрудничества со сверстниками  взрослыми; умение с достаточной полнотой выражать свои мысли в соответствии с задачами и условиями коммуникаци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самостоятельный поиск и выделение необходимой информации; структурирование знани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амоопределение учащихс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ермины и поняти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рам, икона, иконостас, Царские врата, алтарь, история села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ы деятельности: </w:t>
      </w:r>
      <w:r>
        <w:rPr>
          <w:color w:val="000000"/>
          <w:sz w:val="28"/>
          <w:szCs w:val="28"/>
        </w:rPr>
        <w:t>беседа, работа в группах, работа с иллюстративным материалом, самостоятельная работа с источником информации, участие в учебном диалоге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ому пособию А.В. Кураева «Основы православной культур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Православные храмы Рус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тивный материал учебника А.В. Кураева «Основы православной культуры»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удиозапись песни </w:t>
      </w:r>
      <w:r>
        <w:rPr>
          <w:bCs/>
          <w:sz w:val="28"/>
          <w:szCs w:val="28"/>
        </w:rPr>
        <w:t>«С чего начинается Родин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еоретическая часть – подготовка к экскурсии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Мотивация – прослушивание песни «С чего начинается Родина»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еседа по вопросам: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- С чего начинается Родина для каждого человека?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де находится  «малая Родина»?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Cs/>
          <w:iCs/>
          <w:sz w:val="28"/>
          <w:szCs w:val="28"/>
        </w:rPr>
        <w:t>На чем основаны культурные традиции?</w:t>
      </w:r>
      <w:r>
        <w:rPr>
          <w:i/>
          <w:iCs/>
        </w:rPr>
        <w:t xml:space="preserve"> (на таких вечных ценностях, как добро, честь, справедливость, милосердие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>-В чем истоки русской культуры</w:t>
      </w:r>
      <w:r>
        <w:rPr>
          <w:bCs/>
          <w:i/>
          <w:iCs/>
        </w:rPr>
        <w:t>?( в православной религии)</w:t>
      </w:r>
    </w:p>
    <w:p>
      <w:pPr>
        <w:pStyle w:val="Style15"/>
        <w:spacing w:lineRule="auto" w:line="360" w:before="0" w:after="0"/>
        <w:jc w:val="both"/>
        <w:rPr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- Что можно увидеть в каждом старинном селе? </w:t>
      </w:r>
      <w:r>
        <w:rPr>
          <w:bCs/>
          <w:i/>
          <w:iCs/>
        </w:rPr>
        <w:t>(храм)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3. Прослушивание стихотворения С Есени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«Гой ты, Русь, моя родная»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такое «Родина» для поэ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4. Просмотр презентации </w:t>
      </w:r>
      <w:r>
        <w:rPr>
          <w:sz w:val="28"/>
          <w:szCs w:val="28"/>
        </w:rPr>
        <w:t>«Православные храмы Рус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отличаются храмы от других зда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ыступление заранее подготовленных учеников «Особенности строения православного храма» (форма, цвет  храма; форма куп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бота с электронным приложением «Основы православной культур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тектурные особенности православного хра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ее устройство храм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Домашнее задание (на выбор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оставить свод правил поведения в церкви, подготовить памятки для учащих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ставить глоссарий слов по теме экскурсии; подготовить печатный вариант</w:t>
      </w:r>
      <w:r>
        <w:rPr>
          <w:i/>
          <w:sz w:val="28"/>
          <w:szCs w:val="28"/>
        </w:rPr>
        <w:t xml:space="preserve"> (примерный список: храм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арские врата, канун, алтарь, иконостас, икон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готовить вопросы по теме, которые хотелось бы задать священнослужител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скурсия «Архитектурные особенности православного храма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86880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66645" cy="18288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0180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19824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714500" cy="21050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16405" cy="20796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78965" cy="212344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экскурсии были рассмотрели вопрос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православного храма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нутренних помещений храма и отдельных предметов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была построена церковь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остройки храма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на выбор):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писать отзыв об экскурсии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презентацию по теме экскурсии (возможные темы: «Святые Руси», «Православные храмы»)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следовательская работа «Что мы знаем об истории храма Николая Чудотворца села Агинского?» [1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« Если современное здание церкви было построено лишь в 2003 году, то что стало со старой церковью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ли и другие 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она находилась старая церков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чему она была разрушен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ая связь существует между историей села и хра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бота в группах(деление на группы доброволь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- сбор материал по истории села. Использовали материалы фондов Саянского архива, материалы книги М. Д. Северьянова «В плену у города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сбор информации по истории храма Николая Чудотворца в селе. Ребята отправились в музей, с целью сбора информаци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- опрос и анкетирование, с целью выяснить, что известно жителям села по интересующим ребят вопросам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сбор информации о Николае Чудотворце. Ребята пользовались материалами сети Интернет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Координаторы</w:t>
      </w:r>
      <w:r>
        <w:rPr>
          <w:sz w:val="28"/>
          <w:szCs w:val="28"/>
        </w:rPr>
        <w:t xml:space="preserve"> (2 человека) координировали работу все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работка информации. Уточнение данных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электронной презент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Презентация конечного продукта на школьной и районной научно-практической конференции школьни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sz w:val="28"/>
          <w:szCs w:val="28"/>
        </w:rPr>
        <w:t>Оцените собственную деятельность на данном занятии.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 (на выбор):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рисуй рисунок на тему «Православный храм»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кажи членам семьи об устройстве храма и правилах поведения в нем.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оставить «синквейн» со словом «храм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0:00Z</dcterms:created>
  <dc:creator>Елена</dc:creator>
  <dc:description/>
  <cp:keywords/>
  <dc:language>en-US</dc:language>
  <cp:lastModifiedBy>Admin</cp:lastModifiedBy>
  <dcterms:modified xsi:type="dcterms:W3CDTF">2019-10-16T12:37:00Z</dcterms:modified>
  <cp:revision>13</cp:revision>
  <dc:subject/>
  <dc:title/>
</cp:coreProperties>
</file>