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rStyle w:val="StrongEmphasis"/>
        </w:rPr>
        <w:t>Тема: Н.</w:t>
      </w:r>
      <w:r>
        <w:rPr>
          <w:rStyle w:val="StrongEmphasis"/>
          <w:sz w:val="28"/>
          <w:szCs w:val="28"/>
        </w:rPr>
        <w:t>Гарин-Михайловский «Детство Темы». Глава «Ябеда»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должить знакомство с произведениями русских писателей о детях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вать умения и навыки работы с художественным текстом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чить понимать позицию автора и выражать свою точку зрения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чить осмыслению жизненной ситуации, формировать моральную оценку и правильность поступка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трабатывать навык чтения молча и вслух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Литературное чтение» Л. А. Ефросининой, презентация к уроку.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од урока: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1. Сегодня на уроке мы продолжим знакомиться с главами из повести Николая Георгиевича Гарина-Михайловского «Детство Тёмы»</w:t>
      </w:r>
      <w:r>
        <w:rPr>
          <w:sz w:val="28"/>
          <w:szCs w:val="28"/>
        </w:rPr>
        <w:t>, будем учиться анализировать художественное произведение, попытаемся осмыслить и разобрать жизненную ситуацию и сделать из неё вывод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2. Сейчас мы будем читать главу «Ябеда» по смысловым частям и составлять план текста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начала проверим план и исправим, если надо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ведение мальчиков в кабинете у директора.3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есть Вахнова Бошару.2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Шалость Вахнова на уроке французского.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казание гимназистов.4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еживания и раскаяние Тёмы.5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ставление матери.6</w:t>
      </w:r>
    </w:p>
    <w:p>
      <w:pPr>
        <w:pStyle w:val="Style14"/>
        <w:spacing w:before="0" w:after="0"/>
        <w:ind w:left="-540" w:hanging="0"/>
        <w:rPr/>
      </w:pPr>
      <w:r>
        <w:rPr>
          <w:rStyle w:val="StrongEmphasis"/>
          <w:sz w:val="28"/>
          <w:szCs w:val="28"/>
        </w:rPr>
        <w:t>3. Установочно-мотивационный этап.</w:t>
      </w:r>
    </w:p>
    <w:p>
      <w:pPr>
        <w:pStyle w:val="Style14"/>
        <w:spacing w:before="0" w:after="0"/>
        <w:ind w:left="-540" w:hanging="0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Глава, над которой мы будем работать, называется «Ябеда».</w:t>
      </w:r>
    </w:p>
    <w:p>
      <w:pPr>
        <w:pStyle w:val="Style14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-Кого так называют?</w:t>
      </w:r>
      <w:r>
        <w:rPr>
          <w:rStyle w:val="StrongEmphasis"/>
          <w:b w:val="false"/>
          <w:sz w:val="28"/>
          <w:szCs w:val="28"/>
        </w:rPr>
        <w:t xml:space="preserve"> ».(ответы уч-ся)</w:t>
      </w:r>
    </w:p>
    <w:p>
      <w:pPr>
        <w:pStyle w:val="Style14"/>
        <w:numPr>
          <w:ilvl w:val="0"/>
          <w:numId w:val="3"/>
        </w:numPr>
        <w:spacing w:before="0" w:after="0"/>
        <w:ind w:left="-540" w:hanging="360"/>
        <w:rPr>
          <w:sz w:val="28"/>
          <w:szCs w:val="28"/>
        </w:rPr>
      </w:pPr>
      <w:r>
        <w:rPr>
          <w:sz w:val="28"/>
          <w:szCs w:val="28"/>
        </w:rPr>
        <w:t>Работа со словарем (ябеда)</w:t>
      </w:r>
    </w:p>
    <w:p>
      <w:pPr>
        <w:pStyle w:val="Style14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ы лучше понять героев этой истории я расскажу о них то, что было в предыдущих главах, с которыми учебник не знакомит.</w:t>
      </w:r>
    </w:p>
    <w:p>
      <w:pPr>
        <w:pStyle w:val="Style14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ле случая с Жучкой, о котором мы прочитали в главе «Старый колодец», прошло время, Тёма подрос, учится во втором классе гимназии, где познакомился и подружился с двумя мальчиками – Вахновым и Ивановым. Тёма дорожит этими отношениями, потому что отец Тёмы всегда учил его «пользе товарищества».</w:t>
      </w:r>
    </w:p>
    <w:p>
      <w:pPr>
        <w:pStyle w:val="Style14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Иванов – сирота, живёт в семье «богатых родственников помещиков, но как-то заброшенно, в стороне от всей квартиры, в маленькой комнатке…»</w:t>
      </w:r>
    </w:p>
    <w:p>
      <w:pPr>
        <w:pStyle w:val="Style14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Вахнов – второгодник, точнее три раза учился в первом классе, но его не отчисляют из гимназии, т.к. его отец – участник героической обороны Севастополя во время Крымской войны.</w:t>
      </w:r>
    </w:p>
    <w:p>
      <w:pPr>
        <w:pStyle w:val="Style14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Иван Иванович – надзиратель гимназии (следит за порядком)</w:t>
      </w:r>
    </w:p>
    <w:p>
      <w:pPr>
        <w:pStyle w:val="Style14"/>
        <w:numPr>
          <w:ilvl w:val="0"/>
          <w:numId w:val="3"/>
        </w:numPr>
        <w:spacing w:before="0" w:after="0"/>
        <w:ind w:left="-540" w:hanging="360"/>
        <w:rPr>
          <w:sz w:val="28"/>
          <w:szCs w:val="28"/>
        </w:rPr>
      </w:pPr>
      <w:r>
        <w:rPr>
          <w:sz w:val="28"/>
          <w:szCs w:val="28"/>
        </w:rPr>
        <w:t>Проблемный вопрос</w:t>
      </w:r>
    </w:p>
    <w:p>
      <w:pPr>
        <w:pStyle w:val="Style14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-Как вы оцениваете поступок Темы? Сравнить поведение мальчика в 4 и 6 гл?</w:t>
      </w:r>
    </w:p>
    <w:p>
      <w:pPr>
        <w:pStyle w:val="Style14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-Могут ли сочетаться такие качества в человек как благородство, храбрость и предательство?</w:t>
      </w:r>
    </w:p>
    <w:p>
      <w:pPr>
        <w:pStyle w:val="Style14"/>
        <w:spacing w:before="0" w:after="0"/>
        <w:ind w:left="-540" w:hanging="0"/>
        <w:rPr/>
      </w:pPr>
      <w:r>
        <w:rPr>
          <w:rStyle w:val="StrongEmphasis"/>
          <w:sz w:val="28"/>
          <w:szCs w:val="28"/>
        </w:rPr>
        <w:t>4. Анализ произведения.</w:t>
      </w:r>
    </w:p>
    <w:p>
      <w:pPr>
        <w:pStyle w:val="Style14"/>
        <w:spacing w:before="0" w:after="0"/>
        <w:ind w:left="-540" w:hanging="0"/>
        <w:rPr/>
      </w:pPr>
      <w:r>
        <w:rPr>
          <w:sz w:val="28"/>
          <w:szCs w:val="28"/>
        </w:rPr>
        <w:t>А) Какой поступок совершил Вахнов на уроке французского? Найдите в тексте и прочитайте (с.116)</w:t>
      </w:r>
    </w:p>
    <w:p>
      <w:pPr>
        <w:pStyle w:val="Style14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йдите и прочитайте, как вёл себя Вахнов с надзирателем.</w:t>
      </w:r>
    </w:p>
    <w:p>
      <w:pPr>
        <w:pStyle w:val="Style14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характеризуют эти события Вахнова? (лицемер, нахал, глупый)</w:t>
      </w:r>
    </w:p>
    <w:p>
      <w:pPr>
        <w:pStyle w:val="Style14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А что сказал Иванов, когда узнал о том, что Вахнов всунул учителю в стул иголку? Найдите и прочитайте (с.118) (осудил Вахнова)</w:t>
      </w:r>
    </w:p>
    <w:p>
      <w:pPr>
        <w:pStyle w:val="Style14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читайте, как вёл себя Иванов в кабинете директора? (с.119-120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характеризуют эти события Иванова? ( дорожит дружбой, сильная воля, упрямы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ерейдём к главному герою - Тём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читайте, что чувствовал Тёма в кабинете директора (с.118-119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пережил мальчик? (страх, смертельный ужас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читайте, сто чувствовал Тёма, когда понял, что назвал имена своих товарищей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мрад душ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к этим событиям отнеслись в семье мальчик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мама поняла, что Тёма что-то скрывает? («Он стоял и не смел поднять глаз на отца и мать…»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акие слова автора говорят о внутреннем переживании мальчика? Найти слова в текст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…Тоскливо ходил по комнатам, отыскивая такие…»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Тёма мог облегчить душу? ( рассказать правду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Найдите и прочитайте, какое наставление мать дала сыну. Осуждала ли она его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Как вы относитесь к поступку Тёмы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Можно ли его назвать ябедой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Почему так назван рассказ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Подумайте, бывают ли в вашей жизни ситуации, о которых вам стыдно вспоминать? -Кому вы можете довериться и попросить совета?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бы вы сейчас ответили на вопрос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6. Итог урока.</w:t>
      </w:r>
      <w:r>
        <w:rPr>
          <w:sz w:val="28"/>
          <w:szCs w:val="28"/>
        </w:rPr>
        <w:t xml:space="preserve"> Чему научил вас этот рассказ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огибнет злой волшебник, а с ним исчезнет и мрак, и увидят тогда люди, что для всех есть счастье не земле».Н.Гарин-Михайловск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48:00Z</dcterms:created>
  <dc:creator>Елена</dc:creator>
  <dc:description/>
  <cp:keywords/>
  <dc:language>en-US</dc:language>
  <cp:lastModifiedBy>Admin</cp:lastModifiedBy>
  <dcterms:modified xsi:type="dcterms:W3CDTF">2019-10-16T13:13:00Z</dcterms:modified>
  <cp:revision>7</cp:revision>
  <dc:subject/>
  <dc:title/>
</cp:coreProperties>
</file>