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иложение №4</w:t>
      </w:r>
    </w:p>
    <w:p>
      <w:pPr>
        <w:pStyle w:val="Normal"/>
        <w:jc w:val="center"/>
        <w:rPr/>
      </w:pPr>
      <w:r>
        <w:rPr/>
        <w:t>Муниципальное общеобразовательное учреждение</w:t>
      </w:r>
    </w:p>
    <w:p>
      <w:pPr>
        <w:pStyle w:val="Normal"/>
        <w:jc w:val="center"/>
        <w:rPr/>
      </w:pPr>
      <w:r>
        <w:rPr/>
        <w:t>Агинская средняя общеобразовательная школа №2</w:t>
      </w:r>
    </w:p>
    <w:p>
      <w:pPr>
        <w:pStyle w:val="Normal"/>
        <w:jc w:val="center"/>
        <w:rPr/>
      </w:pPr>
      <w:r>
        <w:rPr/>
      </w:r>
    </w:p>
    <w:p>
      <w:pPr>
        <w:pStyle w:val="Normal"/>
        <w:jc w:val="center"/>
        <w:rPr/>
      </w:pPr>
      <w:r>
        <w:rPr/>
        <w:t>Информация по участию в школьных, районных, краевых, федеральных мероприятиях</w:t>
      </w:r>
    </w:p>
    <w:p>
      <w:pPr>
        <w:pStyle w:val="Normal"/>
        <w:jc w:val="center"/>
        <w:rPr/>
      </w:pPr>
      <w:r>
        <w:rPr/>
        <w:t xml:space="preserve"> </w:t>
      </w:r>
      <w:r>
        <w:rPr/>
        <w:t>в 2014 -2015 году</w:t>
      </w:r>
    </w:p>
    <w:p>
      <w:pPr>
        <w:pStyle w:val="Normal"/>
        <w:jc w:val="center"/>
        <w:rPr/>
      </w:pPr>
      <w:r>
        <w:rPr/>
      </w:r>
    </w:p>
    <w:p>
      <w:pPr>
        <w:pStyle w:val="Normal"/>
        <w:jc w:val="center"/>
        <w:rPr>
          <w:b/>
          <w:b/>
        </w:rPr>
      </w:pPr>
      <w:r>
        <w:rPr>
          <w:b/>
        </w:rPr>
        <w:t>Школьный, муниципальный, зональный, региональный, всероссийский уровень</w:t>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2207"/>
        <w:gridCol w:w="1178"/>
        <w:gridCol w:w="1581"/>
        <w:gridCol w:w="722"/>
        <w:gridCol w:w="900"/>
        <w:gridCol w:w="4320"/>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и участ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дагог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нико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ний. Тематический классный час "Моя малая Родина", посвящённый 80-летию Красноярского кр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rPr>
                <w:sz w:val="20"/>
                <w:szCs w:val="20"/>
              </w:rPr>
            </w:pPr>
            <w:r>
              <w:rPr>
                <w:sz w:val="20"/>
                <w:szCs w:val="20"/>
              </w:rPr>
              <w:t>Организатор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а торжественная линейка, тематические классные часы "Моя малая Родина", посвящённый 80-летию Красноярского кра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Человек и прир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нкурсе "Человек и природа - 2014" принял участие 101 ученик 2 - 11 классов МБОУ "Агинская СОШ № 2" (44%). Леонтьева Вероника, ученица 5 класса, заняла III место на региональном уровне. Леонтьев Николай, ученик 7 класса, Снытко Софья, Милищенко Екатерина, Шелудченко Мария, ученицы 9 класса, за высокие результаты по итогам конкурса получили дипломы и сувениры. Коллектив школы и учитель биологии и химии Елена Александровна Рубцова отмечены благодарственными письмами за популяризацию конкурс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портивного сезона школьного ФСК "Ю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p>
            <w:pPr>
              <w:pStyle w:val="Normal"/>
              <w:rPr>
                <w:sz w:val="20"/>
                <w:szCs w:val="20"/>
              </w:rPr>
            </w:pPr>
            <w:r>
              <w:rPr>
                <w:sz w:val="20"/>
                <w:szCs w:val="20"/>
              </w:rPr>
              <w:t>Руководитель ФСК,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сентября утро в школе началось с торжественной линейки, посвященной открытию спортивного сезона ФСК «Юность». В спортивном зале собрались ученики 1-11 классов, учителя, тренеры-преподаватели физкультурно-спортивного клуба. Елена Константиновна Калашникова, руководитель ФСК «Юность», познакомила учеников с работой спортивных секций в новом учебном году.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кросс "Золотая ос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Руководитель ФСК,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сентября 2014 года состоялся кросс «Золотая осень». В этом году традиционное массовое яркое спортивное событие наша школа посвятила юбилею Красноярского края. Спортивный забег учащиеся школы начали с флешмоба «Родному краю 80 лет!».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Малые Олимпийские игр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09.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Руководитель ФСК,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сентября 2014 года команда учеников 5-7 классов приняла участие в Малых Олимпийских играх, организаторами которых стали «Станичное казачье общество с. Агинское» Станица Агинская», МБУ «Детско-юношеская спортивная школа» и МБУ «Молодежный Центр «Саяны».</w:t>
              <w:br/>
              <w:t>Результаты:</w:t>
              <w:br/>
              <w:t>I место по настольному теннису,  волейболу, баскетболу и в легкоатлетическом кроссе на 60 метров.</w:t>
              <w:br/>
              <w:t>II место  в общекомандном зачете</w:t>
              <w:br/>
              <w:t>III место в стрельбе из пневматической винтовки.</w:t>
              <w:br/>
              <w:t>Качулина Яна награждена грамотами за занятое I место в легкоатлетическом кроссе на дистанции 1000 метров и настольном теннисе, Северухин Дмитрий стал первым в настольном теннисе.</w:t>
              <w:br/>
              <w:t>Состав команды:   Борисевич Сергей, Ващекин Сергей,  Завистовский Владимир, Ионайтис Владислав, Леонтьева Вероника,  Пылов Дмитрий, Рубцов Артем, Лефлер Амалия, Лефлер Данила, Давыденко Мария, Качулина Яна,  Северухин Кирилл, Северухин Дмитрий,  Жуклина Инна,  Курынов Вячеслав, Юркова Кристин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о старшим инспектором ПДН ОП МО МВД России "Ирбейский" и врачом-нарколого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социальный педагог, педагог-психолог</w:t>
            </w:r>
          </w:p>
          <w:p>
            <w:pPr>
              <w:pStyle w:val="Normal"/>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8-10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14 года в школе  в рамках межведомственного оперативно-профилактического мероприятия «Дети России» состоялась встреча учеников 8-10 классов со старшим инспектором ПДН ОП МО МВД России «Ирбейский» Чурилович Т.Н. и  врачом – наркологом КГБУЗ «Саянская ЦРБ» Василковой М.А. Цель встречи  - повышение эффективности мер по предупреждению распространения наркомании среди несовершеннолетних. По окончании лекции ученикам был продемонстрирован видеофильм «Скажем наркотикам нет!».</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конкурс "Знатоки дорожных прави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сентября состоялся очный тур краевого конкурса "Знатоки дорожных правил", в средней возрастной группе которого ученик 7 класса нашей школы Вадим Сбоев занял 4 место.</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мероприятия к Дню пожилых люд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 – 09.10. 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Толокушкин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Ученики школы активно участвовали в районных мероприятиях, посвященных Международному дню пожилых людей.</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школьного самоуправ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школы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выпускников, 240 уче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о в этот день будущие выпускники школы в рамках дня самоуправления провели уроки во всех классах, испытав на себе, как нелегок и вместе с тем интересен труд учителя.</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Учителя. Награждение педагогов школы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районном праздничном мероприятии, посвященном Дню Учителя, 2 педагога школы получили заслуженные награды за большой личный вклад в развитие образования Красноярского края: </w:t>
            </w:r>
            <w:r>
              <w:rPr>
                <w:rStyle w:val="StrongEmphasis"/>
                <w:sz w:val="20"/>
                <w:szCs w:val="20"/>
              </w:rPr>
              <w:t xml:space="preserve">Татьяне Викторовне Рубцовой </w:t>
            </w:r>
            <w:r>
              <w:rPr>
                <w:sz w:val="20"/>
                <w:szCs w:val="20"/>
              </w:rPr>
              <w:t xml:space="preserve">вручен знак "Почетный работник общего образования Российской Федерации", </w:t>
            </w:r>
            <w:r>
              <w:rPr>
                <w:rStyle w:val="StrongEmphasis"/>
                <w:sz w:val="20"/>
                <w:szCs w:val="20"/>
              </w:rPr>
              <w:t>Анна Михайловна Тарханова</w:t>
            </w:r>
            <w:r>
              <w:rPr>
                <w:sz w:val="20"/>
                <w:szCs w:val="20"/>
              </w:rPr>
              <w:t xml:space="preserve"> отмечена Благодарственным письмом Министерства образования и науки Красноярского края. 3 педагога: </w:t>
            </w:r>
            <w:r>
              <w:rPr>
                <w:rStyle w:val="StrongEmphasis"/>
                <w:sz w:val="20"/>
                <w:szCs w:val="20"/>
              </w:rPr>
              <w:t>Елена Ивановна Немцова</w:t>
            </w:r>
            <w:r>
              <w:rPr>
                <w:sz w:val="20"/>
                <w:szCs w:val="20"/>
              </w:rPr>
              <w:t xml:space="preserve">, </w:t>
            </w:r>
            <w:r>
              <w:rPr>
                <w:rStyle w:val="StrongEmphasis"/>
                <w:sz w:val="20"/>
                <w:szCs w:val="20"/>
              </w:rPr>
              <w:t>Елена Александровна Рубцова</w:t>
            </w:r>
            <w:r>
              <w:rPr>
                <w:sz w:val="20"/>
                <w:szCs w:val="20"/>
              </w:rPr>
              <w:t xml:space="preserve">, </w:t>
            </w:r>
            <w:r>
              <w:rPr>
                <w:rStyle w:val="StrongEmphasis"/>
                <w:sz w:val="20"/>
                <w:szCs w:val="20"/>
              </w:rPr>
              <w:t>Ольга Валерьевна Черенкова</w:t>
            </w:r>
            <w:r>
              <w:rPr>
                <w:sz w:val="20"/>
                <w:szCs w:val="20"/>
              </w:rPr>
              <w:t xml:space="preserve"> - получили награды муниципального уровня за значительные успехи в организации образовательного процесса в школе.</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ольный ФСК "Юность": клуб выходного дн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 октября в рамках клуба выходного дня прошла тренировочная игра по пионерболу среди учащихся 4 классов. Ребята провели две серии игр. Сначала соревновались команды 4а и 4б классов, а затем сборная команда мальчиков играла против сборной команды девочек. Лучшими игроками стали Ващекин Максим, Лапкин Владислав, Нервалев Антон и Касьянова Лена.</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районная Спартакиада педагогических рабо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педагогов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октября прошла III Спартакиада педагогических работников ОУ Саянского района. </w:t>
            </w:r>
            <w:r>
              <w:rPr>
                <w:rStyle w:val="StrongEmphasis"/>
                <w:b w:val="false"/>
                <w:sz w:val="20"/>
                <w:szCs w:val="20"/>
              </w:rPr>
              <w:t>Команда нашей школы в третий раз стала победителем в общекомандном зачете.  Результаты по видам спорта</w:t>
            </w:r>
            <w:r>
              <w:rPr>
                <w:rStyle w:val="StrongEmphasis"/>
                <w:sz w:val="20"/>
                <w:szCs w:val="20"/>
              </w:rPr>
              <w:t>:</w:t>
            </w:r>
            <w:r>
              <w:rPr>
                <w:sz w:val="20"/>
                <w:szCs w:val="20"/>
              </w:rPr>
              <w:t xml:space="preserve"> эстафета - 1 место; настольный теннис - 1 место; волейбол - 2 место; дартс - 3 место; шахматы - 5 место. </w:t>
            </w:r>
            <w:r>
              <w:rPr>
                <w:rStyle w:val="StrongEmphasis"/>
                <w:sz w:val="20"/>
                <w:szCs w:val="20"/>
              </w:rPr>
              <w:t xml:space="preserve">Личные результаты: </w:t>
            </w:r>
            <w:r>
              <w:rPr>
                <w:sz w:val="20"/>
                <w:szCs w:val="20"/>
              </w:rPr>
              <w:t>Тихонов А. Н. - 1 место, Рубцова Е. А. - 3 место по настольному теннису; Бусыгин Ю. И. - 3 место по дартсу. Состав команды: Бусыгин Ю. И., Даниленко В. Г., Иванникова Т. В., Калашникова Е. К., Лавренович Н. В., Морева Н. А., Пылова Л. Ю., Рубцова Е. А., Тихонов А. Н. - капитан команды.</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вместное заседание Управляющего совета и общешкольного родительского комит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школы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 октября состоялось совместное заседание Управляющего совета и общешкольного родительского комитета, на котором обсуждались актуальные вопросы организации образовательного процесса, локальные акты школы. Одним из главных вопросов обсуждения стал вопрос о режиме работы школы: участники встречи обсудили результаты анкетирования родителей, подвели итоги.</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ональный этап Спартакиады педагогических рабо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педагогов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 октября сборная команда образования Саянского района впервые участвовала в зональном этапе Спартакиады в г. Канске по шахматам и настольному теннису. В настольном теннисе от нашей школы выступали Александр Николаевич Тихонов и Елена Александровна Рубцова.</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открытого публичного Всероссийского конкурса "Олимпиада начинается в школ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зам. директора по УМР, зам директора по В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 10 сентября по 10 октября 2014 года прошёл региональный этап открытого публичного Всероссийского конкурса на лучшее общеобразовательное учреждение, развивающее физическую культуру и спорт «Олимпиада начинается в школе». </w:t>
              <w:br/>
              <w:t xml:space="preserve">Лауреатом регионального этапа конкурса стала </w:t>
            </w:r>
            <w:r>
              <w:rPr>
                <w:rStyle w:val="StrongEmphasis"/>
                <w:b w:val="false"/>
                <w:sz w:val="20"/>
                <w:szCs w:val="20"/>
              </w:rPr>
              <w:t>Агинская СОШ №2 (Саянский район)</w:t>
            </w:r>
            <w:r>
              <w:rPr>
                <w:sz w:val="20"/>
                <w:szCs w:val="20"/>
              </w:rPr>
              <w:t> </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яя неделя добра: акция "Подари подарок первоклассник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 4-х класс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рамках осенней недели добра выпускники начальной школы стали инициаторами акции «Подари подарок первокласснику». В этом году самые маленькие ученики нашей школы и их учителя получили в подарок забавные закладки.</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такиада учителей муниципальных ОУ Красноярского кр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педагогов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5 октября </w:t>
            </w:r>
            <w:r>
              <w:rPr>
                <w:rStyle w:val="StrongEmphasis"/>
                <w:b w:val="false"/>
                <w:sz w:val="20"/>
                <w:szCs w:val="20"/>
              </w:rPr>
              <w:t>сборная команда образования Саянского района</w:t>
            </w:r>
            <w:r>
              <w:rPr>
                <w:b/>
                <w:sz w:val="20"/>
                <w:szCs w:val="20"/>
              </w:rPr>
              <w:t xml:space="preserve"> </w:t>
            </w:r>
            <w:r>
              <w:rPr>
                <w:sz w:val="20"/>
                <w:szCs w:val="20"/>
              </w:rPr>
              <w:t>участвовала</w:t>
            </w:r>
            <w:r>
              <w:rPr>
                <w:b/>
                <w:sz w:val="20"/>
                <w:szCs w:val="20"/>
              </w:rPr>
              <w:t xml:space="preserve"> </w:t>
            </w:r>
            <w:r>
              <w:rPr>
                <w:rStyle w:val="StrongEmphasis"/>
                <w:b w:val="false"/>
                <w:sz w:val="20"/>
                <w:szCs w:val="20"/>
              </w:rPr>
              <w:t>в зональных соревнованиях по волейболу Спартакиады</w:t>
            </w:r>
            <w:r>
              <w:rPr>
                <w:sz w:val="20"/>
                <w:szCs w:val="20"/>
              </w:rPr>
              <w:t xml:space="preserve"> учителей муниципальных общеобразовательных учреждений Красноярского края в 2014 – 2015 году в г. Канске и </w:t>
            </w:r>
            <w:r>
              <w:rPr>
                <w:rStyle w:val="StrongEmphasis"/>
                <w:b w:val="false"/>
                <w:sz w:val="20"/>
                <w:szCs w:val="20"/>
              </w:rPr>
              <w:t>заняла II место</w:t>
            </w:r>
            <w:r>
              <w:rPr>
                <w:b/>
                <w:sz w:val="20"/>
                <w:szCs w:val="20"/>
              </w:rPr>
              <w:t>.</w:t>
            </w:r>
            <w:r>
              <w:rPr>
                <w:sz w:val="20"/>
                <w:szCs w:val="20"/>
              </w:rPr>
              <w:br/>
              <w:t>В общекомандном зачете наша команда вошла в пятёрку лучших. </w:t>
              <w:br/>
              <w:t xml:space="preserve">В составе сборной от нашей школы выступали: </w:t>
            </w:r>
            <w:r>
              <w:rPr>
                <w:rStyle w:val="StrongEmphasis"/>
                <w:b w:val="false"/>
                <w:sz w:val="20"/>
                <w:szCs w:val="20"/>
              </w:rPr>
              <w:t>Наталья Валерьевна Астанина, Юрий Иванович Бусыгин, Елена Александровна Рубцова, Наталья Алексеевна Морева, Александр Николаевич Тихонов.</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ольное самоуправление: ученическая конферен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школы по ВР, педагог-организатор, координаторы комитет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лась 16  ученическая конференция, на которой были подведены итоги работы ДОО "Содружество "Наша школа" за прошедший учебный год. Завершилась работа конференции выборами председателей комитетов и председателя Ученического совета на 2014-2015  учебный год.</w:t>
            </w:r>
          </w:p>
          <w:p>
            <w:pPr>
              <w:pStyle w:val="Normal"/>
              <w:rPr/>
            </w:pPr>
            <w:r>
              <w:rPr>
                <w:sz w:val="20"/>
                <w:szCs w:val="20"/>
              </w:rPr>
              <w:t>По результатам голосования председателем Ученического совета стал ученик 9 класса</w:t>
            </w:r>
            <w:r>
              <w:rPr>
                <w:b/>
                <w:bCs/>
                <w:sz w:val="20"/>
                <w:szCs w:val="20"/>
              </w:rPr>
              <w:t xml:space="preserve"> Шиндякин Александр.</w:t>
            </w:r>
            <w:r>
              <w:rPr>
                <w:sz w:val="20"/>
                <w:szCs w:val="20"/>
              </w:rPr>
              <w:t> </w:t>
            </w:r>
          </w:p>
          <w:p>
            <w:pPr>
              <w:pStyle w:val="Normal"/>
              <w:rPr/>
            </w:pPr>
            <w:r>
              <w:rPr>
                <w:sz w:val="20"/>
                <w:szCs w:val="20"/>
              </w:rPr>
              <w:t>Комитеты возглавили:</w:t>
              <w:br/>
            </w:r>
            <w:r>
              <w:rPr>
                <w:b/>
                <w:bCs/>
                <w:sz w:val="20"/>
                <w:szCs w:val="20"/>
              </w:rPr>
              <w:t>Комитет «Законы школьной жизни»:</w:t>
            </w:r>
            <w:r>
              <w:rPr>
                <w:sz w:val="20"/>
                <w:szCs w:val="20"/>
              </w:rPr>
              <w:t xml:space="preserve"> председатель  - Милищенко Екатерина, 9 класс; заместитель председателя  - Смирнов Никита, 11 класс</w:t>
              <w:br/>
            </w:r>
            <w:r>
              <w:rPr>
                <w:b/>
                <w:bCs/>
                <w:sz w:val="20"/>
                <w:szCs w:val="20"/>
              </w:rPr>
              <w:t>Комитет «Учись учиться»:</w:t>
            </w:r>
            <w:r>
              <w:rPr>
                <w:sz w:val="20"/>
                <w:szCs w:val="20"/>
              </w:rPr>
              <w:t xml:space="preserve"> председатель  - Золотухина Ольга, 9 класс; заместитель председателя  - Стародубова Людмила, 10 класс</w:t>
              <w:br/>
            </w:r>
            <w:r>
              <w:rPr>
                <w:b/>
                <w:bCs/>
                <w:sz w:val="20"/>
                <w:szCs w:val="20"/>
              </w:rPr>
              <w:t>Комитет «Свой голос»:</w:t>
            </w:r>
            <w:r>
              <w:rPr>
                <w:sz w:val="20"/>
                <w:szCs w:val="20"/>
              </w:rPr>
              <w:t xml:space="preserve"> председатель  - Качулина Яна, 6 Б класс; заместитель председателя  - Гришин Степан, 8 класс</w:t>
              <w:br/>
            </w:r>
            <w:r>
              <w:rPr>
                <w:b/>
                <w:bCs/>
                <w:sz w:val="20"/>
                <w:szCs w:val="20"/>
              </w:rPr>
              <w:t>Комитет «Затейник»:</w:t>
            </w:r>
            <w:r>
              <w:rPr>
                <w:sz w:val="20"/>
                <w:szCs w:val="20"/>
              </w:rPr>
              <w:t xml:space="preserve"> председатель  - Косолапова Ольга, 9 класс; заместитель председателя  - Новикова Анастасия, 10 класс</w:t>
              <w:br/>
            </w:r>
            <w:r>
              <w:rPr>
                <w:b/>
                <w:bCs/>
                <w:sz w:val="20"/>
                <w:szCs w:val="20"/>
              </w:rPr>
              <w:t>Комитет «Чистота и порядок»:</w:t>
            </w:r>
            <w:r>
              <w:rPr>
                <w:sz w:val="20"/>
                <w:szCs w:val="20"/>
              </w:rPr>
              <w:t xml:space="preserve"> председатель  - Пермякова Анастасия, 8 класс; заместитель председателя  - Николаева Дарья, 5  класс</w:t>
              <w:br/>
            </w:r>
            <w:r>
              <w:rPr>
                <w:b/>
                <w:bCs/>
                <w:sz w:val="20"/>
                <w:szCs w:val="20"/>
              </w:rPr>
              <w:t>Комитет «Забота»:</w:t>
            </w:r>
            <w:r>
              <w:rPr>
                <w:sz w:val="20"/>
                <w:szCs w:val="20"/>
              </w:rPr>
              <w:t xml:space="preserve"> председатель  - Павлюк Наталья, 6 Б класс; заместитель председателя  - Шульга Виктория, 8  класс</w:t>
              <w:br/>
            </w:r>
            <w:r>
              <w:rPr>
                <w:b/>
                <w:bCs/>
                <w:sz w:val="20"/>
                <w:szCs w:val="20"/>
              </w:rPr>
              <w:t>Комитет «Олимп»:</w:t>
            </w:r>
            <w:r>
              <w:rPr>
                <w:sz w:val="20"/>
                <w:szCs w:val="20"/>
              </w:rPr>
              <w:t xml:space="preserve"> председатель  - Донзаленко Павел, 10 класс; заместитель председателя  - Снытко Александр, 9  класс</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тинг Памяти жертв политических репресс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школы по ВР, учитель истори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октября группа учащихся МБОУ "Агинская СОШ № 2" приняла участие в митинге Памяти жертв политических репрессий в посёлке Тугач.</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этап военно-спортивной игры "Енисейский меридиа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Ж, 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1 октября состоялся муниципальный этап военно-спортивной игры "Енисейский меридиан". Команда нашей школы "Единство" заняла первое место! Поздравляем юношей и руководителей команды: В. Г. Даниленко и А. Н. Тихонова. Состав команды: П. Донзаленко, Д. Ларионов, А. Петров, Н. Смирнов, А. Снытко, А. Хмельков, А. Шиндякин (командир). </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ГОС ООО: реализация краткосрочного межпредметного проекта "Осенняя ярмарка в городе масте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 Зам. директора школы по ВР, руководители станций</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рким праздником для учащихся начальной школы завершилась работа пятиклассников над проектом  "Осенняя ярмарка в городе мастеров": "Я и мой край" - под таким названием прошёл праздник в год 80-летия Красноярского края.</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енний ба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6-11 к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В последние дни первой четверти в школе традиционно прошли праздники "На балу у Осени" для учащихся 6-7 и 8-11 классов. В конкурсе на звание "Король и Королева Осени" среди учеников 8-11 классов победу одержали Л.Нервалева (11 кл.) и А. Снытко (9 кл.). И. Жуклина (7 кл.) и Р. Чемыртан (6б кл.) были признаны лучшими среди конкурсантов 6-7 классов. В номинации "Поэтическая тетрадь" победителями стали А. Дьяченко (11 кл.) и И. Жуклина (7 кл.) В номинации "Танец Осени" яркую победу одержали ученики 6б и 9 классов. По итогам всех конкурсов места распределились следующим образом: 1 место - 6б и 9 классы; 2 место - 6а, 7 и 11 классы; 3 место - 8 класс. Ученики 10 класса получили диплом за участие.</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я "Единство наций, национальностей, жителей Красноярского кр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оября, в День народного единства, ученики и учителя нашей школы приняли активное участие в акции "Единство наций, народностей, жителей Красноярского края". В рамках акции в каждом муниципальном образовании края был образован "хоровод Единства". Наша школа представляла бурятский хороводный танец "Ёхор". По отзывам зрителей и участников хоровода, танец в исполнении учеников нашей школы понравился всем.</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йонные соревнования по настольному теннис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оября 2014 года на базе МБУ МЦ «Саяны» команда нашей школы участвовала в районных соревнованиях по настольному теннису. Состав команды: Качулина Я., Северухин К. (6 кл.), Северухин Д. (7 кл.), Зауэр Е., Снытко А. (9 кл.).</w:t>
              <w:br/>
              <w:t xml:space="preserve">Наши ребята выступили очень результативно. Среди девушек </w:t>
            </w:r>
            <w:r>
              <w:rPr>
                <w:rStyle w:val="StrongEmphasis"/>
                <w:b w:val="false"/>
                <w:sz w:val="20"/>
                <w:szCs w:val="20"/>
              </w:rPr>
              <w:t xml:space="preserve">Яна Качулина заняла 1 место. </w:t>
            </w:r>
            <w:r>
              <w:rPr>
                <w:b/>
                <w:sz w:val="20"/>
                <w:szCs w:val="20"/>
              </w:rPr>
              <w:t>Среди юношей</w:t>
            </w:r>
            <w:r>
              <w:rPr>
                <w:rStyle w:val="StrongEmphasis"/>
                <w:b w:val="false"/>
                <w:sz w:val="20"/>
                <w:szCs w:val="20"/>
              </w:rPr>
              <w:t xml:space="preserve"> Зауэр Евгений – 1 место, Северухин Дмитрий – 2 место, Снытко Александр – 3 место.</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дагогический совет "Школьная система оценки личностных, метапредметных, предметных результатов обуч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ноября прошёл педагогический совет по теме: "Школьная система оценки личностных, метапредметных, предметных результатов обучения".</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йонный слёт лидеров школьных органов самоуправления Сая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оября 2014 года состоялся 15  районный слет лидеров школьных органов самоуправления Саянского района.  ДОО «Содружество «Наша школа» представляли Шиндякин  Александр и  Милищенко Екатерина. За активное участие в социальных акциях детская организация нашей школы была награждена книгой «Во славу любезного Отечества», о семье Кузнецовых в истории Красноярского края и России. Александру Шиндякину вручили  диплом победителя Краевого конкурса социальных инициатив «Мой край – Моё дело».</w:t>
            </w:r>
          </w:p>
          <w:p>
            <w:pPr>
              <w:pStyle w:val="Normal"/>
              <w:rPr>
                <w:sz w:val="20"/>
                <w:szCs w:val="20"/>
              </w:rPr>
            </w:pPr>
            <w:r>
              <w:rPr>
                <w:sz w:val="20"/>
                <w:szCs w:val="20"/>
              </w:rPr>
              <w:t>Председателем актива Районного Совета детских организаций «Юность Присаянья» был избран ученик 9 класса МБОУ «АСОШ № 2»  Шиндякин Александр.</w:t>
            </w:r>
          </w:p>
          <w:p>
            <w:pPr>
              <w:pStyle w:val="Normal"/>
              <w:rPr>
                <w:sz w:val="20"/>
                <w:szCs w:val="20"/>
              </w:rPr>
            </w:pPr>
            <w:r>
              <w:rPr>
                <w:sz w:val="20"/>
                <w:szCs w:val="20"/>
              </w:rPr>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треча с сотрудниками ГИБДД МО России «Ирбей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9 ноября 2014 года в рамках профилактических мероприятий по безопасности дорожного движения и профилактики детского дорожно-транспортного травматизма в школе состоялась встреча с сотрудниками ГИБДД МО России «Ирбейский». Старший государственный инспектор по безопасности дорожного движения  подполковник полиции Алексей Сергеевич Воробьев и инспектор по пропаганде старший лейтенант полиции Юлия Викторовна Кривенко провели с учащимися 5-11 классов профилактическую беседу по правилам дорожного движения. </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ональные соревнования по настольному теннис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3 ноября </w:t>
            </w:r>
            <w:r>
              <w:rPr>
                <w:rStyle w:val="StrongEmphasis"/>
                <w:b w:val="false"/>
                <w:sz w:val="20"/>
                <w:szCs w:val="20"/>
              </w:rPr>
              <w:t>впервые школьная команда теннисистов участвовала в зональных соревнованиях по настольному теннису</w:t>
            </w:r>
            <w:r>
              <w:rPr>
                <w:sz w:val="20"/>
                <w:szCs w:val="20"/>
              </w:rPr>
              <w:t xml:space="preserve"> в рамках краевого проекта "Школьная спортивная лига" среди учащихся 2000 года рождения и младше в г. Зеленогорске. </w:t>
            </w:r>
            <w:r>
              <w:rPr>
                <w:rStyle w:val="StrongEmphasis"/>
                <w:b w:val="false"/>
                <w:sz w:val="20"/>
                <w:szCs w:val="20"/>
              </w:rPr>
              <w:t>Наши ребята заняли четвертое место среди 13 команд-участниц.</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конкурс "При солнышке тепло, а при Матери - добр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кружка «Умелые ручк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 xml:space="preserve">Итоги районной акции-конкурса, посвященного Дню матери «При солнышке тепло, а при Матери –  добро!»: школу представляли на конкурсе </w:t>
            </w:r>
            <w:r>
              <w:rPr>
                <w:rStyle w:val="StrongEmphasis"/>
                <w:b w:val="false"/>
                <w:sz w:val="20"/>
                <w:szCs w:val="20"/>
              </w:rPr>
              <w:t>13 лучших работ в трех номинациях</w:t>
            </w:r>
            <w:r>
              <w:rPr>
                <w:b/>
                <w:sz w:val="20"/>
                <w:szCs w:val="20"/>
              </w:rPr>
              <w:t xml:space="preserve">. </w:t>
            </w:r>
            <w:r>
              <w:rPr>
                <w:sz w:val="20"/>
                <w:szCs w:val="20"/>
              </w:rPr>
              <w:t xml:space="preserve">По итогам конкурса </w:t>
            </w:r>
            <w:r>
              <w:rPr>
                <w:rStyle w:val="StrongEmphasis"/>
                <w:b w:val="false"/>
                <w:sz w:val="20"/>
                <w:szCs w:val="20"/>
              </w:rPr>
              <w:t>открытка «Подарок маме своими руками» Ирины Королёвой,</w:t>
            </w:r>
            <w:r>
              <w:rPr>
                <w:rStyle w:val="StrongEmphasis"/>
                <w:sz w:val="20"/>
                <w:szCs w:val="20"/>
              </w:rPr>
              <w:t xml:space="preserve"> </w:t>
            </w:r>
            <w:r>
              <w:rPr>
                <w:sz w:val="20"/>
                <w:szCs w:val="20"/>
              </w:rPr>
              <w:t xml:space="preserve">ученицы 5 класса, </w:t>
            </w:r>
            <w:r>
              <w:rPr>
                <w:rStyle w:val="StrongEmphasis"/>
                <w:b w:val="false"/>
                <w:sz w:val="20"/>
                <w:szCs w:val="20"/>
              </w:rPr>
              <w:t>заняла 2 место.</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йонный правовой турнир "Юность Красноярь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организатор, социальный педагог, педагог-психоло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ноября в МДК состоялся районный правовой турнир «Юность Красноярья». Нашу школу достойно представила </w:t>
            </w:r>
            <w:r>
              <w:rPr>
                <w:bCs/>
                <w:sz w:val="20"/>
                <w:szCs w:val="20"/>
              </w:rPr>
              <w:t>команда «Трудный возраст».</w:t>
            </w:r>
            <w:r>
              <w:rPr>
                <w:b/>
                <w:bCs/>
                <w:sz w:val="20"/>
                <w:szCs w:val="20"/>
              </w:rPr>
              <w:t xml:space="preserve"> </w:t>
            </w:r>
            <w:r>
              <w:rPr>
                <w:sz w:val="20"/>
                <w:szCs w:val="20"/>
              </w:rPr>
              <w:t>Ярким и содержательным было выступление наших ребят. Искрометные  шутки и артистизм  участников команды вызывали смех и аплодисменты в зале.</w:t>
            </w:r>
          </w:p>
          <w:p>
            <w:pPr>
              <w:pStyle w:val="Normal"/>
              <w:rPr>
                <w:sz w:val="20"/>
                <w:szCs w:val="20"/>
              </w:rPr>
            </w:pPr>
            <w:r>
              <w:rPr>
                <w:bCs/>
                <w:sz w:val="20"/>
                <w:szCs w:val="20"/>
              </w:rPr>
              <w:t>По результатам четырех конкурсов ребята набрали 18 баллов и стали победителями турнира.</w:t>
            </w:r>
          </w:p>
          <w:p>
            <w:pPr>
              <w:pStyle w:val="Normal"/>
              <w:spacing w:before="0" w:after="0"/>
              <w:rPr>
                <w:sz w:val="20"/>
                <w:szCs w:val="20"/>
              </w:rPr>
            </w:pPr>
            <w:r>
              <w:rPr>
                <w:sz w:val="20"/>
                <w:szCs w:val="20"/>
              </w:rPr>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ГОС ООО. Внеурочная деятель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театральной студии «Вдохновение», волонтерского движения «Радуг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лонтёрский отряд "Радуга" совместно с театральной студией "Вдохновение" подготовили проект для первоклассников "В гостях у сказки". Семиклассники показали кукольный спектакль "Колобок", а затем провели несколько развивающих игр.</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XI Всероссийская акция "Спорт - альтернатива пагубным привычка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ФСК,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 ноября  в Красноярском крае стартовал региональный этап XI Всероссийской акции"Спорт - альтернатива пагубным привычкам". В нашей школе в рамках акции проведены соревнования по игровым видам спорта: волейболу (5-6, 9-11 кл.), баскетболу (8-9 кл.), пионерболу (3-4 кл.). Ученики 1-2 классов с удовольствием участвовали в "Веселых стартах". Все участники соревнований получили грамоты, заряд бодрости и хорошего настроения.</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я «Знаю. Поддерживаю. Присоединяюсь» в рамках Всероссийской акции, приуроченной к Всемироному дню борьбы со СПИДо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социальный педагог, педагог-психоло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 декабря учащиеся 8, 11 классов нашей школы провели в районном центре социальную  акцию «Знаю. Поддерживаю. Присоединяюсь» в рамках Всероссийской акции, приуроченной к Всемироному дню борьбы  со СПИДом.</w:t>
              <w:br/>
              <w:t xml:space="preserve">Ученики вручали прохожим тематические листовки, подготовленные самостоятельно. </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школьное родительское собр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декабря в школе состоялось </w:t>
            </w:r>
            <w:r>
              <w:rPr>
                <w:rStyle w:val="StrongEmphasis"/>
                <w:sz w:val="20"/>
                <w:szCs w:val="20"/>
              </w:rPr>
              <w:t>общешкольное родительское собрание «Роль семьи в нравственно-патриотическом воспитании и становлении гражданской идентичности ребенка».</w:t>
            </w:r>
            <w:r>
              <w:rPr>
                <w:sz w:val="20"/>
                <w:szCs w:val="20"/>
              </w:rPr>
              <w:t xml:space="preserve"> Началом собрания стал небольшой концерт, посвященный прошедшему в минувшее воскресенье Дню Матери. Директор школы М. И. Фроленкова вручила благодарственные письма  матерям учеников, принимающих активное участие в мероприятиях патриотической, социальной  и спортивной направленности и поблагодарила родителей за участие в гражданско-патриотическом воспитании детей.</w:t>
              <w:br/>
              <w:t xml:space="preserve">     По теме собрания выступила заместитель директора школы по воспитательной работе О. В. Черенкова.     Обсуждалась на собрании также тема профилактики экстремизма в школе и в семье. Перед родителями выступил прокурор Саянского района, советник юстиции РФ Алексей Иванович Новиков. </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нь Памяти Неизвестного сол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проекта «Земляки-агинцы в годы Великой Отечественной войн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кабря, в </w:t>
            </w:r>
            <w:r>
              <w:rPr>
                <w:rStyle w:val="StrongEmphasis"/>
                <w:b w:val="false"/>
                <w:sz w:val="20"/>
                <w:szCs w:val="20"/>
              </w:rPr>
              <w:t>День Памяти Неизвестного солдата</w:t>
            </w:r>
            <w:r>
              <w:rPr>
                <w:b/>
                <w:sz w:val="20"/>
                <w:szCs w:val="20"/>
              </w:rPr>
              <w:t>, </w:t>
            </w:r>
            <w:r>
              <w:rPr>
                <w:rStyle w:val="StrongEmphasis"/>
                <w:b w:val="false"/>
                <w:sz w:val="20"/>
                <w:szCs w:val="20"/>
              </w:rPr>
              <w:t xml:space="preserve"> в школе</w:t>
            </w:r>
            <w:r>
              <w:rPr>
                <w:b/>
                <w:sz w:val="20"/>
                <w:szCs w:val="20"/>
              </w:rPr>
              <w:t xml:space="preserve"> </w:t>
            </w:r>
            <w:r>
              <w:rPr>
                <w:rStyle w:val="StrongEmphasis"/>
                <w:b w:val="false"/>
                <w:sz w:val="20"/>
                <w:szCs w:val="20"/>
              </w:rPr>
              <w:t xml:space="preserve">прошли мероприятия, посвященные воинской доблести и бессмертному подвигу российских и советских воинов, погибших в боевых действиях на территории нашей страны и за её пределами. </w:t>
            </w:r>
            <w:r>
              <w:rPr>
                <w:sz w:val="20"/>
                <w:szCs w:val="20"/>
              </w:rPr>
              <w:t>Ученики школы получили возможность увидеть в экспозиции школьного музея экспонаты времен Великой Отечественной войны, собранные в местах боевых действий на территории Бельского района Тверской области старшеклассниками школы в составе отряда "Красноярец" красноярской региональной общественной молодежной патриотической организации "Вечный огонь". Ученики школы и руководители проекта "Земляки-агинцы в годы Л. Ю. Пылова и Т. В. Рубцова организовали в микрорайоне Ветеран концерт, номера которого были посвящены бессмертному подвигу советского народа в годы Великой Отечественной войны.</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V Малые Курчатовские чтения в Саянском район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чащихся МБОУ "Агинская СОШ № 2" приняли участие в VI малых Курчатовских чтениях в Саянском районе, состоявшихся 6.12.2014 г.  Дипломами награждены: Жуклина Инна - диплом</w:t>
            </w:r>
            <w:r>
              <w:rPr>
                <w:rStyle w:val="StrongEmphasis"/>
                <w:sz w:val="20"/>
                <w:szCs w:val="20"/>
              </w:rPr>
              <w:t xml:space="preserve"> III степени</w:t>
            </w:r>
            <w:r>
              <w:rPr>
                <w:sz w:val="20"/>
                <w:szCs w:val="20"/>
              </w:rPr>
              <w:t xml:space="preserve"> (7 класс), Леонтьева Вероника - диплом</w:t>
            </w:r>
            <w:r>
              <w:rPr>
                <w:rStyle w:val="StrongEmphasis"/>
                <w:sz w:val="20"/>
                <w:szCs w:val="20"/>
              </w:rPr>
              <w:t xml:space="preserve"> II степени</w:t>
            </w:r>
            <w:r>
              <w:rPr>
                <w:sz w:val="20"/>
                <w:szCs w:val="20"/>
              </w:rPr>
              <w:t xml:space="preserve">, Дудников Дмитрий - диплом </w:t>
            </w:r>
            <w:r>
              <w:rPr>
                <w:rStyle w:val="StrongEmphasis"/>
                <w:sz w:val="20"/>
                <w:szCs w:val="20"/>
              </w:rPr>
              <w:t>II степени</w:t>
            </w:r>
            <w:r>
              <w:rPr>
                <w:sz w:val="20"/>
                <w:szCs w:val="20"/>
              </w:rPr>
              <w:t xml:space="preserve"> (9 класс), Леонтьев Николай -    диплом </w:t>
            </w:r>
            <w:r>
              <w:rPr>
                <w:rStyle w:val="StrongEmphasis"/>
                <w:sz w:val="20"/>
                <w:szCs w:val="20"/>
              </w:rPr>
              <w:t xml:space="preserve">I степени </w:t>
            </w:r>
            <w:r>
              <w:rPr>
                <w:sz w:val="20"/>
                <w:szCs w:val="20"/>
              </w:rPr>
              <w:t>(7 класс).</w:t>
            </w:r>
            <w:r>
              <w:rPr>
                <w:rStyle w:val="StrongEmphasis"/>
                <w:sz w:val="20"/>
                <w:szCs w:val="20"/>
              </w:rPr>
              <w:t>Лауреатами</w:t>
            </w:r>
            <w:r>
              <w:rPr>
                <w:sz w:val="20"/>
                <w:szCs w:val="20"/>
              </w:rPr>
              <w:t xml:space="preserve"> VI Курчатовских чтений стали Милищенко Екатерина (9 класс), Толокушкин Семён (8 класс), Курынов Вячеслав (7 класс). Впервые в интеллектуальных состязаниях такого уровня приняли участие ученики 4, 5 классов:  Девальд Анастасия - </w:t>
            </w:r>
            <w:r>
              <w:rPr>
                <w:rStyle w:val="StrongEmphasis"/>
                <w:sz w:val="20"/>
                <w:szCs w:val="20"/>
              </w:rPr>
              <w:t>лауреат</w:t>
            </w:r>
            <w:r>
              <w:rPr>
                <w:sz w:val="20"/>
                <w:szCs w:val="20"/>
              </w:rPr>
              <w:t>, Рубцов Артём - участник.</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ГОС ООО. Успешные практики реализации ООП: интегрированная образовательная площадка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 руководители площадо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декабря МБОУ "Агинская СОШ № 2" - пилотная школа по подготовке к введению ФГОС ООО в Красноярском крае - </w:t>
            </w:r>
            <w:r>
              <w:rPr>
                <w:rStyle w:val="StrongEmphasis"/>
                <w:b w:val="false"/>
                <w:sz w:val="20"/>
                <w:szCs w:val="20"/>
              </w:rPr>
              <w:t>провела открытую интегрированную образовательную площадку "Узнай больше о Саянском районе" в рамках мероприятий, посвященных юбилею Красноярского края.</w:t>
            </w:r>
            <w:r>
              <w:rPr>
                <w:sz w:val="20"/>
                <w:szCs w:val="20"/>
              </w:rPr>
              <w:t xml:space="preserve"> Интегрированные занятия учебных предметов: географии, математики, музыки - и внеурочной деятельности "Лаборатория юного исследователя" проводились по нелинейному расписанию. В работе образовательной площадки приняли участие заместители директоров школ и педагоги из 12 образовательных учреждений.</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Встреча учащихся с помощником прокурора Сая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9-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9 декабря в школе состоялась </w:t>
            </w:r>
            <w:r>
              <w:rPr>
                <w:rStyle w:val="StrongEmphasis"/>
                <w:b w:val="false"/>
                <w:sz w:val="20"/>
                <w:szCs w:val="20"/>
              </w:rPr>
              <w:t>встреча учеников 9 - 11 классов с помощником прокурора Саянского района Е. И. Кутихиной. Беседа была посвящена Международному дню борьбы с коррупцией.</w:t>
            </w:r>
            <w:r>
              <w:rPr>
                <w:sz w:val="20"/>
                <w:szCs w:val="20"/>
              </w:rPr>
              <w:t xml:space="preserve"> Елена Ивановна рассказала ребятам об уголовной ответственности за преступления коррупционной направленности, ответила на интересующие вопросы.</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аянский краеведческий музей в гостях у учеников 1-2 класс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1-2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декабря к ученикам 1, 2 классов пришли в гости с</w:t>
            </w:r>
            <w:r>
              <w:rPr>
                <w:rStyle w:val="StrongEmphasis"/>
                <w:sz w:val="20"/>
                <w:szCs w:val="20"/>
              </w:rPr>
              <w:t xml:space="preserve">отрудники Саянского краеведческого музея </w:t>
            </w:r>
            <w:r>
              <w:rPr>
                <w:sz w:val="20"/>
                <w:szCs w:val="20"/>
              </w:rPr>
              <w:t>с культурно-развлекательной программой «Ох вы, лапти, лапоточки!». Л. И.Ляудина и Н. М. Косолапова рассказали об истории лаптей, показали музейные экспонаты, в игровой форме научили ребят правильно обувать лапти.</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Муниципальный этап соревнований по шахматам в рамках ШС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шахматного кружк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12 декабря 2014 года </w:t>
            </w:r>
            <w:r>
              <w:rPr>
                <w:rStyle w:val="StrongEmphasis"/>
                <w:b w:val="false"/>
                <w:sz w:val="20"/>
                <w:szCs w:val="20"/>
              </w:rPr>
              <w:t>команда школы</w:t>
            </w:r>
            <w:r>
              <w:rPr>
                <w:b/>
                <w:sz w:val="20"/>
                <w:szCs w:val="20"/>
              </w:rPr>
              <w:t xml:space="preserve"> </w:t>
            </w:r>
            <w:r>
              <w:rPr>
                <w:sz w:val="20"/>
                <w:szCs w:val="20"/>
              </w:rPr>
              <w:t>участвовала</w:t>
            </w:r>
            <w:r>
              <w:rPr>
                <w:b/>
                <w:sz w:val="20"/>
                <w:szCs w:val="20"/>
              </w:rPr>
              <w:t xml:space="preserve"> </w:t>
            </w:r>
            <w:r>
              <w:rPr>
                <w:rStyle w:val="StrongEmphasis"/>
                <w:b w:val="false"/>
                <w:sz w:val="20"/>
                <w:szCs w:val="20"/>
              </w:rPr>
              <w:t>в муниципальном этапе соревнований по шахматам</w:t>
            </w:r>
            <w:r>
              <w:rPr>
                <w:sz w:val="20"/>
                <w:szCs w:val="20"/>
              </w:rPr>
              <w:t xml:space="preserve">  краевого проекта «Школьная спортивная лига» среди учащихся 2001 года рождения и младше и </w:t>
            </w:r>
            <w:r>
              <w:rPr>
                <w:rStyle w:val="StrongEmphasis"/>
                <w:b w:val="false"/>
                <w:sz w:val="20"/>
                <w:szCs w:val="20"/>
              </w:rPr>
              <w:t>заняла второе место</w:t>
            </w:r>
            <w:r>
              <w:rPr>
                <w:b/>
                <w:sz w:val="20"/>
                <w:szCs w:val="20"/>
              </w:rPr>
              <w:t>.</w:t>
              <w:br/>
            </w:r>
            <w:r>
              <w:rPr>
                <w:sz w:val="20"/>
                <w:szCs w:val="20"/>
              </w:rPr>
              <w:t xml:space="preserve">Состав команды шахматистов: </w:t>
            </w:r>
            <w:r>
              <w:rPr>
                <w:rStyle w:val="StrongEmphasis"/>
                <w:b w:val="false"/>
                <w:sz w:val="20"/>
                <w:szCs w:val="20"/>
              </w:rPr>
              <w:t>Козлов Владислав, Леонтьев Николай (7 кл), Качулина Яна, Чемыртан Роман (6б кл.).</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кция "Школа родите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театральной студии «Вдохновение», волонтерского движения «Радуг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декабря участники волонтерского отряда "Радуга" и  театральной студии "Вдохновение" приняли участие в муниципальной акции  "Школа родителей", посвященной  детям-инвалидам  и их родителям. В рамках акции юные актеры представили кукольный театр, где показали сказки "Лиса и медведь", "Золушка", "Колобок", а также помогли каждому ребенку сделать красивую елочку своими руками.</w:t>
            </w:r>
          </w:p>
        </w:tc>
      </w:tr>
      <w:tr>
        <w:trPr>
          <w:trHeight w:val="70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Всероссийский конкурс проектов в области внедрения Комплекса ГТ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МБОУ "Агинская СОШ № 2" приняла участие во Всероссийском конкурсе проектов в области внедрения физкультурно-спортивного Комплекса "ГТО" в субъектах РФ, организованном Министерством образования и науки РФ и Российским университетом дружбы народов. Нашей школой на участие в номинации «Спортивные вершины» (спортивно – оздоровительная деятельность в начальном общем образовании) конкурса была представлена Программа летнего оздоровительного лагеря с дневным пребыванием детей «Академия спорта», успешно реализованная в июне 2013 года. Руководитель программы – Е. Н. Толокушкин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этап соревнований по конькобежному спорту в рамках ШС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декабря состоялся </w:t>
            </w:r>
            <w:r>
              <w:rPr>
                <w:rStyle w:val="StrongEmphasis"/>
                <w:b w:val="false"/>
                <w:sz w:val="20"/>
                <w:szCs w:val="20"/>
              </w:rPr>
              <w:t>муниципальный этап соревнований по конькобежному спорту</w:t>
            </w:r>
            <w:r>
              <w:rPr>
                <w:sz w:val="20"/>
                <w:szCs w:val="20"/>
              </w:rPr>
              <w:t xml:space="preserve"> в рамках краевого проекта "Школьная спортивная лига" среди учащихся 2001-2003 годов рождения, в котором </w:t>
            </w:r>
            <w:r>
              <w:rPr>
                <w:rStyle w:val="StrongEmphasis"/>
                <w:b w:val="false"/>
                <w:sz w:val="20"/>
                <w:szCs w:val="20"/>
              </w:rPr>
              <w:t>команда школы заняла II место. Вторыми спортсмены стали и в эстафет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курсный отбор педагогов, успешно работающих с одаренными детьм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тельством Красноярского края утвержден список победителей конкурсного отбора педагогов образовательных учреждений края, успешно работающих с одаренными детьми. </w:t>
            </w:r>
            <w:r>
              <w:rPr>
                <w:rStyle w:val="StrongEmphasis"/>
                <w:b w:val="false"/>
                <w:sz w:val="20"/>
                <w:szCs w:val="20"/>
              </w:rPr>
              <w:t xml:space="preserve">Среди победителей 3 учителя МБОУ "Агинская СОШ № 2": Виктор Григорьевич Даниленко, </w:t>
            </w:r>
            <w:r>
              <w:rPr>
                <w:sz w:val="20"/>
                <w:szCs w:val="20"/>
              </w:rPr>
              <w:t xml:space="preserve">преподаватель-организатор ОБЖ, </w:t>
            </w:r>
            <w:r>
              <w:rPr>
                <w:rStyle w:val="StrongEmphasis"/>
                <w:b w:val="false"/>
                <w:sz w:val="20"/>
                <w:szCs w:val="20"/>
              </w:rPr>
              <w:t>Наталья Алексеевна Морева,</w:t>
            </w:r>
            <w:r>
              <w:rPr>
                <w:rStyle w:val="StrongEmphasis"/>
                <w:sz w:val="20"/>
                <w:szCs w:val="20"/>
              </w:rPr>
              <w:t xml:space="preserve"> </w:t>
            </w:r>
            <w:r>
              <w:rPr>
                <w:sz w:val="20"/>
                <w:szCs w:val="20"/>
              </w:rPr>
              <w:t xml:space="preserve">учитель русского языка и литературы, </w:t>
            </w:r>
            <w:r>
              <w:rPr>
                <w:rStyle w:val="StrongEmphasis"/>
                <w:b w:val="false"/>
                <w:sz w:val="20"/>
                <w:szCs w:val="20"/>
              </w:rPr>
              <w:t xml:space="preserve">Елена Александровна Рубцова, </w:t>
            </w:r>
            <w:r>
              <w:rPr>
                <w:sz w:val="20"/>
                <w:szCs w:val="20"/>
              </w:rPr>
              <w:t>учитель биологии, химии.</w:t>
            </w:r>
            <w:r>
              <w:rPr>
                <w:rStyle w:val="StrongEmphasis"/>
                <w:sz w:val="20"/>
                <w:szCs w:val="20"/>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ольный этап профессионального конкурса "Учитель года Сая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лся I тур школьного этапа профессионального конкурса «Учитель года Саянского района». По итогам первого конкурсного испытания "Учебное занятие" участниками  II тура стали педагоги школы:</w:t>
            </w:r>
          </w:p>
          <w:p>
            <w:pPr>
              <w:pStyle w:val="Normal"/>
              <w:numPr>
                <w:ilvl w:val="0"/>
                <w:numId w:val="2"/>
              </w:numPr>
              <w:rPr>
                <w:sz w:val="20"/>
                <w:szCs w:val="20"/>
              </w:rPr>
            </w:pPr>
            <w:r>
              <w:rPr>
                <w:sz w:val="20"/>
                <w:szCs w:val="20"/>
              </w:rPr>
              <w:t>Андреева Нина Валерьевна, учитель начальных классов</w:t>
            </w:r>
          </w:p>
          <w:p>
            <w:pPr>
              <w:pStyle w:val="Normal"/>
              <w:numPr>
                <w:ilvl w:val="0"/>
                <w:numId w:val="2"/>
              </w:numPr>
              <w:rPr>
                <w:sz w:val="20"/>
                <w:szCs w:val="20"/>
              </w:rPr>
            </w:pPr>
            <w:r>
              <w:rPr>
                <w:sz w:val="20"/>
                <w:szCs w:val="20"/>
              </w:rPr>
              <w:t>Иванникова Татьяна Валерьевна, учитель начальных классов</w:t>
            </w:r>
          </w:p>
          <w:p>
            <w:pPr>
              <w:pStyle w:val="Normal"/>
              <w:numPr>
                <w:ilvl w:val="0"/>
                <w:numId w:val="2"/>
              </w:numPr>
              <w:rPr>
                <w:sz w:val="20"/>
                <w:szCs w:val="20"/>
              </w:rPr>
            </w:pPr>
            <w:r>
              <w:rPr>
                <w:sz w:val="20"/>
                <w:szCs w:val="20"/>
              </w:rPr>
              <w:t>Немцова Елена  Ивановна, учитель начальных классов</w:t>
            </w:r>
          </w:p>
          <w:p>
            <w:pPr>
              <w:pStyle w:val="Normal"/>
              <w:numPr>
                <w:ilvl w:val="0"/>
                <w:numId w:val="2"/>
              </w:numPr>
              <w:rPr>
                <w:sz w:val="20"/>
                <w:szCs w:val="20"/>
              </w:rPr>
            </w:pPr>
            <w:r>
              <w:rPr>
                <w:sz w:val="20"/>
                <w:szCs w:val="20"/>
              </w:rPr>
              <w:t>Пашковская Надежда Федоровна, учитель математики</w:t>
            </w:r>
          </w:p>
          <w:p>
            <w:pPr>
              <w:pStyle w:val="Normal"/>
              <w:numPr>
                <w:ilvl w:val="0"/>
                <w:numId w:val="2"/>
              </w:numPr>
              <w:rPr>
                <w:sz w:val="20"/>
                <w:szCs w:val="20"/>
              </w:rPr>
            </w:pPr>
            <w:r>
              <w:rPr>
                <w:sz w:val="20"/>
                <w:szCs w:val="20"/>
              </w:rPr>
              <w:t>Рубцова Елена Александровна, учитель биологии, химии</w:t>
            </w:r>
          </w:p>
          <w:p>
            <w:pPr>
              <w:pStyle w:val="Normal"/>
              <w:numPr>
                <w:ilvl w:val="0"/>
                <w:numId w:val="2"/>
              </w:numPr>
              <w:rPr>
                <w:sz w:val="20"/>
                <w:szCs w:val="20"/>
              </w:rPr>
            </w:pPr>
            <w:r>
              <w:rPr>
                <w:sz w:val="20"/>
                <w:szCs w:val="20"/>
              </w:rPr>
              <w:t>Толокушкина Елена Николаевна, учитель начальных классов</w:t>
            </w:r>
          </w:p>
          <w:p>
            <w:pPr>
              <w:pStyle w:val="Normal"/>
              <w:numPr>
                <w:ilvl w:val="0"/>
                <w:numId w:val="2"/>
              </w:numPr>
              <w:rPr>
                <w:sz w:val="20"/>
                <w:szCs w:val="20"/>
              </w:rPr>
            </w:pPr>
            <w:r>
              <w:rPr>
                <w:sz w:val="20"/>
                <w:szCs w:val="20"/>
              </w:rPr>
              <w:t>Черенкова Ольга Валерьевна, учитель МХК</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ГОС ООО. Успешные практики освоения ООП: коммуникативные бо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ИКТ и инновациям</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декабря в 7 классе состоялись коммуникативные бои по темам</w:t>
            </w:r>
            <w:r>
              <w:rPr>
                <w:i/>
                <w:sz w:val="20"/>
                <w:szCs w:val="20"/>
              </w:rPr>
              <w:t xml:space="preserve">: </w:t>
            </w:r>
            <w:r>
              <w:rPr>
                <w:rStyle w:val="Emphasis"/>
                <w:i w:val="false"/>
                <w:sz w:val="20"/>
                <w:szCs w:val="20"/>
              </w:rPr>
              <w:t>Раздельное обучение: "за" и "против", Социальные сети:"за" и "против"; "Комендантский час" для детей и подростков: "за" и "против".</w:t>
            </w:r>
            <w:r>
              <w:rPr>
                <w:sz w:val="20"/>
                <w:szCs w:val="20"/>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овет "Значимые события в деятельности школы по итогам календарного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декабря в МБОУ "Агинская СОШ № 2" прошел традиционный педагогический совет, на котором были подведены итоги деятельности коллектива в 2014 год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вогодние праздничные мероприятия: утренники и вечер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творческая команда школы,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школе прошли новогодние утренники и вечер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гиональный этап Всероссийской олимпиады школь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январе 7 учащихся 9-11 классов нашей школы приняли участие в региональном этапе всероссийской олимпиады школьников Красноярского края по различным предметам: Громова Анастасия, ученица 10 класса, - по литературе; Рубцова Светлана, ученица 11 класса, - по химии; Снытко Александр, Косолапова Ольга, ученики 9 класса, Астанина Юлия, Ларионов Дмитрий, Смирнов Никита, ученики 11 класса, - по физической культур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ниципальный этап акции «Зимняя планета дет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январ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и кружка «Умелые ручк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муниципального этапа акции «Зимняя планета детства» Глеб Тарханов, ученик 1Б класса стал победителем в номинации «Столовая для пернатых».</w:t>
              <w:br/>
              <w:t xml:space="preserve">На муниципальный этап были отправлены работы победителей школьного этапа акции:  Номинация </w:t>
            </w:r>
            <w:r>
              <w:rPr>
                <w:rStyle w:val="StrongEmphasis"/>
                <w:sz w:val="20"/>
                <w:szCs w:val="20"/>
              </w:rPr>
              <w:t>«Знакомая незнакомка» </w:t>
            </w:r>
            <w:r>
              <w:rPr>
                <w:sz w:val="20"/>
                <w:szCs w:val="20"/>
              </w:rPr>
              <w:br/>
              <w:t xml:space="preserve">Дарьи Егоровой, ученицы 6 Б класса; Юлии Шлютгавер, ученицы 8 класса; Сергея Борисевича, ученика 5 класса и Евгения Борисевич, ученика 3 класса; Глеба Тарханова, ученика 1Б класса. Номинация </w:t>
            </w:r>
            <w:r>
              <w:rPr>
                <w:rStyle w:val="StrongEmphasis"/>
                <w:sz w:val="20"/>
                <w:szCs w:val="20"/>
              </w:rPr>
              <w:t>«Столовая для пернатых»</w:t>
            </w:r>
            <w:r>
              <w:rPr>
                <w:sz w:val="20"/>
                <w:szCs w:val="20"/>
              </w:rPr>
              <w:t xml:space="preserve"> Глеба Тарханова, ученика 1Б класс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соревнований по лыжным гонкам в рамках краевого проекта "ШС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января 2015 года состоялся муниципальный этап соревнований по лыжным гонкам в рамках краевого проекта "Школьная спортивная лига" среди учащихся 1999 - 2001 годов рождения. Команда нашей школы заняла 4 место.  Состав команды: Петров Артем, Филиппов Владислав (9 кл.), Сбоев Вадим (7 кл.), Дроздова Алена (10 кл.), Пермякова Анастасия (8 кл.), Жуклина Инна (7 кл.).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оприятия, посвященные 72 годовщине победы в Сталинградской битв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учитель истори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февраля 2015 года уроки истории  в школе начались с рассказа о Сталинградской битве,  изменившей ход Великой Отечественной войны, а вместе с ней - истории всего ХХ века. </w:t>
              <w:br/>
              <w:t>На школьных переменах ученики могли ознакомиться с материалами о Сталинградской битве на информационном стенд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этап школьного конкурса "Класс года 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2015 года состоялся первый этап традиционного школьного конкурса "</w:t>
            </w:r>
            <w:r>
              <w:rPr>
                <w:rStyle w:val="StrongEmphasis"/>
                <w:sz w:val="20"/>
                <w:szCs w:val="20"/>
              </w:rPr>
              <w:t>Класс</w:t>
            </w:r>
            <w:r>
              <w:rPr>
                <w:sz w:val="20"/>
                <w:szCs w:val="20"/>
              </w:rPr>
              <w:t> </w:t>
            </w:r>
            <w:r>
              <w:rPr>
                <w:rStyle w:val="StrongEmphasis"/>
                <w:sz w:val="20"/>
                <w:szCs w:val="20"/>
              </w:rPr>
              <w:t>года</w:t>
            </w:r>
            <w:r>
              <w:rPr>
                <w:sz w:val="20"/>
                <w:szCs w:val="20"/>
              </w:rPr>
              <w:t> </w:t>
            </w:r>
            <w:r>
              <w:rPr>
                <w:rStyle w:val="StrongEmphasis"/>
                <w:sz w:val="20"/>
                <w:szCs w:val="20"/>
              </w:rPr>
              <w:t>2015</w:t>
            </w:r>
            <w:r>
              <w:rPr>
                <w:sz w:val="20"/>
                <w:szCs w:val="20"/>
              </w:rPr>
              <w:t xml:space="preserve">" . Победителем среди 8-11 классов стал </w:t>
            </w:r>
            <w:r>
              <w:rPr>
                <w:rStyle w:val="StrongEmphasis"/>
                <w:sz w:val="20"/>
                <w:szCs w:val="20"/>
              </w:rPr>
              <w:t xml:space="preserve">9 класс, </w:t>
            </w:r>
            <w:r>
              <w:rPr>
                <w:sz w:val="20"/>
                <w:szCs w:val="20"/>
              </w:rPr>
              <w:t>классный руководитель  Е. А. Рубцова.</w:t>
            </w:r>
            <w:r>
              <w:rPr>
                <w:rStyle w:val="StrongEmphasis"/>
                <w:sz w:val="20"/>
                <w:szCs w:val="20"/>
              </w:rPr>
              <w:t xml:space="preserve">  </w:t>
            </w:r>
            <w:r>
              <w:rPr>
                <w:sz w:val="20"/>
                <w:szCs w:val="20"/>
              </w:rPr>
              <w:t xml:space="preserve">Победителем среди 5-7 классов стал </w:t>
            </w:r>
            <w:r>
              <w:rPr>
                <w:rStyle w:val="StrongEmphasis"/>
                <w:sz w:val="20"/>
                <w:szCs w:val="20"/>
              </w:rPr>
              <w:t>5 класс,</w:t>
            </w:r>
            <w:r>
              <w:rPr>
                <w:sz w:val="20"/>
                <w:szCs w:val="20"/>
              </w:rPr>
              <w:t xml:space="preserve"> классный руководитель Т. В. Рубцо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жрайонные соревнования по волейбол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2015 г.  прошли межрайонные соревнования по волейболу, приуроченные 120- летию этого вида спорта.  В нашей школе встретились 3 команды юношей  и 3 команды девушек. Команда юношей школы заняла</w:t>
            </w:r>
            <w:r>
              <w:rPr>
                <w:rStyle w:val="StrongEmphasis"/>
                <w:sz w:val="20"/>
                <w:szCs w:val="20"/>
              </w:rPr>
              <w:t xml:space="preserve"> I место</w:t>
            </w:r>
            <w:r>
              <w:rPr>
                <w:sz w:val="20"/>
                <w:szCs w:val="20"/>
              </w:rPr>
              <w:t xml:space="preserve">. Состав команды: Зауэр Е., Зубрицкий Д., Дудников Д., Снытко А., Паньшин Н., Петров А., Шиндякин А. (9 кл.). </w:t>
              <w:br/>
              <w:t>Девушки заняли</w:t>
            </w:r>
            <w:r>
              <w:rPr>
                <w:rStyle w:val="StrongEmphasis"/>
                <w:sz w:val="20"/>
                <w:szCs w:val="20"/>
              </w:rPr>
              <w:t xml:space="preserve"> II место</w:t>
            </w:r>
            <w:r>
              <w:rPr>
                <w:sz w:val="20"/>
                <w:szCs w:val="20"/>
              </w:rPr>
              <w:t>. Состав команды: Мосяйкина В. (выпускница школы), Астанина Ю.(11 кл.), Дроздова А. (10 кл.), Дарсалия Ю.,Золотухина О., Косолапова О., Милищенко Е.(9 к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нь памяти воинов ССС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руководитель 4А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февраля 2015 года в МБУК «ЦБС Саянского района» прошла встреча в знак памяти воинов-интернационалистов, исполнявших интернациональный долг за пределами границ своей Родины. Для ветеранов–афганцев, воинов запаса, гостей ученики 4а класса нашей школы приготовили несколько музыкальных номер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XXXIII открытая Всероссийская массовая лыжная гонка «Лыжня России» 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тренеры ФСК,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Агинской СОШ № 2 приняла активное участие: более 40 человек участников и болельщиков встали на лыжи.</w:t>
              <w:br/>
              <w:t>Победителями старта «Лыжни России» от нашей школы стали:</w:t>
              <w:br/>
            </w:r>
            <w:r>
              <w:rPr>
                <w:rStyle w:val="Emphasis"/>
                <w:sz w:val="20"/>
                <w:szCs w:val="20"/>
              </w:rPr>
              <w:t>в возрастной категории 2003 г. р. и младше на 1 км (дети)</w:t>
            </w:r>
            <w:r>
              <w:rPr>
                <w:sz w:val="20"/>
                <w:szCs w:val="20"/>
              </w:rPr>
              <w:br/>
              <w:t>1 место – Ножкина Валерия (3 кл.)</w:t>
              <w:br/>
              <w:t>2 место – Артюхова Евгения (3 кл.)</w:t>
              <w:br/>
              <w:t>3 место – Немцова Анастасия (4А кл.);</w:t>
              <w:br/>
            </w:r>
            <w:r>
              <w:rPr>
                <w:rStyle w:val="Emphasis"/>
                <w:sz w:val="20"/>
                <w:szCs w:val="20"/>
              </w:rPr>
              <w:t>в возрастной категории 2003 г. р. и младше на 2 км (дети)</w:t>
            </w:r>
            <w:r>
              <w:rPr>
                <w:sz w:val="20"/>
                <w:szCs w:val="20"/>
              </w:rPr>
              <w:br/>
              <w:t>2 место – Соловьева Виктория (3 кл.);</w:t>
              <w:br/>
            </w:r>
            <w:r>
              <w:rPr>
                <w:rStyle w:val="Emphasis"/>
                <w:sz w:val="20"/>
                <w:szCs w:val="20"/>
              </w:rPr>
              <w:t>в возрастной группе 1997 г.р. - 1999 г. р. (девушки)</w:t>
            </w:r>
            <w:r>
              <w:rPr>
                <w:sz w:val="20"/>
                <w:szCs w:val="20"/>
              </w:rPr>
              <w:br/>
              <w:t>1 место - Дроздова Алена (10 кл.);</w:t>
              <w:br/>
            </w:r>
            <w:r>
              <w:rPr>
                <w:rStyle w:val="Emphasis"/>
                <w:sz w:val="20"/>
                <w:szCs w:val="20"/>
              </w:rPr>
              <w:t>в возрастной группе 1979 г. р. и младше (мужчины)</w:t>
            </w:r>
            <w:r>
              <w:rPr>
                <w:sz w:val="20"/>
                <w:szCs w:val="20"/>
              </w:rPr>
              <w:br/>
              <w:t>2 место – Ю.И. Бусыгин (учитель физической культуры);</w:t>
              <w:br/>
            </w:r>
            <w:r>
              <w:rPr>
                <w:rStyle w:val="Emphasis"/>
                <w:sz w:val="20"/>
                <w:szCs w:val="20"/>
              </w:rPr>
              <w:t>в возрастной группе 1979 г.р. и младше (женщины)</w:t>
            </w:r>
            <w:r>
              <w:rPr>
                <w:sz w:val="20"/>
                <w:szCs w:val="20"/>
              </w:rPr>
              <w:br/>
              <w:t>2 место – Н. Н. Кочанова (педагог дополнительного образования);</w:t>
              <w:br/>
              <w:t>3 место – Е. Н. Толокушкина (учитель начальных классов).</w:t>
              <w:br/>
              <w:t>Победители и призеры соревнований  награждены памятными медалями, дипломами, а также фирменными шапочками от Федерации лыжных гонок Росс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 модуль краевой интенсивной школы "Экспедиция к успех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3.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сследовательской работ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9 по 13 февраля школьники Саянского района приняли участие во втором модуле краевой интенсивной школы "Экспедиция к успеху", который проходил на базе отдыха "КрасЭйр" в г. Красноярске. В состав команды вошли ученики 7 класса МБОУ «Агинская СОШ № 2»: Леонтьев Николай и Козлов Владислав. Леонтьев Николай - в числе победителей со своей работой "Фамильный портрет села Агинского" (руководитель Н. А. Морева, учитель русского языка и литературы) и получил приглашение на краевой форум исследовательских работ школьников "Молодежь и нау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дравительная акция "С любовь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руководитель 4А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февраля состоялось совместное с инспекторами ДПС ОГИБДД патрулирование. На протяжении 30 минут в центре с. Агинского после короткого инструктажа ученики вместе с А. С. Воробьевым и  С. М. Тарасенко поздравляли участников дорожного движения с праздником, вручали им валентинки, изготовленные своими руками, с пожеланием комфорта и безопасности на дороге: "Не забывайте, что дома Вас ждут близк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Школьный тур Всероссийского конкурса чтецов "Живая классика":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 учителя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февраля в школе состоялся школьный тур Всероссийского конкурса чтецов </w:t>
            </w:r>
            <w:r>
              <w:rPr>
                <w:rStyle w:val="StrongEmphasis"/>
                <w:sz w:val="20"/>
                <w:szCs w:val="20"/>
              </w:rPr>
              <w:t>«Живая классика».</w:t>
            </w:r>
            <w:r>
              <w:rPr>
                <w:sz w:val="20"/>
                <w:szCs w:val="20"/>
              </w:rPr>
              <w:t xml:space="preserve"> 12 учеников 5-7 классов читали вслух фрагмент </w:t>
            </w:r>
            <w:r>
              <w:rPr>
                <w:rStyle w:val="StrongEmphasis"/>
                <w:sz w:val="20"/>
                <w:szCs w:val="20"/>
              </w:rPr>
              <w:t>прозаического</w:t>
            </w:r>
            <w:r>
              <w:rPr>
                <w:sz w:val="20"/>
                <w:szCs w:val="20"/>
              </w:rPr>
              <w:t xml:space="preserve"> литературного произведения. По итогам конкурса определены лучшие участники, которые примут участие в  районном этапе конкурса: Жуклина Инна (7 кл.), Смирнова Софья, Качулина Яна (6б кл.). Среди учащихся 5 класса (они принимали участие вне конкурса) лучшим, по мнению жюри, стал Завистовский Владими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ольный турнир "Патрио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 20 февраля   в школе состоялся традиционный турнир "Патриот", посвященный Дню защитника Отечества. Ученики школы, на один день примерив на себя солдатский мундир,  демонстрируют строевую подготовку, навыки в разборке – сборке автомата Калашникова, участвуют в конкурсах и викторинах, посвящённых Российской Армии и Флоту. Пресс-центр каждого взвода выпустил</w:t>
            </w:r>
            <w:hyperlink r:id="rId2">
              <w:r>
                <w:rPr>
                  <w:rStyle w:val="InternetLink"/>
                  <w:sz w:val="20"/>
                  <w:szCs w:val="20"/>
                </w:rPr>
                <w:t xml:space="preserve"> </w:t>
              </w:r>
              <w:r>
                <w:rPr>
                  <w:rStyle w:val="InternetLink"/>
                  <w:b/>
                  <w:b/>
                  <w:bCs/>
                  <w:color w:val="0000FF"/>
                  <w:sz w:val="20"/>
                  <w:szCs w:val="20"/>
                  <w:u w:val="single"/>
                </w:rPr>
                <w:t>боевой листок</w:t>
              </w:r>
              <w:r>
                <w:rPr>
                  <w:rStyle w:val="InternetLink"/>
                  <w:sz w:val="20"/>
                  <w:szCs w:val="20"/>
                </w:rPr>
                <w:t xml:space="preserve"> </w:t>
              </w:r>
            </w:hyperlink>
            <w:r>
              <w:rPr>
                <w:sz w:val="20"/>
                <w:szCs w:val="20"/>
              </w:rPr>
              <w:t>«С днем защитника Отечества!». В качестве экспертов жюри турнира "Патриот" много лет со школой сотрудничают подполковник запаса Владимир Александрович Метелкин, капитан внутренней службы Андрей Сергеевич Сыроежк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йонные мероприятия, посвящённые Дню защитника Оте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классный руководитель  4А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МБОУ "Агинская СОШ № 2" приняли активное участие в районных мероприятиях, посвященных Дню защитника Отечества.</w:t>
              <w:br/>
              <w:t>- В районной детской библиотеке оформлена выставка рисунков "Дню защитника Отечества посвящается...".</w:t>
              <w:br/>
              <w:t>- В МБУ "Центр социального обслуживания граждан пожилого возраста и инвалидов" участвовали в концертной программе.</w:t>
              <w:br/>
              <w:t>- В МДК приветствовали ветеранов Великой Отечественной войны, тружеников тыла, участников и зрителей первого этапа второго районного конкурса эстрадного исполнения «Универсальный артист Саянского района 2015 год» и «Народный Универсальный артист Саянского района 2015 год» в номинации «Патриотическая пес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евая акция "Душевное письмо солдат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5 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руководитель  4А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ченики 4а класса </w:t>
            </w:r>
            <w:r>
              <w:rPr>
                <w:sz w:val="20"/>
                <w:szCs w:val="20"/>
              </w:rPr>
              <w:t xml:space="preserve">нашей школы </w:t>
            </w:r>
            <w:r>
              <w:rPr>
                <w:bCs/>
                <w:sz w:val="20"/>
                <w:szCs w:val="20"/>
              </w:rPr>
              <w:t>вместе с Е. Н. Толокушкиной,</w:t>
            </w:r>
            <w:r>
              <w:rPr>
                <w:sz w:val="20"/>
                <w:szCs w:val="20"/>
              </w:rPr>
              <w:t xml:space="preserve"> классным руководителем, поддержали инициативу Дома офицеров города Красноярска о проведении </w:t>
            </w:r>
            <w:r>
              <w:rPr>
                <w:bCs/>
                <w:sz w:val="20"/>
                <w:szCs w:val="20"/>
              </w:rPr>
              <w:t>краевой акции "Душевное письмо солдату" и подарочной акции,</w:t>
            </w:r>
            <w:r>
              <w:rPr>
                <w:b/>
                <w:bCs/>
                <w:sz w:val="20"/>
                <w:szCs w:val="20"/>
              </w:rPr>
              <w:t xml:space="preserve"> </w:t>
            </w:r>
            <w:r>
              <w:rPr>
                <w:sz w:val="20"/>
                <w:szCs w:val="20"/>
              </w:rPr>
              <w:t>направленных на оказание социально-психологической поддержки военнослужащим по призыву из Красноярского края.</w:t>
            </w:r>
          </w:p>
          <w:p>
            <w:pPr>
              <w:pStyle w:val="Normal"/>
              <w:rPr>
                <w:sz w:val="20"/>
                <w:szCs w:val="20"/>
              </w:rPr>
            </w:pPr>
            <w:r>
              <w:rPr>
                <w:sz w:val="20"/>
                <w:szCs w:val="20"/>
              </w:rPr>
              <w:t>Каждый ученик написал свое «душевное письмо солдату» с поздравлениями, пожеланиями, рассказами о своей школьной жизн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вое просвещение подростков: защита прав несовершеннолетни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ОР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0-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26 февраля в рамках изучения предмета регионального компонента учебного плана "Основы регионального развития" в школе прошла встреча учеников 10 и 11 классов с капитаном полиции ПДН ОП МВД РФ "Ирбейский" Т. Н. Чурилович, ответственным секретарем КДНиЗП Т. А. Жуклиной, ведущим специалистом по охране прав детей, уполномоченным по правам ребенка в Саянском районе О. И. Фильшиной. Тема встречи: "Защита прав несовершеннолетних, деятельность уполномоченного по правам ребенка в Саянском районе". Ученикам была представлена статистика правонарушений, даны разъяснения, в каких случаях можно и нужно обращаться к уполномоченному по правам ребен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VI районная научно-практическая конферен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02.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 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 работ учащихся  МБОУ "Агинская СОШ № 2" - членов НОУ "Росток" - были представлены на VI научно-практической конференции учащихся Саянского района. Впервые наша школа приняла участие в работе всех секций.</w:t>
            </w:r>
          </w:p>
          <w:p>
            <w:pPr>
              <w:pStyle w:val="Normal"/>
              <w:rPr>
                <w:sz w:val="20"/>
                <w:szCs w:val="20"/>
              </w:rPr>
            </w:pPr>
            <w:r>
              <w:rPr>
                <w:bCs/>
                <w:sz w:val="20"/>
                <w:szCs w:val="20"/>
              </w:rPr>
              <w:t>Все 13 работ заняли призовые мес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краевого творческого фестиваля "Таланты без гра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классный руководитель 4А класса, руководители кружка «Умелые руч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ведены итоги муниципального этапа краевого творческого фестиваля «Таланты без границ». Ученики  4а класса стали победителями в номинации «Вокал» и  будут представлять нашу школу на зональном смотре краевого творческого фестиваля, который пройдёт в г. Канске. Творческие работы Борисевича Евгения, Борисевича Сергея, Краченко Валерии, Тарханова Глеба, Яковенко Эрики в номинациях ИЗО и ДПИ будут представлены на выставке в г. Канск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Зональный этап соревнований по баскетболу в рамках ШС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13-15.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3 по 15 марта 2015 года в г. Канске команда нашей школы принимала участие в зональном этапе соревнований среди команд общеобразовательных учреждений Красноярского края «Школьная спортивная лига» по баскетболу среди юношей 1999 – 2001 годов рождения (7 место из 11 команд). Состав команды: Зауэр Е., Паньшин Н., Петров А., Снытко А., Шиндякин А. (9кл.), Гришин С., Северухин М. (8 к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Закрытие лыжного сезона 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14.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тренеры ФСК,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4.03.2015 г. на базе МБОУ ДОД «ДЮСШ» (микрорайон Ветеран) состоялся лыжный забег – закрытие лыжного сезона Саянского района 2015 г., посвященный памяти Героя Советского Союза П. Н. Фомичева. Команда нашей школы в составе 30 человек была самой многочисленной. Результаты: 9 призовых мест. </w:t>
              <w:br/>
            </w:r>
            <w:r>
              <w:rPr>
                <w:rStyle w:val="StrongEmphasis"/>
                <w:sz w:val="20"/>
                <w:szCs w:val="20"/>
              </w:rPr>
              <w:t xml:space="preserve">Ученики: возрастная категория  2003 – 2005 г.р. </w:t>
            </w:r>
            <w:r>
              <w:rPr>
                <w:sz w:val="20"/>
                <w:szCs w:val="20"/>
              </w:rPr>
              <w:t>(девочки 10 – 12 лет)</w:t>
              <w:br/>
              <w:t>Соловьева Виктория - 1 место</w:t>
              <w:br/>
              <w:t>Ножкина Валерия - 2 место</w:t>
              <w:br/>
              <w:t>Артюхова Евгения - 3 место</w:t>
              <w:br/>
            </w:r>
            <w:r>
              <w:rPr>
                <w:rStyle w:val="StrongEmphasis"/>
                <w:sz w:val="20"/>
                <w:szCs w:val="20"/>
              </w:rPr>
              <w:t>возрастная категория  1997 – 1999 г.р</w:t>
            </w:r>
            <w:r>
              <w:rPr>
                <w:sz w:val="20"/>
                <w:szCs w:val="20"/>
              </w:rPr>
              <w:t>. (девушки 16 – 18 лет)</w:t>
              <w:br/>
              <w:t>Дроздова Алена – 2 место</w:t>
              <w:br/>
              <w:t>Астанина Юлия -  3 место</w:t>
              <w:br/>
            </w:r>
            <w:r>
              <w:rPr>
                <w:rStyle w:val="StrongEmphasis"/>
                <w:sz w:val="20"/>
                <w:szCs w:val="20"/>
              </w:rPr>
              <w:t>Взрослые:</w:t>
            </w:r>
            <w:r>
              <w:rPr>
                <w:sz w:val="20"/>
                <w:szCs w:val="20"/>
              </w:rPr>
              <w:t xml:space="preserve"> в</w:t>
            </w:r>
            <w:r>
              <w:rPr>
                <w:rStyle w:val="StrongEmphasis"/>
                <w:sz w:val="20"/>
                <w:szCs w:val="20"/>
              </w:rPr>
              <w:t>озрастная категория</w:t>
            </w:r>
            <w:r>
              <w:rPr>
                <w:sz w:val="20"/>
                <w:szCs w:val="20"/>
              </w:rPr>
              <w:t xml:space="preserve">  </w:t>
            </w:r>
            <w:r>
              <w:rPr>
                <w:rStyle w:val="StrongEmphasis"/>
                <w:sz w:val="20"/>
                <w:szCs w:val="20"/>
              </w:rPr>
              <w:t xml:space="preserve">1975 – 1996 г.р. </w:t>
            </w:r>
            <w:r>
              <w:rPr>
                <w:sz w:val="20"/>
                <w:szCs w:val="20"/>
              </w:rPr>
              <w:br/>
              <w:t>Кочанова Наталья Николаевна – 2 место</w:t>
              <w:br/>
              <w:t>Борисевич Наталья Валерьевна – 3 место</w:t>
              <w:br/>
            </w:r>
            <w:r>
              <w:rPr>
                <w:rStyle w:val="StrongEmphasis"/>
                <w:sz w:val="20"/>
                <w:szCs w:val="20"/>
              </w:rPr>
              <w:t xml:space="preserve">возрастная категория  1974 г.р. и старше </w:t>
            </w:r>
            <w:r>
              <w:rPr>
                <w:sz w:val="20"/>
                <w:szCs w:val="20"/>
              </w:rPr>
              <w:br/>
              <w:t>Толокушкина Елена Николаевна – 1 место</w:t>
              <w:br/>
              <w:t>Тихонов Александр Николаевич – 1 мест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ООО: краевой Единый день открытых дверей (пилотные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14.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арта 2015 года представители трёх районов края (Ирбейского, Партизанского и Саянского, всего 75 человек) собрались в МБОУ «Агинская СОШ № 2» - пилотной школе по введению ФГОС ООО – на краевой ЕДИНЫЙ ДЕНЬ ОТКРЫТЫХ ДВЕРЕЙ.</w:t>
              <w:br/>
              <w:t>Состоялась презентация опыта освоения ООП ООО, достижения образовательных результатов и механизмов их формирования на 8 образовательных площадках различных направлений.</w:t>
              <w:br/>
              <w:t>Коллектив АСОШ № 2 поделился опытом разработки основной образовательной программы основного общего образования.</w:t>
              <w:br/>
              <w:t>Все мероприятия, подготовленные учителями школы, получили высокую оценку колле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За чистоту русского язы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арт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 учителя русского языка и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арте 2015 года в школе  среди учащихся 5-11 классов была проведена акция «За чистоту русского языка». Викторины и коммуникативные бои, конкурсы рисунков и сочинений, чтение стихов и прозы русских поэтов и писателей, все эти мероприятия были направлены на повышение языковой культуры старшеклассников и уровня их грамотности, совершенствование условий для всестороннего развития русского язык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день профори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25.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психоло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8-9 классов приняли участие в Едином дне профориентации в Саянском районе «Ярмарка профессий», на который были приглашены представители органов власти, Саянского центра занятости населения,  Дивногорского лесхозтехникума, Красноярского колледжа культуры и искусства, Зеленогорского техникума промышленной технологии, Агинского филиала КГБПОУ «Техникум горных разработок имени В.П. Астафье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педагогическая конференция "Инновационный опыт - основа системных измен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26.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тыре учителя МБОУ "Агинская СОШ № 2" приняли участие в работе IX педагогической конференции работников муниципальных образовательных учреждений г. Канска и восточного образовательного округа Красноярского края "Инновационный опыт - основа системных изменений". </w:t>
            </w:r>
          </w:p>
          <w:p>
            <w:pPr>
              <w:pStyle w:val="Normal"/>
              <w:rPr>
                <w:sz w:val="20"/>
                <w:szCs w:val="20"/>
              </w:rPr>
            </w:pPr>
            <w:r>
              <w:rPr>
                <w:sz w:val="20"/>
                <w:szCs w:val="20"/>
              </w:rPr>
              <w:t xml:space="preserve"> </w:t>
            </w:r>
            <w:r>
              <w:rPr>
                <w:sz w:val="20"/>
                <w:szCs w:val="20"/>
              </w:rPr>
              <w:t>По результатам конференции статья Пыловой Л.Ю. рекомендована к публик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 Красноярские краевые открытые Курчатовские чтения в г. Железногорск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27.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ь учеников нашей школы со своими работами были приглашены на XV Красноярские краевые открытые Курчатовские чтения в г. Железногорске.  Команда привезла три призовых места! Дудников Дмитрий (9 класс)  - 1 место, Леонтьев Николай (7 класс) - 2 место, Толокушкин Семён (8 класс) - 3 место. Участниками стали Милищенко Екатерина (9 класс), Жуклина Инна (7 класс), Леонтьева Вероника (5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нь открытых дверей для будущих первоклассников и их родите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ие первоклассники и их родители познакомились со своими первыми учителями Е.Н. Толокушкиной и Г.А. Сафаргалеевой, совершили экскурсию по школе, на занятиях кружка «Юный мастер» сделали своими руками рамочку для первой фотографии в школе, разучили песню на музыкальном занятии. Директор школы М.И. Фроленкова и заместитель директора по УМР Л.Ю. Пылова познакомили родителей с нормативно-правовыми документами школы на право ведения образовательной деятельности, основной образовательной программой и УМК начальной школы, ответили на вопрос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курс исследовательских работ младших школьников Саянского района - 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 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учащихся представили свои работы в пяти секциях. Итоги подводились в трёх возрастных группах: 1-2 классы, 3-4 классы, 5 класс. 23 работы рекомендованы к участию в муниципальном этапе конкурса.</w:t>
            </w:r>
            <w:r>
              <w:rPr>
                <w:rStyle w:val="Emphasis"/>
                <w:sz w:val="20"/>
                <w:szCs w:val="20"/>
              </w:rPr>
              <w:t> </w:t>
            </w:r>
            <w:hyperlink r:id="rId3">
              <w:r>
                <w:rPr>
                  <w:rStyle w:val="InternetLink"/>
                  <w:i/>
                  <w:i/>
                  <w:iCs/>
                  <w:color w:val="0000FF"/>
                  <w:sz w:val="20"/>
                  <w:szCs w:val="20"/>
                  <w:u w:val="single"/>
                </w:rPr>
                <w:t> </w:t>
              </w:r>
            </w:hyperlink>
            <w:r>
              <w:rPr>
                <w:sz w:val="20"/>
                <w:szCs w:val="20"/>
              </w:rPr>
              <w:t>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крытие Года литера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классный руководитель 4А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2 апреля в МДК состоялось торжественное открытие Года литературы «Под парусом книги к новым открытиям». Ученики нашей школы приняли участие в мероприятии не только как зрители, но и как активные участники. Перед зрителями выступил 4А класс (классный руководитель Е.Н. Толокушкина). Олеся Гаврилова, Дарья Егорова, Анастасия Лапо, Ксения Морозова выступили в составе детских творческих коллективов. Девочки занимаются вокалом в ДШИ. Татьяна Волочилова и Антон Нервалёв были награждены благодарственными письмами и подарками как лучшие читатели детской библиотек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станционный тур краевого форума "Молодёжь и нау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 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6 учеников нашей школы приглашены для участия в очном туре 21-24 апреля 2015 г.: </w:t>
            </w:r>
            <w:r>
              <w:rPr>
                <w:rStyle w:val="StrongEmphasis"/>
                <w:b w:val="false"/>
                <w:sz w:val="20"/>
                <w:szCs w:val="20"/>
              </w:rPr>
              <w:t>Дудников Дмитрий, Толокушкин Семён, Леонтьев Николай,  Яковенко Эрика, Гува Лариса, Жуклина Инн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ный урок "Выборы высшего должностного лица субьекта Российской Федерации как институт демократ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учитель истории и обществозн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преля для учеников 10-11 классов нашей школы в рамках общекраевой акции прошел Уставный урок «Выборы высшего должностного лица субъекта Российской Федерации как институт демократии», который учитель истории и обществознания Т. В. Рубцова провела на примере выборов Губернатора Красноярского края. Татьяна Викторовна рассказала ребятам о зарождении в России института Губернаторов в период реформ Петра I, об институте высших должностных лиц субъектов РФ, действующем в настоящее время, о практике проведения избирательных кампаний по выборам Губернатора Красноярского кра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мирный день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ФСК, тренеры ФСК,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нашей школе уже традиционно - </w:t>
            </w:r>
            <w:hyperlink r:id="rId4">
              <w:r>
                <w:rPr>
                  <w:rStyle w:val="InternetLink"/>
                  <w:sz w:val="20"/>
                  <w:szCs w:val="20"/>
                </w:rPr>
                <w:t>Праздник здоровья</w:t>
              </w:r>
            </w:hyperlink>
            <w:r>
              <w:rPr>
                <w:sz w:val="20"/>
                <w:szCs w:val="20"/>
              </w:rPr>
              <w:t xml:space="preserve">! Праздник начался с линейки: открытие Дня здоровья, приветственное слово директора школы М.И.Фроленковой, знакомство с </w:t>
            </w:r>
            <w:hyperlink r:id="rId5">
              <w:r>
                <w:rPr>
                  <w:rStyle w:val="InternetLink"/>
                  <w:sz w:val="20"/>
                  <w:szCs w:val="20"/>
                </w:rPr>
                <w:t>планом мероприятий</w:t>
              </w:r>
            </w:hyperlink>
            <w:r>
              <w:rPr>
                <w:sz w:val="20"/>
                <w:szCs w:val="20"/>
              </w:rPr>
              <w:t xml:space="preserve">. Спортивный зал стал центром здоровья - в соревнованиях по спортивным играм приняли участие ученики всех классов. На переменах все классы участвовали в конкурсе </w:t>
            </w:r>
            <w:hyperlink r:id="rId6">
              <w:r>
                <w:rPr>
                  <w:rStyle w:val="InternetLink"/>
                  <w:sz w:val="20"/>
                  <w:szCs w:val="20"/>
                </w:rPr>
                <w:t>«Самый спортивный класс»</w:t>
              </w:r>
            </w:hyperlink>
            <w:r>
              <w:rPr>
                <w:sz w:val="20"/>
                <w:szCs w:val="20"/>
              </w:rPr>
              <w:t xml:space="preserve">, который включал несколько этапов: утренняя зарядка, спортивная песня, спортивный танец, «Самый необычный или самый смешной спортивный рекорд», лучшая постановочная фотография «Здоровым быть здорово!», анкета </w:t>
            </w:r>
            <w:hyperlink r:id="rId7">
              <w:r>
                <w:rPr>
                  <w:rStyle w:val="InternetLink"/>
                  <w:sz w:val="20"/>
                  <w:szCs w:val="20"/>
                </w:rPr>
                <w:t>«Всё о спортивной жизни нашей школы»</w:t>
              </w:r>
            </w:hyperlink>
            <w:r>
              <w:rPr>
                <w:sz w:val="20"/>
                <w:szCs w:val="20"/>
              </w:rPr>
              <w:t>.</w:t>
              <w:br/>
              <w:t>Все классы - команды приняли в празднике активное участ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ая социальная акция "Пассажир", Краевая гражданская on-line игра "ЗаДел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апреля команда старшеклассников «Выпускники» в рамках краевой социальной акции «Пассажир» и краевой гражданской on-line игры «ЗаДело» провели для учеников первых классов театрализованное представление «Азбука ПДД со Смешариками». Любимые персонажи ребят Нюша, Ёжик и Крош рассказывали о правилах дорожного движения, разбирали дорожные ситуации после просмотра видеороликов, играли с первоклассниками в игру «Светофор». Завершилось мероприятие вручением буклетов </w:t>
            </w:r>
            <w:r>
              <w:rPr>
                <w:rStyle w:val="StrongEmphasis"/>
                <w:sz w:val="20"/>
                <w:szCs w:val="20"/>
              </w:rPr>
              <w:t>«По дороге со Смешарикам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 регионального этапа III международного конкурса юных чтецов "Живая класс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чале апреля 2015 года в Красноярске в центре дополнительного образования «Честь и слава Красноярья» состоялся финал регионального этапа III Международного конкурса юных чтецов «Живая классика», в котором принял участие Роман Чемыртан, ученик 6Б класса. По итогам конкурса Роман был награжден дипломом за участие в региональном этап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льный этап фестиваля "Таланты без гра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и кружка «Умелые ручк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 Канске состоялся зональный этап фестиваля «Таланты без границ». Нашу школу в номинации ИЗО и ДПИ представляли работы Глеба Тарханова, Евгения и Сергея Борисевича, Валерии Краченко, Эрики Яковенко. По итогам зонального этапа</w:t>
            </w:r>
            <w:r>
              <w:rPr>
                <w:rStyle w:val="StrongEmphasis"/>
                <w:sz w:val="20"/>
                <w:szCs w:val="20"/>
              </w:rPr>
              <w:t xml:space="preserve"> Глеб Тарханов, </w:t>
            </w:r>
            <w:r>
              <w:rPr>
                <w:sz w:val="20"/>
                <w:szCs w:val="20"/>
              </w:rPr>
              <w:t>ученик 1Б класса,</w:t>
            </w:r>
            <w:r>
              <w:rPr>
                <w:rStyle w:val="StrongEmphasis"/>
                <w:sz w:val="20"/>
                <w:szCs w:val="20"/>
              </w:rPr>
              <w:t xml:space="preserve"> </w:t>
            </w:r>
            <w:r>
              <w:rPr>
                <w:sz w:val="20"/>
                <w:szCs w:val="20"/>
              </w:rPr>
              <w:t xml:space="preserve">вошел </w:t>
            </w:r>
            <w:r>
              <w:rPr>
                <w:rStyle w:val="StrongEmphasis"/>
                <w:sz w:val="20"/>
                <w:szCs w:val="20"/>
              </w:rPr>
              <w:t>в число победителей,</w:t>
            </w:r>
            <w:r>
              <w:rPr>
                <w:sz w:val="20"/>
                <w:szCs w:val="20"/>
              </w:rPr>
              <w:t xml:space="preserve"> </w:t>
            </w:r>
            <w:r>
              <w:rPr>
                <w:rStyle w:val="StrongEmphasis"/>
                <w:sz w:val="20"/>
                <w:szCs w:val="20"/>
              </w:rPr>
              <w:t>его работа заняла 2 место и будет направлена на краевую выставк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среди школьников на тему "Моя семья в Великой Отечественной войн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бщественно-политической газете Саянского района «Присаянье» № 15 от 09.04.2015 года опубликованы итоги конкурса сочинений среди школьников на тему «Моя семья в Великой Отечественной войне», </w:t>
            </w:r>
            <w:r>
              <w:rPr>
                <w:rStyle w:val="StrongEmphasis"/>
                <w:sz w:val="20"/>
                <w:szCs w:val="20"/>
              </w:rPr>
              <w:t>победителями</w:t>
            </w:r>
            <w:r>
              <w:rPr>
                <w:sz w:val="20"/>
                <w:szCs w:val="20"/>
              </w:rPr>
              <w:t xml:space="preserve"> которого </w:t>
            </w:r>
            <w:r>
              <w:rPr>
                <w:rStyle w:val="StrongEmphasis"/>
                <w:sz w:val="20"/>
                <w:szCs w:val="20"/>
              </w:rPr>
              <w:t>стали ученики нашей школы Дмитрий Пылов и Сергей Борисевич (5 класс)</w:t>
            </w:r>
            <w:r>
              <w:rPr>
                <w:sz w:val="20"/>
                <w:szCs w:val="20"/>
              </w:rPr>
              <w:t>. Их работы в числе лучших будут презентованы в Государственной Думе Федерального собрания Российской Федерации к 9 Мая 2015 год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шестиклассников "День без телеф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руководитель 6Б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0.04 2015 г. </w:t>
            </w:r>
            <w:r>
              <w:rPr>
                <w:rStyle w:val="StrongEmphasis"/>
                <w:b w:val="false"/>
                <w:sz w:val="20"/>
                <w:szCs w:val="20"/>
              </w:rPr>
              <w:t>6б класс вместе с классным руководителем Н. А. Моревой провёл акцию "День без телефона".</w:t>
            </w:r>
            <w:r>
              <w:rPr>
                <w:rStyle w:val="StrongEmphasis"/>
                <w:sz w:val="20"/>
                <w:szCs w:val="20"/>
              </w:rPr>
              <w:t xml:space="preserve"> </w:t>
            </w:r>
            <w:r>
              <w:rPr>
                <w:sz w:val="20"/>
                <w:szCs w:val="20"/>
              </w:rPr>
              <w:t>Учащиеся решили провести эксперимент и выяснить,  смогут ли они выдержать день без средств связи. Утром сдали планшеты и телефоны на хранение. Принять участие в акции и поддержать шестиклассников решили 20 учеников из 9 и 10 классов. Все участники акции выдержали день без телефон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сследовательских работ младших школьников Саянского района - 2015: муниципальный эта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 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апреля состоялся муниципальный этап конкурса исследовательских работ младших школьников Саянского района. 21 ученик нашей школы принял участие в конкурсе, </w:t>
            </w:r>
            <w:r>
              <w:rPr>
                <w:rStyle w:val="StrongEmphasis"/>
                <w:b w:val="false"/>
                <w:sz w:val="20"/>
                <w:szCs w:val="20"/>
              </w:rPr>
              <w:t>12 из них заняли призовые мес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Краевой конкурс распределения путёвок во Всероссийский детский центр "Океан"</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ник 9 класса </w:t>
            </w:r>
            <w:r>
              <w:rPr>
                <w:rStyle w:val="StrongEmphasis"/>
                <w:b w:val="false"/>
                <w:sz w:val="20"/>
                <w:szCs w:val="20"/>
              </w:rPr>
              <w:t>Шиндякин Александр вошел в число победителей</w:t>
            </w:r>
            <w:r>
              <w:rPr>
                <w:rStyle w:val="StrongEmphasis"/>
                <w:sz w:val="20"/>
                <w:szCs w:val="20"/>
              </w:rPr>
              <w:t xml:space="preserve"> </w:t>
            </w:r>
            <w:r>
              <w:rPr>
                <w:sz w:val="20"/>
                <w:szCs w:val="20"/>
              </w:rPr>
              <w:t xml:space="preserve">конкурсного распределения </w:t>
            </w:r>
            <w:r>
              <w:rPr>
                <w:rStyle w:val="StrongEmphasis"/>
                <w:b w:val="false"/>
                <w:sz w:val="20"/>
                <w:szCs w:val="20"/>
              </w:rPr>
              <w:t>путевок во Всероссийский детский центр «Океан».</w:t>
            </w:r>
            <w:r>
              <w:rPr>
                <w:rStyle w:val="StrongEmphasis"/>
                <w:sz w:val="20"/>
                <w:szCs w:val="20"/>
              </w:rPr>
              <w:t xml:space="preserve"> </w:t>
            </w:r>
            <w:r>
              <w:rPr>
                <w:sz w:val="20"/>
                <w:szCs w:val="20"/>
              </w:rPr>
              <w:t>Конкурс проводился с 4 по 25 марта среди школьников и студентов образовательных учреждений края. По итогам конкурсного отбора в ноябре 2015 года Александр примет участие в досугово–образовательных и физкультурно–спортивных мероприятиях смены «Молодые лидеры Росс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школьных учителей фонда Д. Зимина "Динас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25 марта 2015 года были подведены итоги двенадцатого конкурса школьных учителей фонда Дмитрия Зимина "Династия". </w:t>
            </w:r>
            <w:r>
              <w:rPr>
                <w:rStyle w:val="StrongEmphasis"/>
                <w:b w:val="false"/>
                <w:sz w:val="20"/>
                <w:szCs w:val="20"/>
              </w:rPr>
              <w:t>Учитель биологии и химии нашей школы Е. А. Рубцова</w:t>
            </w:r>
            <w:r>
              <w:rPr>
                <w:rStyle w:val="StrongEmphasis"/>
                <w:sz w:val="20"/>
                <w:szCs w:val="20"/>
              </w:rPr>
              <w:t xml:space="preserve"> </w:t>
            </w:r>
            <w:r>
              <w:rPr>
                <w:rStyle w:val="StrongEmphasis"/>
                <w:b w:val="false"/>
                <w:sz w:val="20"/>
                <w:szCs w:val="20"/>
              </w:rPr>
              <w:t>вошла в число победителей в номинации "Молодой учител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Всероссийские "Молодёжные чемпионаты" - обществознание, псих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 педагог-психолог, учитель обществозн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учащихся МБОУ "Агинская СОШ № 2" приняли участие во Всероссийском "Молодёжном чемпионате по психологии" и 26 - во Всероссийском "Молодёжном чемпионате по обществознанию".</w:t>
              <w:br/>
            </w:r>
            <w:r>
              <w:rPr>
                <w:rStyle w:val="StrongEmphasis"/>
                <w:b w:val="false"/>
                <w:sz w:val="20"/>
                <w:szCs w:val="20"/>
              </w:rPr>
              <w:t>Николаева Анжелика</w:t>
            </w:r>
            <w:r>
              <w:rPr>
                <w:b/>
                <w:sz w:val="20"/>
                <w:szCs w:val="20"/>
              </w:rPr>
              <w:t xml:space="preserve"> </w:t>
            </w:r>
            <w:r>
              <w:rPr>
                <w:sz w:val="20"/>
                <w:szCs w:val="20"/>
              </w:rPr>
              <w:t xml:space="preserve">награждена </w:t>
            </w:r>
            <w:r>
              <w:rPr>
                <w:rStyle w:val="StrongEmphasis"/>
                <w:b w:val="false"/>
                <w:sz w:val="20"/>
                <w:szCs w:val="20"/>
              </w:rPr>
              <w:t>Дипломами Регионального победителя  III степени</w:t>
            </w:r>
            <w:r>
              <w:rPr>
                <w:sz w:val="20"/>
                <w:szCs w:val="20"/>
              </w:rPr>
              <w:t>   в обоих конкурсах (руководители - А. М. Тарханова и Т. В. Рубцо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Всероссийский единый Урок Поб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учитель истории и обществозн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20 апреля в школе прошел </w:t>
            </w:r>
            <w:hyperlink r:id="rId8">
              <w:r>
                <w:rPr>
                  <w:rStyle w:val="InternetLink"/>
                  <w:b/>
                  <w:bCs/>
                  <w:color w:val="000000"/>
                  <w:sz w:val="20"/>
                  <w:szCs w:val="20"/>
                </w:rPr>
                <w:t>Всероссийский единый Урок Победы</w:t>
              </w:r>
            </w:hyperlink>
            <w:r>
              <w:rPr>
                <w:sz w:val="20"/>
                <w:szCs w:val="20"/>
              </w:rPr>
              <w:t>, участниками которого стали ученики 5-11 классов, руководители проекта «Мы помним, мы гордимся!» О. В. Черенкова, Т. В. Рубцова, руководители проекта «Это надо живым!» Л. Н. Вальянова, О. В. Лоснякова. Учитель истории и обществознания Т. В.Рубцова рассказала ребятам о подвиге наших земляков–саянцев в годы Великой Отечественной войны, А. Шиндякин, председатель Ученического совета школы, лидер районной ДО «Юность Присаянья», представил вниманию участников проект «Это надо живым!», посвященный памяти нашего земляка Петровского Николая Степановича, чьи останки в январе были найдены поисковым отрядом «Вазуза». Закончился Урок Победы исполнением песни «День Побед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форум "Молодёжь и нау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 руководители исследовательских рабо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Пять учеников МБОУ "Агинская СОШ № 2", членов НОУ "Росток",  по итогам дистанционного тура были приглашены со своими работами на очный тур краевого форума "Молодёжь и наука".  </w:t>
            </w:r>
            <w:r>
              <w:rPr>
                <w:rStyle w:val="StrongEmphasis"/>
                <w:sz w:val="20"/>
                <w:szCs w:val="20"/>
              </w:rPr>
              <w:t xml:space="preserve">Естественнонаучное направление: Дудников Дмитрий </w:t>
            </w:r>
            <w:r>
              <w:rPr>
                <w:sz w:val="20"/>
                <w:szCs w:val="20"/>
              </w:rPr>
              <w:t>(9 класс)</w:t>
            </w:r>
            <w:r>
              <w:rPr>
                <w:rStyle w:val="StrongEmphasis"/>
                <w:sz w:val="20"/>
                <w:szCs w:val="20"/>
              </w:rPr>
              <w:t xml:space="preserve"> </w:t>
            </w:r>
            <w:r>
              <w:rPr>
                <w:sz w:val="20"/>
                <w:szCs w:val="20"/>
              </w:rPr>
              <w:t>занял</w:t>
            </w:r>
            <w:r>
              <w:rPr>
                <w:rStyle w:val="StrongEmphasis"/>
                <w:sz w:val="20"/>
                <w:szCs w:val="20"/>
              </w:rPr>
              <w:t xml:space="preserve"> III место - </w:t>
            </w:r>
            <w:r>
              <w:rPr>
                <w:sz w:val="20"/>
                <w:szCs w:val="20"/>
              </w:rPr>
              <w:t xml:space="preserve"> работа</w:t>
            </w:r>
            <w:r>
              <w:rPr>
                <w:rStyle w:val="StrongEmphasis"/>
                <w:sz w:val="20"/>
                <w:szCs w:val="20"/>
              </w:rPr>
              <w:t xml:space="preserve"> Толокушкина Семёна </w:t>
            </w:r>
            <w:r>
              <w:rPr>
                <w:sz w:val="20"/>
                <w:szCs w:val="20"/>
              </w:rPr>
              <w:t>(8 класс) рекомендована</w:t>
            </w:r>
            <w:r>
              <w:rPr>
                <w:rStyle w:val="StrongEmphasis"/>
                <w:sz w:val="20"/>
                <w:szCs w:val="20"/>
              </w:rPr>
              <w:t xml:space="preserve"> к печати в сборнике</w:t>
            </w:r>
            <w:r>
              <w:rPr>
                <w:sz w:val="20"/>
                <w:szCs w:val="20"/>
              </w:rPr>
              <w:t xml:space="preserve"> (руководитель работ - Е. А. Рубцова). Гуманитарные науки: </w:t>
            </w:r>
            <w:r>
              <w:rPr>
                <w:rStyle w:val="StrongEmphasis"/>
                <w:sz w:val="20"/>
                <w:szCs w:val="20"/>
              </w:rPr>
              <w:t>Леонтьев Николай</w:t>
            </w:r>
            <w:r>
              <w:rPr>
                <w:sz w:val="20"/>
                <w:szCs w:val="20"/>
              </w:rPr>
              <w:t xml:space="preserve"> занял </w:t>
            </w:r>
            <w:r>
              <w:rPr>
                <w:rStyle w:val="StrongEmphasis"/>
                <w:sz w:val="20"/>
                <w:szCs w:val="20"/>
              </w:rPr>
              <w:t>III место</w:t>
            </w:r>
            <w:r>
              <w:rPr>
                <w:sz w:val="20"/>
                <w:szCs w:val="20"/>
              </w:rPr>
              <w:t xml:space="preserve"> (руководитель - Н. А. Морева), работа </w:t>
            </w:r>
            <w:r>
              <w:rPr>
                <w:rStyle w:val="StrongEmphasis"/>
                <w:sz w:val="20"/>
                <w:szCs w:val="20"/>
              </w:rPr>
              <w:t>Яковенко Эрики</w:t>
            </w:r>
            <w:r>
              <w:rPr>
                <w:sz w:val="20"/>
                <w:szCs w:val="20"/>
              </w:rPr>
              <w:t xml:space="preserve"> (7 класс) рекомендована </w:t>
            </w:r>
            <w:r>
              <w:rPr>
                <w:rStyle w:val="StrongEmphasis"/>
                <w:sz w:val="20"/>
                <w:szCs w:val="20"/>
              </w:rPr>
              <w:t>к печати в сборнике</w:t>
            </w:r>
            <w:r>
              <w:rPr>
                <w:sz w:val="20"/>
                <w:szCs w:val="20"/>
              </w:rPr>
              <w:t xml:space="preserve"> (руководитель - Л. А. Метелкина). Достойно представила свою работу на краевом уровне Гува Лариса (9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Районный конкурс чтецов "Война. Народ. Поб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24.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учителя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24 апреля 8 учеников нашей школы: А. Дьяченко  (11 класс), М. Титов (10 класс), Ю. Шлютгавер (8 класс), Н. Леонтьев, И. Жуклина (7 класс), Я. Качулина, А. Перлова, С. Смирнова, Р. Чемыртан (6б класс) - приняли участие в районном поэтическом конкурсе "Война. Народ. Победа", посвященном 70-летию Победы в Великой Отечественной войне и Году литературы. По итогам конкурса </w:t>
            </w:r>
            <w:r>
              <w:rPr>
                <w:rStyle w:val="StrongEmphasis"/>
                <w:sz w:val="20"/>
                <w:szCs w:val="20"/>
              </w:rPr>
              <w:t>дипломом за победу</w:t>
            </w:r>
            <w:r>
              <w:rPr>
                <w:sz w:val="20"/>
                <w:szCs w:val="20"/>
              </w:rPr>
              <w:t xml:space="preserve"> в номинации авторских стихов "И пробуждается поэзия во мне" </w:t>
            </w:r>
            <w:r>
              <w:rPr>
                <w:rStyle w:val="StrongEmphasis"/>
                <w:sz w:val="20"/>
                <w:szCs w:val="20"/>
              </w:rPr>
              <w:t xml:space="preserve">награждена И. Жуклина. </w:t>
            </w:r>
            <w:hyperlink r:id="rId9">
              <w:r>
                <w:rPr>
                  <w:rStyle w:val="InternetLink"/>
                  <w:b/>
                  <w:bCs/>
                  <w:sz w:val="20"/>
                  <w:szCs w:val="20"/>
                </w:rPr>
                <w:t>А. Перлова стала победителем</w:t>
              </w:r>
            </w:hyperlink>
            <w:r>
              <w:rPr>
                <w:rStyle w:val="StrongEmphasis"/>
                <w:sz w:val="20"/>
                <w:szCs w:val="20"/>
              </w:rPr>
              <w:t xml:space="preserve"> </w:t>
            </w:r>
            <w:r>
              <w:rPr>
                <w:sz w:val="20"/>
                <w:szCs w:val="20"/>
              </w:rPr>
              <w:t>в номинации "Здесь Родины моей начало", где звучали стихи о крае, районе, природе. Ведущим конкурса И. Жуклиной и А. Снытко, ученикам нашей школы, были вручены благодарственные письм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Спартакиады молодежи допризывного возра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ОБЖ,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апреля команда "Единство" достойно представила нашу школу на муниципальном этапе Спартакиады молодежи допризывного возраста. В результате </w:t>
            </w:r>
            <w:r>
              <w:rPr>
                <w:rStyle w:val="StrongEmphasis"/>
                <w:sz w:val="20"/>
                <w:szCs w:val="20"/>
              </w:rPr>
              <w:t>команда "Единство" заняла I место</w:t>
            </w:r>
            <w:r>
              <w:rPr>
                <w:sz w:val="20"/>
                <w:szCs w:val="20"/>
              </w:rPr>
              <w:t xml:space="preserve"> в комплексном зачете и награждена Грамотой, кубком и ценным подарком. </w:t>
            </w:r>
            <w:r>
              <w:rPr>
                <w:rStyle w:val="StrongEmphasis"/>
                <w:sz w:val="20"/>
                <w:szCs w:val="20"/>
              </w:rPr>
              <w:t>Д. Ларионов стал победителем</w:t>
            </w:r>
            <w:r>
              <w:rPr>
                <w:sz w:val="20"/>
                <w:szCs w:val="20"/>
              </w:rPr>
              <w:t xml:space="preserve"> в личном первенстве в двух видах программы: разборка-сборка автомата, стрельба из пневматической винтовки. </w:t>
            </w:r>
            <w:r>
              <w:rPr>
                <w:rStyle w:val="StrongEmphasis"/>
                <w:sz w:val="20"/>
                <w:szCs w:val="20"/>
              </w:rPr>
              <w:t>П. Донзаленко одержал победу</w:t>
            </w:r>
            <w:r>
              <w:rPr>
                <w:sz w:val="20"/>
                <w:szCs w:val="20"/>
              </w:rPr>
              <w:t xml:space="preserve"> в беге на 100 м и 1500 м. Свою победу команда "Единство" посвятила 70-летию Победы в Великой Отечественной войн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Межрайонный турнир во волейболу, посвященный 70-летию Поб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 апреля </w:t>
            </w:r>
            <w:r>
              <w:rPr>
                <w:rStyle w:val="StrongEmphasis"/>
                <w:b w:val="false"/>
                <w:sz w:val="20"/>
                <w:szCs w:val="20"/>
              </w:rPr>
              <w:t xml:space="preserve">команда волейболисток нашей школы заняла II место в межрайонных соревнованиях по волейболу на приз Главы сельской администрации, посвященных 70-летию Победы в Великой Отечественной войне. </w:t>
            </w:r>
            <w:r>
              <w:rPr>
                <w:sz w:val="20"/>
                <w:szCs w:val="20"/>
              </w:rPr>
              <w:t xml:space="preserve">Состав команды: Ю. Астанина (11 класс), А. Дроздова (10 класс), Ю. Дарсалия, О. Золотухина, О. Косолапова, Е. Милищенко (9класс), М. Давыденко (6б класс).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Районный конкурс детского творчества «Мы – наследники Поб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учителя ИЗО,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айонный конкурс детского творчества «Мы – наследники Победы!» представлена 21 работа учащихся МБОУ "Агинская СОШ № 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shd w:fill="FFFFFF" w:val="clear"/>
              </w:rPr>
            </w:pPr>
            <w:r>
              <w:rPr>
                <w:sz w:val="20"/>
                <w:szCs w:val="20"/>
              </w:rPr>
              <w:t>Очный тур I зонального фестиваля технологических ид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проект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 апреля состоялся </w:t>
            </w:r>
            <w:r>
              <w:rPr>
                <w:rStyle w:val="StrongEmphasis"/>
                <w:sz w:val="20"/>
                <w:szCs w:val="20"/>
              </w:rPr>
              <w:t>очный тур</w:t>
            </w:r>
            <w:r>
              <w:rPr>
                <w:sz w:val="20"/>
                <w:szCs w:val="20"/>
              </w:rPr>
              <w:t xml:space="preserve"> </w:t>
            </w:r>
            <w:r>
              <w:rPr>
                <w:rStyle w:val="StrongEmphasis"/>
                <w:sz w:val="20"/>
                <w:szCs w:val="20"/>
              </w:rPr>
              <w:t xml:space="preserve">I зонального фестиваля технологических идей </w:t>
            </w:r>
            <w:r>
              <w:rPr>
                <w:sz w:val="20"/>
                <w:szCs w:val="20"/>
              </w:rPr>
              <w:t xml:space="preserve">образовательных учреждений муниципальных образований восточного округа Красноярского края и г. Красноярска, </w:t>
            </w:r>
            <w:r>
              <w:rPr>
                <w:rStyle w:val="StrongEmphasis"/>
                <w:sz w:val="20"/>
                <w:szCs w:val="20"/>
              </w:rPr>
              <w:t xml:space="preserve">призерами которого стали 2 ученицы нашей школы: Вероника Леонтьева (5 класс) и Юлия Шлютгавер (8 класс). </w:t>
            </w:r>
            <w:r>
              <w:rPr>
                <w:sz w:val="20"/>
                <w:szCs w:val="20"/>
              </w:rPr>
              <w:t>Они награждены Дипломами III степени. Руководитель творческих работ -  Н. В. Шлютгавер, учителя технологии.</w:t>
            </w:r>
          </w:p>
          <w:p>
            <w:pPr>
              <w:pStyle w:val="Normal"/>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их плакатов "В стране безопасного электри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4-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учителя ИЗО,</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ники нашей школы приняли активное участие в конкурсе детских плакатов "В стране безопасного электричества". </w:t>
            </w:r>
            <w:r>
              <w:rPr>
                <w:rStyle w:val="StrongEmphasis"/>
                <w:b w:val="false"/>
                <w:sz w:val="20"/>
                <w:szCs w:val="20"/>
              </w:rPr>
              <w:t>Благодарственные письма за участие от ОАО "МРСК Сибири" получили 9 учащихся:</w:t>
            </w:r>
            <w:r>
              <w:rPr>
                <w:sz w:val="20"/>
                <w:szCs w:val="20"/>
              </w:rPr>
              <w:t xml:space="preserve"> А. Антонова (8 класс), Э. Яковенко (7 класс), Т. Волочилова, А. Миллер (6а класс), М. Давыденко (6б класс), С. Борисевич (5 класс),  Я. Бесякова, В. Ножкина, В. Соловьева (3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ый конкурс по основам технического творчества "Техник - Юнио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организатор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и открытого дистанционного конкурса по основам технического конкурса "Техник - Юниор" в виртуальной школе КГБОУ ДОД "Красноярского краевого Дворца пионеров и школьников", который проходил с 10.02 по 05.04.2015 г. По итогам конкурса в </w:t>
            </w:r>
            <w:r>
              <w:rPr>
                <w:rStyle w:val="StrongEmphasis"/>
                <w:sz w:val="20"/>
                <w:szCs w:val="20"/>
              </w:rPr>
              <w:t>командном зачете победителями стали 3 команды: младшая группа (5 класс), средняя группа (6, 7 классы).</w:t>
            </w:r>
            <w:r>
              <w:rPr>
                <w:sz w:val="20"/>
                <w:szCs w:val="20"/>
              </w:rPr>
              <w:t xml:space="preserve"> В индивидуальном зачете 13 учеников 5-8 классов стали победителями, 19 - призерами! Подготовил победителей и призеров Даниленко В. Г., преподаватель-организатор ОБЖ.</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ешмоб "Берегите на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4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ая в рамках Третьей Глобальной недели безопасности дорожного движения представители отряда ЮИД «Светофор» и ученики 2- 4 классов провели флешмоб «Берегите нас!». Юные участники дорожного движения присоединились к краевому флешмобу для того, чтобы привлечь внимание водителей к проблемам аварийности с участием несовершеннолетних.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военно-патриотический фестиваль "Война глазами мирного времен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классные руководители, учителя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мая ученики нашей школы приняли участие в районном военно-патриотическом фестивале «Война глазами мирного времени». В исполнении наших ребят прозвучали замечательные песни военных лет: юноши 10 класса открыли фестиваль песней </w:t>
            </w:r>
            <w:hyperlink r:id="rId10">
              <w:r>
                <w:rPr>
                  <w:rStyle w:val="InternetLink"/>
                  <w:color w:val="000000"/>
                  <w:sz w:val="20"/>
                  <w:szCs w:val="20"/>
                </w:rPr>
                <w:t>«Первым делом самолеты»</w:t>
              </w:r>
            </w:hyperlink>
            <w:r>
              <w:rPr>
                <w:sz w:val="20"/>
                <w:szCs w:val="20"/>
              </w:rPr>
              <w:t xml:space="preserve">, в исполнении учеников 6Б класса» прозвучала песня </w:t>
            </w:r>
            <w:hyperlink r:id="rId11">
              <w:r>
                <w:rPr>
                  <w:rStyle w:val="InternetLink"/>
                  <w:color w:val="000000"/>
                  <w:sz w:val="20"/>
                  <w:szCs w:val="20"/>
                </w:rPr>
                <w:t>«Едут по Берлину казаки»</w:t>
              </w:r>
            </w:hyperlink>
            <w:r>
              <w:rPr>
                <w:sz w:val="20"/>
                <w:szCs w:val="20"/>
              </w:rPr>
              <w:t xml:space="preserve">. В номинации «Стихи и проза о войне» нашу школу достойно представили Инна Жуклина, Николай Леонтьев, Софья Смирнова и ученики 5 класса, исполнившие </w:t>
            </w:r>
            <w:hyperlink r:id="rId12">
              <w:r>
                <w:rPr>
                  <w:rStyle w:val="InternetLink"/>
                  <w:color w:val="000000"/>
                  <w:sz w:val="20"/>
                  <w:szCs w:val="20"/>
                </w:rPr>
                <w:t>«Дневник Тани Савичевой»</w:t>
              </w:r>
            </w:hyperlink>
            <w:r>
              <w:rPr>
                <w:sz w:val="20"/>
                <w:szCs w:val="20"/>
              </w:rPr>
              <w:t xml:space="preserve"> В. Панфилов. Не оставила никого равнодушными в зале танцевальная композиция «Военное попурри», которую исполнили ученики 9 класса. По решению жюри, </w:t>
            </w:r>
            <w:hyperlink r:id="rId13">
              <w:r>
                <w:rPr>
                  <w:rStyle w:val="InternetLink"/>
                  <w:color w:val="000000"/>
                  <w:sz w:val="20"/>
                  <w:szCs w:val="20"/>
                </w:rPr>
                <w:t xml:space="preserve">ученики 9 класса </w:t>
              </w:r>
            </w:hyperlink>
            <w:r>
              <w:rPr>
                <w:sz w:val="20"/>
                <w:szCs w:val="20"/>
              </w:rPr>
              <w:t>были награждены дипломом победителя в номинации «Театрализ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Открытие мемориальной доски Герою Советского Союза Ковалеву Н. Н., участнику Великой Отечественной войн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05.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 – психолог, социальный педагог</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ая ученики нашей школы приняли участие в церемонии открытия мемориальной доски Герою Советского Союза, командиру отделения противотанковых ружей 112 особой огнеметной роты Николаю Николаевичу Ковалеву. На митинге, посвященном этому знаменательному событию, у мемориальной доски в Вахте памяти приняли участие юнармейцы военно-патриотического движения «Единств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Открытие сквера 70-летия Поб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05.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школы по ВР, классный руководитель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5 мая старшеклассники и педагоги школы приняли участие в церемонии открытия сквера «70 лет Победы». В память о великом подвиге народа и в честь юбилея Победы наши ученики высадили кедры, символизирующие величие, достоинство и красот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Школьный конкурс детских хоров "Фестиваль солдатской песн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06.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1-11 классов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триотическое воспитание - одно из главных направлений воспитательной  работы школы. Доброй традицией стало проведение</w:t>
            </w:r>
            <w:hyperlink r:id="rId14">
              <w:r>
                <w:rPr>
                  <w:rStyle w:val="InternetLink"/>
                  <w:sz w:val="20"/>
                  <w:szCs w:val="20"/>
                </w:rPr>
                <w:t xml:space="preserve"> конкурса</w:t>
              </w:r>
            </w:hyperlink>
            <w:r>
              <w:rPr>
                <w:sz w:val="20"/>
                <w:szCs w:val="20"/>
              </w:rPr>
              <w:t xml:space="preserve"> детских хоров "Фестиваль солдатской песни", который  состоялся 06.05.2015.</w:t>
            </w:r>
          </w:p>
          <w:p>
            <w:pPr>
              <w:pStyle w:val="Normal"/>
              <w:rPr>
                <w:sz w:val="20"/>
                <w:szCs w:val="20"/>
                <w:shd w:fill="FFFFFF" w:val="clear"/>
              </w:rPr>
            </w:pPr>
            <w:r>
              <w:rPr>
                <w:sz w:val="20"/>
                <w:szCs w:val="20"/>
                <w:shd w:fill="FFFFFF" w:val="clea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Аллеи памяти Героев Советского Союза и полного Кавалера ордена Боевой слав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06.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8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ая ученики 5-8 классов и педагоги нашей школы приняли участие в церемонии открытия Аллеи памяти Героев Советского Союза и полного кавалера ордена Славы, кавалера ордена Красной звезды Александра Константиновича Салато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shd w:fill="FFFFFF" w:val="clear"/>
              </w:rPr>
            </w:pPr>
            <w:r>
              <w:rPr>
                <w:sz w:val="20"/>
                <w:szCs w:val="20"/>
              </w:rPr>
              <w:t>Церемония захоронения останков безымянного солдата и Петровского Н. С., погибших в годы Великой Отечественной войн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07.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9-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7 мая юнармейцы военно-патриотического движения школы "Единство", ученики 9-11 классов, приняли участие в церемонии захоронения останков неизвестного солдата и Петровского Н. С. в д. Петропавловка Саянского район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азднование 70-й годовщины Победы в Великой Отечественной войн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09.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 классные руководители, педагогический коллекти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ая педагогический коллектив школы, ученики 1-11 классов приняли активное участие в митинге, посвященном 70-летию Победы в В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ретья Глобальная неделя безопасности дорожного дви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04 - 10 мая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руководитель ОБЖ,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04 по 10 мая 2015 года прошли мероприятия в рамках третьей Глобальной недели безопасности дорожного движения. В рамках этой недели в нашей школе состоялся </w:t>
            </w:r>
            <w:hyperlink r:id="rId15">
              <w:r>
                <w:rPr>
                  <w:rStyle w:val="InternetLink"/>
                  <w:color w:val="000000"/>
                  <w:sz w:val="20"/>
                  <w:szCs w:val="20"/>
                </w:rPr>
                <w:t>флешмоб «Берегите нас!»</w:t>
              </w:r>
            </w:hyperlink>
            <w:r>
              <w:rPr>
                <w:sz w:val="20"/>
                <w:szCs w:val="20"/>
              </w:rPr>
              <w:t xml:space="preserve"> для которого ученики 11 класс разработали </w:t>
            </w:r>
            <w:hyperlink r:id="rId16">
              <w:r>
                <w:rPr>
                  <w:rStyle w:val="InternetLink"/>
                  <w:color w:val="000000"/>
                  <w:sz w:val="20"/>
                  <w:szCs w:val="20"/>
                </w:rPr>
                <w:t>эскизы транспарантов</w:t>
              </w:r>
            </w:hyperlink>
            <w:r>
              <w:rPr>
                <w:sz w:val="20"/>
                <w:szCs w:val="20"/>
              </w:rPr>
              <w:t>, были проведены  классные часы по безопасности дорожного движения с инструктажем по соблюдению правил дорожного движения пешеходами, правил безопасного проезда в школьном автобусе и автомобиле при следовании в школу, из школы, во внеурочное время.</w:t>
            </w:r>
          </w:p>
        </w:tc>
      </w:tr>
      <w:tr>
        <w:trPr>
          <w:trHeight w:val="1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конкурс «Поздравь ветерана с Победо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учитель русского языка и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ники нашей школы: Борисевич С,, Лапо А., Леонтьева В., Николаева Д., Пылов Д, Рубцов А., приняли участие в краевом конкурсе «Поздравь ветерана с Победой»  в номинации </w:t>
            </w:r>
            <w:hyperlink r:id="rId17">
              <w:r>
                <w:rPr>
                  <w:rStyle w:val="InternetLink"/>
                  <w:b/>
                  <w:bCs/>
                  <w:color w:val="000000"/>
                  <w:sz w:val="20"/>
                  <w:szCs w:val="20"/>
                </w:rPr>
                <w:t>«Стихи, проза, рисунки со словом «Спасибо»</w:t>
              </w:r>
            </w:hyperlink>
            <w:r>
              <w:rPr>
                <w:b/>
                <w:bCs/>
                <w:sz w:val="20"/>
                <w:szCs w:val="20"/>
                <w:u w:val="single"/>
              </w:rPr>
              <w:t>.</w:t>
            </w:r>
            <w:r>
              <w:rPr>
                <w:sz w:val="20"/>
                <w:szCs w:val="20"/>
              </w:rPr>
              <w:t xml:space="preserve"> По итогам конкурса все участники награждены сертификатами участник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экологический субботник "Зеленая Весна - 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3-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мая в рамках Всероссийского экологического субботника "Зеленая Весна - 2015" </w:t>
            </w:r>
            <w:r>
              <w:rPr>
                <w:rStyle w:val="StrongEmphasis"/>
                <w:b w:val="false"/>
                <w:sz w:val="20"/>
                <w:szCs w:val="20"/>
              </w:rPr>
              <w:t>на территории школы прошел трудовой десант, в котором приняли участие ученики 3-11 классов, учителя и обслуживающий персонал</w:t>
            </w:r>
            <w:r>
              <w:rPr>
                <w:b/>
                <w:sz w:val="20"/>
                <w:szCs w:val="20"/>
              </w:rPr>
              <w:t>.</w:t>
            </w:r>
            <w:r>
              <w:rPr>
                <w:sz w:val="20"/>
                <w:szCs w:val="20"/>
              </w:rPr>
              <w:t xml:space="preserve"> Школьный двор благодаря всем участникам субботника был очищен от прошлогодней травы и засиял чистото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НОО: групповой проект - 4 клас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 учителя 4 класс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4-х классов - это первые ученики начальной школы, которым пришлось осваивать новые образовательные стандарты. Впервые в качестве итоговой контрольной работы в 4 классе проводился</w:t>
            </w:r>
            <w:r>
              <w:rPr>
                <w:rStyle w:val="StrongEmphasis"/>
                <w:sz w:val="20"/>
                <w:szCs w:val="20"/>
              </w:rPr>
              <w:t xml:space="preserve"> </w:t>
            </w:r>
            <w:hyperlink r:id="rId18">
              <w:r>
                <w:rPr>
                  <w:rStyle w:val="InternetLink"/>
                  <w:b/>
                  <w:bCs/>
                  <w:color w:val="000000"/>
                  <w:sz w:val="20"/>
                  <w:szCs w:val="20"/>
                </w:rPr>
                <w:t>групповой проект</w:t>
              </w:r>
            </w:hyperlink>
            <w:r>
              <w:rPr>
                <w:sz w:val="20"/>
                <w:szCs w:val="20"/>
              </w:rPr>
              <w:t xml:space="preserve"> для оценки сформированности метапредметных действий (коммуникативных и регулятивных).</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ООО: неурочное занятие, 7 клас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 учитель физической куль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же несколько лет в школе проводятся занятия, на которых учащиеся представляют результат своей проектной деятельности. </w:t>
            </w:r>
            <w:hyperlink r:id="rId19">
              <w:r>
                <w:rPr>
                  <w:rStyle w:val="InternetLink"/>
                  <w:b/>
                  <w:bCs/>
                  <w:sz w:val="20"/>
                  <w:szCs w:val="20"/>
                </w:rPr>
                <w:t xml:space="preserve">Одно из таких занятий </w:t>
              </w:r>
            </w:hyperlink>
            <w:r>
              <w:rPr>
                <w:sz w:val="20"/>
                <w:szCs w:val="20"/>
              </w:rPr>
              <w:t>провел учитель физической культуры Тихонов Александр Николаевич.</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ьные соревнования краевого проекта "ШСЛ" по легкой атлетике "Шиповка юны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 14 мая 2 команды школы - команда девушек и команда юношей 2003-2005 годов рождения - приняли участие в финальных соревнованиях краевого проекта "Школьная спортивная лига" по легкой атлетике "Шиповка юных" среди команд Красноярского края. Соревнования посвящены 70-летию Победы в Великой Отечественной войне. Ученики участвовали в нескольких дисциплинах: бег на 60 м, прыжок в длину с разбега (прыжок в высоту с разбега), бег на длинную дистанцию и метание малого мяча. Вне командного зачета участвовали в эстафетном беге. Состав команд: Е. Артюхова, В. Ножкина (3 класс), Т. Бурыкина, В. Владимирская (4б класс); С. Ващекин, В. Завистовский, Д. Пылов, А. Рубцов (5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Муниципальный этап соревнований "Президентские состязания"</w:t>
            </w:r>
          </w:p>
        </w:tc>
        <w:tc>
          <w:tcPr>
            <w:tcW w:w="1178" w:type="dxa"/>
            <w:tcBorders>
              <w:top w:val="single" w:sz="4" w:space="0" w:color="000000"/>
              <w:left w:val="single" w:sz="4" w:space="0" w:color="000000"/>
              <w:bottom w:val="single" w:sz="4" w:space="0" w:color="000000"/>
              <w:right w:val="single" w:sz="4" w:space="0" w:color="000000"/>
            </w:tcBorders>
          </w:tcPr>
          <w:p>
            <w:pPr>
              <w:pStyle w:val="Style101"/>
              <w:spacing w:before="280" w:after="0"/>
              <w:rPr>
                <w:rStyle w:val="Fontstyle21"/>
                <w:sz w:val="20"/>
                <w:szCs w:val="20"/>
              </w:rPr>
            </w:pPr>
            <w:r>
              <w:rPr>
                <w:rStyle w:val="Fontstyle21"/>
                <w:sz w:val="20"/>
                <w:szCs w:val="20"/>
              </w:rPr>
              <w:t>14.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ая состоялся муниципальный этап Всероссийских спортивных соревнований "Президентские состязания", в которых класс-команда нашей школы - 7 класс - стала победителем! Юные спортсмены заняли командное первое место в двух номинациях: "Спортивное многоборье" и "Теоретический конкурс", в эстафете стали вторыми!</w:t>
            </w:r>
          </w:p>
          <w:p>
            <w:pPr>
              <w:pStyle w:val="Normal"/>
              <w:rPr>
                <w:sz w:val="20"/>
                <w:szCs w:val="20"/>
              </w:rPr>
            </w:pPr>
            <w:r>
              <w:rPr>
                <w:sz w:val="20"/>
                <w:szCs w:val="20"/>
              </w:rPr>
              <w:t xml:space="preserve">Личный зачет. Лучший результат показали: Д.  Северухин - в трех видах, И. Жуклина - в двух видах, М. Бовар, К. Юркова - в одном виде.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акция "Зелёный патруль"</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4-8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15 мая ученики нашей школы провели экологическую акцию «Зеленый патруль».</w:t>
            </w:r>
            <w:r>
              <w:rPr>
                <w:rStyle w:val="StrongEmphasis"/>
                <w:sz w:val="20"/>
                <w:szCs w:val="20"/>
              </w:rPr>
              <w:t xml:space="preserve"> </w:t>
            </w:r>
            <w:r>
              <w:rPr>
                <w:sz w:val="20"/>
                <w:szCs w:val="20"/>
              </w:rPr>
              <w:t>Учащиеся 4-8 классов привели в порядок рощу, прилегающую к улице Юбилейной и территории Агинской СОШ № 1. Подростки призывают жителей, чьи дома находятся рядом с рощей, и всех, кто проходит через рощу, соблюдать чистоту, не разбрасывать бытовой мусо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этап Спартакиады молодежи допризывного возраста Красноярского кра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14 по 17 мая </w:t>
            </w:r>
            <w:r>
              <w:rPr>
                <w:rStyle w:val="StrongEmphasis"/>
                <w:b w:val="false"/>
                <w:sz w:val="20"/>
                <w:szCs w:val="20"/>
              </w:rPr>
              <w:t>команда военно-патриотического движения школы "Единство",</w:t>
            </w:r>
            <w:r>
              <w:rPr>
                <w:sz w:val="20"/>
                <w:szCs w:val="20"/>
              </w:rPr>
              <w:t xml:space="preserve"> победитель муниципального этапа Спартакиады молодежи допризывного возраста - 2015</w:t>
            </w:r>
            <w:r>
              <w:rPr>
                <w:b/>
                <w:sz w:val="20"/>
                <w:szCs w:val="20"/>
              </w:rPr>
              <w:t xml:space="preserve">, </w:t>
            </w:r>
            <w:r>
              <w:rPr>
                <w:rStyle w:val="StrongEmphasis"/>
                <w:b w:val="false"/>
                <w:sz w:val="20"/>
                <w:szCs w:val="20"/>
              </w:rPr>
              <w:t>приняла участие в финале Спартакиады в г. Красноярске.</w:t>
            </w:r>
            <w:r>
              <w:rPr>
                <w:sz w:val="20"/>
                <w:szCs w:val="20"/>
              </w:rPr>
              <w:t xml:space="preserve"> Юнармейцы состязались в числе 34 команд края в восьми видах программы</w:t>
            </w:r>
            <w:r>
              <w:rPr>
                <w:b/>
                <w:sz w:val="20"/>
                <w:szCs w:val="20"/>
              </w:rPr>
              <w:t xml:space="preserve">. </w:t>
            </w:r>
            <w:r>
              <w:rPr>
                <w:rStyle w:val="StrongEmphasis"/>
                <w:b w:val="false"/>
                <w:sz w:val="20"/>
                <w:szCs w:val="20"/>
              </w:rPr>
              <w:t>Успешнее всего наша команда выступила в военизированной эстафете - 5 место.</w:t>
            </w:r>
            <w:r>
              <w:rPr>
                <w:sz w:val="20"/>
                <w:szCs w:val="20"/>
              </w:rPr>
              <w:t xml:space="preserve"> Состав команды: Е. Зауэр, А. Петров, А. Снытко, А. Шиндякин, (9 класс), Бредис, П. Донзаленко, М. Епишкин, А. Потылицын (10 класс). Руководитель команды - В. Г. Даниленк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ень семь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9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ники 2-9 классов </w:t>
            </w:r>
            <w:r>
              <w:rPr>
                <w:rStyle w:val="StrongEmphasis"/>
                <w:b w:val="false"/>
                <w:sz w:val="20"/>
                <w:szCs w:val="20"/>
              </w:rPr>
              <w:t>свои сочинения на тему "Что значит для меня моя семья?"</w:t>
            </w:r>
            <w:r>
              <w:rPr>
                <w:rStyle w:val="StrongEmphasis"/>
                <w:sz w:val="20"/>
                <w:szCs w:val="20"/>
              </w:rPr>
              <w:t xml:space="preserve"> </w:t>
            </w:r>
            <w:r>
              <w:rPr>
                <w:sz w:val="20"/>
                <w:szCs w:val="20"/>
              </w:rPr>
              <w:t>посвятили Международному дню семьи. Главная мысль всех сочинений - семья нужна каждому человек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учителей физической культуры «Мои лучшие дости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 учитель физической культур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мая прошел районный фестиваль учителей физической культуры «Мои лучшие достижения», в котором принял участие учитель школы Тихонов Александр Николаевич. Он представил неурочное занятие по теме «Легкая атлетика». Это занятие стало итоговым в реализации проекта учащихся 7 класса для учеников 4а класс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ое родительское собрание: оценка деятельности школы за 2014-2015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мая состоялось общешкольное родительское собрание, на котором директором школы</w:t>
              <w:br/>
              <w:t>  М. И. Фроленковой проведено анкетирование: удовлетворенность организацией образовательного процесса в МБОУ «Агинская СОШ № 2». Заместитель директора школы по УМР Л.Ю. Пылова ознакомила родителей с изменением подходов к достижению и оценке образовательных результатов.</w:t>
              <w:br/>
              <w:t>Заместитель директора школы по воспитательной работе О. В.Черенкова подвела итоги результативного участия обучающихся в конкурсах, мероприятиях, социальных акциях различного уровня и направлений в 2014-2015 учебном году.</w:t>
              <w:br/>
              <w:t>Участники встречи обсудили требования к одежде обучающихся. Было принято решение о введении для обучающихся школьной формы в 2015-2016 учебном год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sz w:val="20"/>
                <w:szCs w:val="20"/>
              </w:rPr>
              <w:t>Муниципальный этап Фестиваля Всероссийского физкультурно-спортивного комплекса "Готов к труду и оборон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ы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sz w:val="20"/>
                <w:szCs w:val="20"/>
              </w:rPr>
              <w:t xml:space="preserve">20 мая прошел </w:t>
            </w:r>
            <w:r>
              <w:rPr>
                <w:rStyle w:val="StrongEmphasis"/>
                <w:b w:val="false"/>
                <w:sz w:val="20"/>
                <w:szCs w:val="20"/>
              </w:rPr>
              <w:t>муниципальный этап I Фестиваля Всероссийского физкультурно-спортивного комплекса "Готов к труду и обороне"</w:t>
            </w:r>
            <w:r>
              <w:rPr>
                <w:sz w:val="20"/>
                <w:szCs w:val="20"/>
              </w:rPr>
              <w:t xml:space="preserve">, в котором </w:t>
            </w:r>
            <w:r>
              <w:rPr>
                <w:rStyle w:val="StrongEmphasis"/>
                <w:b w:val="false"/>
                <w:sz w:val="20"/>
                <w:szCs w:val="20"/>
              </w:rPr>
              <w:t>две команды школы</w:t>
            </w:r>
            <w:r>
              <w:rPr>
                <w:b/>
                <w:sz w:val="20"/>
                <w:szCs w:val="20"/>
              </w:rPr>
              <w:t xml:space="preserve"> -</w:t>
            </w:r>
            <w:r>
              <w:rPr>
                <w:sz w:val="20"/>
                <w:szCs w:val="20"/>
              </w:rPr>
              <w:t xml:space="preserve"> 2003-2004 г. р.и 2000-2002 г. р. </w:t>
            </w:r>
            <w:r>
              <w:rPr>
                <w:b/>
                <w:sz w:val="20"/>
                <w:szCs w:val="20"/>
              </w:rPr>
              <w:t xml:space="preserve">- </w:t>
            </w:r>
            <w:r>
              <w:rPr>
                <w:rStyle w:val="StrongEmphasis"/>
                <w:b w:val="false"/>
                <w:sz w:val="20"/>
                <w:szCs w:val="20"/>
              </w:rPr>
              <w:t>стали победителями.</w:t>
            </w:r>
            <w:r>
              <w:rPr>
                <w:sz w:val="20"/>
                <w:szCs w:val="20"/>
              </w:rPr>
              <w:t xml:space="preserve"> В личном зачете </w:t>
            </w:r>
            <w:r>
              <w:rPr>
                <w:rStyle w:val="StrongEmphasis"/>
                <w:b w:val="false"/>
                <w:sz w:val="20"/>
                <w:szCs w:val="20"/>
              </w:rPr>
              <w:t>I место</w:t>
            </w:r>
            <w:r>
              <w:rPr>
                <w:b/>
                <w:sz w:val="20"/>
                <w:szCs w:val="20"/>
              </w:rPr>
              <w:t xml:space="preserve">: </w:t>
            </w:r>
            <w:r>
              <w:rPr>
                <w:rStyle w:val="StrongEmphasis"/>
                <w:b w:val="false"/>
                <w:sz w:val="20"/>
                <w:szCs w:val="20"/>
              </w:rPr>
              <w:t>Яна Качулина</w:t>
            </w:r>
            <w:r>
              <w:rPr>
                <w:rStyle w:val="StrongEmphasis"/>
                <w:sz w:val="20"/>
                <w:szCs w:val="20"/>
              </w:rPr>
              <w:t xml:space="preserve"> </w:t>
            </w:r>
            <w:r>
              <w:rPr>
                <w:sz w:val="20"/>
                <w:szCs w:val="20"/>
              </w:rPr>
              <w:t xml:space="preserve">(6б класс), </w:t>
            </w:r>
            <w:r>
              <w:rPr>
                <w:rStyle w:val="StrongEmphasis"/>
                <w:b w:val="false"/>
                <w:sz w:val="20"/>
                <w:szCs w:val="20"/>
              </w:rPr>
              <w:t>Вероника Леонтьева</w:t>
            </w:r>
            <w:r>
              <w:rPr>
                <w:sz w:val="20"/>
                <w:szCs w:val="20"/>
              </w:rPr>
              <w:t xml:space="preserve"> (5 класс); </w:t>
            </w:r>
            <w:r>
              <w:rPr>
                <w:rStyle w:val="StrongEmphasis"/>
                <w:b w:val="false"/>
                <w:sz w:val="20"/>
                <w:szCs w:val="20"/>
              </w:rPr>
              <w:t>II место: Виктория Владимирская</w:t>
            </w:r>
            <w:r>
              <w:rPr>
                <w:sz w:val="20"/>
                <w:szCs w:val="20"/>
              </w:rPr>
              <w:t xml:space="preserve"> (4б класс), </w:t>
            </w:r>
            <w:r>
              <w:rPr>
                <w:rStyle w:val="StrongEmphasis"/>
                <w:b w:val="false"/>
                <w:sz w:val="20"/>
                <w:szCs w:val="20"/>
              </w:rPr>
              <w:t>Екатерина Милищенко</w:t>
            </w:r>
            <w:r>
              <w:rPr>
                <w:sz w:val="20"/>
                <w:szCs w:val="20"/>
              </w:rPr>
              <w:t xml:space="preserve"> (9 класс), </w:t>
            </w:r>
            <w:r>
              <w:rPr>
                <w:rStyle w:val="StrongEmphasis"/>
                <w:b w:val="false"/>
                <w:sz w:val="20"/>
                <w:szCs w:val="20"/>
              </w:rPr>
              <w:t>III место - Сергей Ващекин</w:t>
            </w:r>
            <w:r>
              <w:rPr>
                <w:sz w:val="20"/>
                <w:szCs w:val="20"/>
              </w:rPr>
              <w:t xml:space="preserve"> (5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Правовое просвещение: урок налоговой грамот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7-9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21 мая в школе прошли уроки налоговой грамотности для учеников 7-9 классов. Учащиеся познакомились с историей развития налогов и налоговой службы, видами налогов и системой налогооблажения, ознакомились с услугой «Личный кабинет налогоплательщика физического лица», с интересом послушали сказку «Муха –Цокотуха» на новый лад.</w:t>
              <w:br/>
              <w:t>Ребята выяснили, что часть налогов возвращается налогоплательщикам в виде денежных платежей, а также о том, что за счёт налогов содержатся социально незащищенные граждан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леднего зво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звенели последние звонки для выпускников 9 и 11 классов нашей школы. 17 выпускников 11 класса и 22 девятиклассников допущены к экзамена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ая социальная акция "ЗаДело": награждение участников-впускников МБОУ "Агинская СОШ №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торжественной линейке, посвященной Празднику последнего звонка, состоялась церемония награждения команды одиннадцатиклассников «Выпускники» - участников краевой социальной акции «ЗаДело». Руководитель управления образования Е. В.Рябцева вручила выпускникам почетный значок «Гражданин Красноярского края», символизирующий активную гражданскую позиц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нкурс "Ученик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классные руковод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ая 2015 года состоялся конкурс «Ученик года 2015».</w:t>
              <w:br/>
              <w:t>В конкурсе было четыре номинации: «Лидер», «Творчество», «Интеллектуал», «Спорт». Каждый из конкурсантов был достоин звания «Ученик года».</w:t>
              <w:br/>
              <w:t> Победителями в номинациях стали: номинация «Лидер» - Шиндякин Александр; номинация «Творчество» - Леонтьева Вероника; номинация « Спорт» - Качулина Яна;  номинация "Интеллектуал" - Леонтьев Николай; лауреатом конкурса «Ученик года 2015» стала Морозова Ксения.</w:t>
              <w:br/>
              <w:t>Все ребята получили дипломы за победу и призы. Победителем конкурса</w:t>
            </w:r>
            <w:r>
              <w:rPr>
                <w:rStyle w:val="StrongEmphasis"/>
                <w:sz w:val="20"/>
                <w:szCs w:val="20"/>
              </w:rPr>
              <w:t xml:space="preserve"> «Ученик года 2015» </w:t>
            </w:r>
            <w:r>
              <w:rPr>
                <w:sz w:val="20"/>
                <w:szCs w:val="20"/>
              </w:rPr>
              <w:t>стала ученица 8 класса</w:t>
            </w:r>
            <w:r>
              <w:rPr>
                <w:rStyle w:val="StrongEmphasis"/>
                <w:sz w:val="20"/>
                <w:szCs w:val="20"/>
              </w:rPr>
              <w:t xml:space="preserve"> Антонова Анастас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их спортивных соревнований школьников "Президентские состяз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СК, 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мая в Красноярске завершился региональный этап Всероссийских спортивных соревнований школьников «Президентские состязания», в котором приняла участие класс-команда (7 класс) нашей школы как победитель муниципального этапа соревнований. Лучший результат юные спортсмены показали в творческом конкурсе - 4 место из 31 команды - руководитель Е. Н. Толокушкина. В индивидуальном зачете в соревнованиях по настольному теннису Д. Северухин стал чемпионом края. Состав команды: М. Бовар, В. Гаврилова, И. Жуклина, В. Курынов, В. Сбоев, Д. Северухин, Ю. Федотова, К. Юркова.</w:t>
            </w:r>
          </w:p>
          <w:p>
            <w:pPr>
              <w:pStyle w:val="Normal"/>
              <w:rPr>
                <w:b/>
                <w:b/>
                <w:sz w:val="20"/>
                <w:szCs w:val="20"/>
              </w:rPr>
            </w:pPr>
            <w:r>
              <w:rPr>
                <w:b/>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ого конкурса "За нравственный подвиг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УМ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 xml:space="preserve">Подведены итоги регионального этапа Всероссийского конкурса в области педагогики, воспитания и работы с детьми и молодежью до 20 лет на соискание премии «За нравственный подвиг учителя», </w:t>
            </w:r>
            <w:r>
              <w:rPr>
                <w:rStyle w:val="StrongEmphasis"/>
                <w:b w:val="false"/>
                <w:sz w:val="20"/>
                <w:szCs w:val="20"/>
              </w:rPr>
              <w:t>в число победителей которого вошли и педагоги нашей школы: 3 место – Пылова Лариса Юрьевна,</w:t>
            </w:r>
            <w:r>
              <w:rPr>
                <w:sz w:val="20"/>
                <w:szCs w:val="20"/>
              </w:rPr>
              <w:t xml:space="preserve"> заместитель директора по учебно-методической работе</w:t>
            </w:r>
            <w:r>
              <w:rPr>
                <w:b/>
                <w:sz w:val="20"/>
                <w:szCs w:val="20"/>
              </w:rPr>
              <w:t xml:space="preserve">, </w:t>
            </w:r>
            <w:r>
              <w:rPr>
                <w:rStyle w:val="StrongEmphasis"/>
                <w:b w:val="false"/>
                <w:sz w:val="20"/>
                <w:szCs w:val="20"/>
              </w:rPr>
              <w:t>Рубцова Татьяна Викторовна,</w:t>
            </w:r>
            <w:r>
              <w:rPr>
                <w:rStyle w:val="StrongEmphasis"/>
                <w:sz w:val="20"/>
                <w:szCs w:val="20"/>
              </w:rPr>
              <w:t xml:space="preserve"> </w:t>
            </w:r>
            <w:r>
              <w:rPr>
                <w:sz w:val="20"/>
                <w:szCs w:val="20"/>
              </w:rPr>
              <w:t xml:space="preserve">учитель истории, </w:t>
            </w:r>
            <w:r>
              <w:rPr>
                <w:rStyle w:val="StrongEmphasis"/>
                <w:b w:val="false"/>
                <w:sz w:val="20"/>
                <w:szCs w:val="20"/>
              </w:rPr>
              <w:t>сборник «Земляки-агинцы в годы Великой Отечественной войны»;</w:t>
            </w:r>
            <w:r>
              <w:rPr>
                <w:rStyle w:val="StrongEmphasis"/>
                <w:sz w:val="20"/>
                <w:szCs w:val="20"/>
              </w:rPr>
              <w:t xml:space="preserve"> </w:t>
            </w:r>
            <w:r>
              <w:rPr>
                <w:rStyle w:val="StrongEmphasis"/>
                <w:b w:val="false"/>
                <w:sz w:val="20"/>
                <w:szCs w:val="20"/>
              </w:rPr>
              <w:t>3 место – Немцова Елена Ивановна</w:t>
            </w:r>
            <w:r>
              <w:rPr>
                <w:b/>
                <w:sz w:val="20"/>
                <w:szCs w:val="20"/>
              </w:rPr>
              <w:t>,</w:t>
            </w:r>
            <w:r>
              <w:rPr>
                <w:sz w:val="20"/>
                <w:szCs w:val="20"/>
              </w:rPr>
              <w:t xml:space="preserve"> учитель ОРКСЭ МБОУ ", </w:t>
            </w:r>
            <w:r>
              <w:rPr>
                <w:rStyle w:val="StrongEmphasis"/>
                <w:b w:val="false"/>
                <w:sz w:val="20"/>
                <w:szCs w:val="20"/>
              </w:rPr>
              <w:t>разработка неурочного занятия-экскурсии "История православного храма села Агинско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этап I фестиваля Всероссийского физкультурно-спортивного комплекса "ГТ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25 мая по 27 мая  4 спортсмена нашей школы: </w:t>
            </w:r>
            <w:r>
              <w:rPr>
                <w:bCs/>
                <w:sz w:val="20"/>
                <w:szCs w:val="20"/>
              </w:rPr>
              <w:t>Яна Качулина (6б кл.), Вероника Леонтьева (5 кл.), Виктория Владимирская (4б кл.), Сергей Ващекин (5 кл.) - в составе сборной команды Саянского района</w:t>
            </w:r>
            <w:r>
              <w:rPr>
                <w:b/>
                <w:bCs/>
                <w:sz w:val="20"/>
                <w:szCs w:val="20"/>
              </w:rPr>
              <w:t xml:space="preserve"> </w:t>
            </w:r>
            <w:r>
              <w:rPr>
                <w:sz w:val="20"/>
                <w:szCs w:val="20"/>
              </w:rPr>
              <w:t xml:space="preserve">(всего 8 человек) </w:t>
            </w:r>
            <w:r>
              <w:rPr>
                <w:bCs/>
                <w:sz w:val="20"/>
                <w:szCs w:val="20"/>
              </w:rPr>
              <w:t>приняли участие в региональном этапе I фестиваля Всероссийского физкультурно-спортивного комплекса "Готов к труду и обороне"</w:t>
            </w:r>
            <w:r>
              <w:rPr>
                <w:sz w:val="20"/>
                <w:szCs w:val="20"/>
              </w:rPr>
              <w:t>, посвященного 70-й годовщине Победы в Великой Отечественной войне.</w:t>
            </w:r>
          </w:p>
          <w:p>
            <w:pPr>
              <w:pStyle w:val="Normal"/>
              <w:rPr>
                <w:sz w:val="20"/>
                <w:szCs w:val="20"/>
              </w:rPr>
            </w:pPr>
            <w:r>
              <w:rPr>
                <w:sz w:val="20"/>
                <w:szCs w:val="20"/>
              </w:rPr>
              <w:t>Из 26 команд–участниц фестиваля команда нашего района заняла восьмое общекомандное мест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жественная линейка, посвященная окончанию учебного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8,10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ршился </w:t>
            </w:r>
            <w:r>
              <w:rPr>
                <w:rStyle w:val="StrongEmphasis"/>
                <w:sz w:val="20"/>
                <w:szCs w:val="20"/>
              </w:rPr>
              <w:t>17</w:t>
            </w:r>
            <w:r>
              <w:rPr>
                <w:sz w:val="20"/>
                <w:szCs w:val="20"/>
                <w:vertAlign w:val="superscript"/>
              </w:rPr>
              <w:t>й</w:t>
            </w:r>
            <w:r>
              <w:rPr>
                <w:sz w:val="20"/>
                <w:szCs w:val="20"/>
              </w:rPr>
              <w:t xml:space="preserve"> учебный год в нашей школе. 29 мая состоялась торжественная линейка для учащихся 1-8, 10 классов, посвященная окончанию 2014-2015 учебного года.</w:t>
              <w:br/>
            </w:r>
            <w:r>
              <w:rPr>
                <w:rStyle w:val="StrongEmphasis"/>
                <w:color w:val="000080"/>
                <w:sz w:val="20"/>
                <w:szCs w:val="20"/>
              </w:rPr>
              <w:t>3</w:t>
            </w:r>
            <w:r>
              <w:rPr>
                <w:sz w:val="20"/>
                <w:szCs w:val="20"/>
              </w:rPr>
              <w:t xml:space="preserve"> ученика школы закончили учебный год на отлично, награждены похвальными листами за отличные успехи в учебе; </w:t>
            </w:r>
            <w:r>
              <w:rPr>
                <w:rStyle w:val="StrongEmphasis"/>
                <w:color w:val="000080"/>
                <w:sz w:val="20"/>
                <w:szCs w:val="20"/>
              </w:rPr>
              <w:t>77</w:t>
            </w:r>
            <w:r>
              <w:rPr>
                <w:sz w:val="20"/>
                <w:szCs w:val="20"/>
              </w:rPr>
              <w:t xml:space="preserve"> учеников 2-8, 10 классов (47,%) награждены почетными грамотами за отличные и хорошие успехи в учеб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ускной в 4 классах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 4-х клас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ники 4 классов, будущие первоклассники, учителя, администрация школы, родители поздравляли друг друга с завершением целого жизненного этапа, непростого и вместе с тем успешного и интересного. </w:t>
            </w:r>
            <w:r>
              <w:rPr>
                <w:rStyle w:val="StrongEmphasis"/>
                <w:b w:val="false"/>
                <w:sz w:val="20"/>
                <w:szCs w:val="20"/>
              </w:rPr>
              <w:t>Все 26 выпускников начальной школы успешно прошли промежуточную аттестацию и переведены на III уровень образования в 5-й клас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й отдых - 2015: начало работы лагеря с дневным пребыванием де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ДП, старшая вожатая ЛДП, воспитатели отряд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герь с дневным пребыванием детей при МБОУ "Агинская СОШ № 2" начал свою работу 1 июня с массового участия детей в районных мероприятиях в рамках празднования Международного Дня защиты детей.</w:t>
            </w:r>
            <w:r>
              <w:rPr>
                <w:rStyle w:val="StrongEmphasis"/>
                <w:sz w:val="20"/>
                <w:szCs w:val="20"/>
              </w:rPr>
              <w:t xml:space="preserve"> </w:t>
            </w:r>
            <w:r>
              <w:rPr>
                <w:rStyle w:val="StrongEmphasis"/>
                <w:b w:val="false"/>
                <w:sz w:val="20"/>
                <w:szCs w:val="20"/>
              </w:rPr>
              <w:t>В течение 21 дня 115 учеников 1- 8 классов будут интересно и весело отдыхать вместе с отрядными вожатыми  и учителями, участвуя в реализации летних образовательных программ и проекта "Цветущий школьный двор"</w:t>
            </w:r>
            <w:r>
              <w:rPr>
                <w:b/>
                <w:sz w:val="20"/>
                <w:szCs w:val="20"/>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краевого конкурса "Безопасное колесо - 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июня прошел муниципальный этап конкурса юных инспекторов дорожного движения «Безопасное колесо - 2015», в котором </w:t>
            </w:r>
            <w:r>
              <w:rPr>
                <w:rStyle w:val="StrongEmphasis"/>
                <w:sz w:val="20"/>
                <w:szCs w:val="20"/>
              </w:rPr>
              <w:t>отряд ЮИД «Светофор» нашей школы занял I командное место</w:t>
            </w:r>
            <w:r>
              <w:rPr>
                <w:sz w:val="20"/>
                <w:szCs w:val="20"/>
              </w:rPr>
              <w:t>, отмечен дипломами за победу в творческом конкурсе «ЮИД действует!» и на станции «Основы безопасности жизнедеятельности». В. Соловьева награждена дипломом за победу на станции «Знатоки дорожных правил», Д. Третьяков признан лучшим на станции «Знание основ оказания первой помощи».</w:t>
              <w:br/>
              <w:t>Самый главный подарок вручил ребятам начальник ОП МО МВД России «Ирбейский» майор полиции В. Ю. Рябцев. В честь юбилейного (десятого) районного конкурса юных инспекторов дорожного движения «Безопасное колесо» отряд ЮИД «Светофор» получил в подарок новенький велосипед.</w:t>
              <w:br/>
              <w:t>Состав отряда ЮИД: В. Соловьева, Д. Третьяков, Е. Борисевич (3 кл.), А. Энгель (4Б к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дистанционного конкурса "Знатоки дорожных прави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июня на районном конкурсе юных инспекторов дорожного движения «Безопасное колесо - 2015» были награждены </w:t>
            </w:r>
            <w:r>
              <w:rPr>
                <w:rStyle w:val="StrongEmphasis"/>
                <w:b w:val="false"/>
                <w:sz w:val="20"/>
                <w:szCs w:val="20"/>
              </w:rPr>
              <w:t>победители</w:t>
            </w:r>
            <w:r>
              <w:rPr>
                <w:b/>
                <w:sz w:val="20"/>
                <w:szCs w:val="20"/>
              </w:rPr>
              <w:t xml:space="preserve"> в</w:t>
            </w:r>
            <w:r>
              <w:rPr>
                <w:sz w:val="20"/>
                <w:szCs w:val="20"/>
              </w:rPr>
              <w:t xml:space="preserve"> трёх возрастных группах </w:t>
            </w:r>
            <w:r>
              <w:rPr>
                <w:rStyle w:val="StrongEmphasis"/>
                <w:b w:val="false"/>
                <w:sz w:val="20"/>
                <w:szCs w:val="20"/>
              </w:rPr>
              <w:t>муниципального этапа</w:t>
            </w:r>
            <w:r>
              <w:rPr>
                <w:sz w:val="20"/>
                <w:szCs w:val="20"/>
              </w:rPr>
              <w:t xml:space="preserve"> дистанционного </w:t>
            </w:r>
            <w:r>
              <w:rPr>
                <w:rStyle w:val="StrongEmphasis"/>
                <w:b w:val="false"/>
                <w:sz w:val="20"/>
                <w:szCs w:val="20"/>
              </w:rPr>
              <w:t xml:space="preserve">конкурса </w:t>
            </w:r>
            <w:r>
              <w:rPr>
                <w:sz w:val="20"/>
                <w:szCs w:val="20"/>
              </w:rPr>
              <w:t xml:space="preserve">«Знатоки дорожных правил». В числе победителей ученики нашей школы: </w:t>
            </w:r>
            <w:r>
              <w:rPr>
                <w:rStyle w:val="StrongEmphasis"/>
                <w:b w:val="false"/>
                <w:sz w:val="20"/>
                <w:szCs w:val="20"/>
              </w:rPr>
              <w:t>И. Королёва</w:t>
            </w:r>
            <w:r>
              <w:rPr>
                <w:rStyle w:val="StrongEmphasis"/>
                <w:sz w:val="20"/>
                <w:szCs w:val="20"/>
              </w:rPr>
              <w:t xml:space="preserve"> </w:t>
            </w:r>
            <w:r>
              <w:rPr>
                <w:sz w:val="20"/>
                <w:szCs w:val="20"/>
              </w:rPr>
              <w:t xml:space="preserve">(5 кл.), </w:t>
            </w:r>
            <w:r>
              <w:rPr>
                <w:rStyle w:val="StrongEmphasis"/>
                <w:b w:val="false"/>
                <w:sz w:val="20"/>
                <w:szCs w:val="20"/>
              </w:rPr>
              <w:t>Н. Ващекин</w:t>
            </w:r>
            <w:r>
              <w:rPr>
                <w:sz w:val="20"/>
                <w:szCs w:val="20"/>
              </w:rPr>
              <w:t xml:space="preserve"> (6б кл.), </w:t>
            </w:r>
            <w:r>
              <w:rPr>
                <w:rStyle w:val="StrongEmphasis"/>
                <w:b w:val="false"/>
                <w:sz w:val="20"/>
                <w:szCs w:val="20"/>
              </w:rPr>
              <w:t>Н.</w:t>
            </w:r>
            <w:r>
              <w:rPr>
                <w:b/>
                <w:sz w:val="20"/>
                <w:szCs w:val="20"/>
              </w:rPr>
              <w:t xml:space="preserve"> </w:t>
            </w:r>
            <w:r>
              <w:rPr>
                <w:rStyle w:val="StrongEmphasis"/>
                <w:b w:val="false"/>
                <w:sz w:val="20"/>
                <w:szCs w:val="20"/>
              </w:rPr>
              <w:t>Крупенько</w:t>
            </w:r>
            <w:r>
              <w:rPr>
                <w:rStyle w:val="StrongEmphasis"/>
                <w:sz w:val="20"/>
                <w:szCs w:val="20"/>
              </w:rPr>
              <w:t xml:space="preserve"> </w:t>
            </w:r>
            <w:r>
              <w:rPr>
                <w:sz w:val="20"/>
                <w:szCs w:val="20"/>
              </w:rPr>
              <w:t xml:space="preserve">(6А кл.), </w:t>
            </w:r>
            <w:r>
              <w:rPr>
                <w:rStyle w:val="StrongEmphasis"/>
                <w:b w:val="false"/>
                <w:sz w:val="20"/>
                <w:szCs w:val="20"/>
              </w:rPr>
              <w:t>В. Курынов</w:t>
            </w:r>
            <w:r>
              <w:rPr>
                <w:sz w:val="20"/>
                <w:szCs w:val="20"/>
              </w:rPr>
              <w:t xml:space="preserve"> (7 кл.), </w:t>
            </w:r>
            <w:r>
              <w:rPr>
                <w:rStyle w:val="StrongEmphasis"/>
                <w:b w:val="false"/>
                <w:sz w:val="20"/>
                <w:szCs w:val="20"/>
              </w:rPr>
              <w:t>Д. Зубрицкий</w:t>
            </w:r>
            <w:r>
              <w:rPr>
                <w:sz w:val="20"/>
                <w:szCs w:val="20"/>
              </w:rPr>
              <w:t xml:space="preserve"> (9 кл.), </w:t>
            </w:r>
            <w:r>
              <w:rPr>
                <w:rStyle w:val="StrongEmphasis"/>
                <w:b w:val="false"/>
                <w:sz w:val="20"/>
                <w:szCs w:val="20"/>
              </w:rPr>
              <w:t>М.Титов</w:t>
            </w:r>
            <w:r>
              <w:rPr>
                <w:sz w:val="20"/>
                <w:szCs w:val="20"/>
              </w:rPr>
              <w:t xml:space="preserve"> (10 кл.), </w:t>
            </w:r>
            <w:r>
              <w:rPr>
                <w:rStyle w:val="StrongEmphasis"/>
                <w:b w:val="false"/>
                <w:sz w:val="20"/>
                <w:szCs w:val="20"/>
              </w:rPr>
              <w:t>И. Потылицин</w:t>
            </w:r>
            <w:r>
              <w:rPr>
                <w:sz w:val="20"/>
                <w:szCs w:val="20"/>
              </w:rPr>
              <w:t xml:space="preserve"> (10 кл.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ешмоб "Дети Росс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педагог-организатор, старшая вожатая ЛД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 июня в преддверии празднования Дня России в рамках летней образовательной программы «Академия искусства» в школе состоялся флешмоб «Дети России». Участники флешмоба исполнили песню «Россия – мы дети твои» (авторы песни: Н. Осошник и В. Осошник) и с помощью полотен белого, синего, красного цвета изобразили российский фла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ёт лидеров школьных органов самоуправления Саянского района "Юность Присаянь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 июня 2015 года состоялся 16 районный слет лидеров школьных органов самоуправления Саянского района «Юность Присаянья».</w:t>
              <w:br/>
              <w:t>ДОО «Содружество «Наша Школа» представляли Шиндякин Александр, Милищенко Екатерина, Антонова Анастасия. Детская организация «Содружество «Наша Школа» вошла в тройку лучших школьных организаций, заняла почетное второе место и была награждена дипломом. Также наша школа была награждена дипломом как самая активная школьная команда районной акции «Обелиск», посвященной 70 -й годовщине Победы в Великой Отечественной войн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Методический фестиваль-конкурс "Введение ФГОС: от познания к творчеств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ИКТ и инновациям</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16 педагогов МБОУ "Агинская СОШ № 2" приняли участие в методическом фестивале-конкурсе авторских материалов "Введение ФГОС: от познания к творчеству", организованный электронным сетевым журналом "Учитель" (</w:t>
            </w:r>
            <w:r>
              <w:rPr>
                <w:rStyle w:val="StrongEmphasis"/>
                <w:sz w:val="20"/>
                <w:szCs w:val="20"/>
              </w:rPr>
              <w:t>http://учи.тель.рф</w:t>
            </w:r>
            <w:r>
              <w:rPr>
                <w:sz w:val="20"/>
                <w:szCs w:val="20"/>
              </w:rPr>
              <w:t xml:space="preserve"> ) . На фестиваль представлено 19 работ в номинациях: "Разработка занятия", "Научный материал", "През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ГОС. Фестиваль педагогических идей "Приёмы, направленные на формирование критериального оцени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 июня учителя 4 классов школы - Сафаргалеева Г. А. и Толокушкина Е. Н. приняли участие в фестивале педагогических идей «Приёмы, направленные на формирование критериального оценивания», организованном кафедрой начального образования «Красноярским краевым институтом повышения квалификации и профессиональной переподготовки работников образования».</w:t>
              <w:br/>
              <w:t>Фестиваль — итоговое отчётное мероприятие в рамках краевого проекта «Возможности изменения практики педагогов по достижению младшими школьниками гарантируемых планируемых результатов», в котором с 27 января 2014 года по 6 мая 2015 года участвовали наши учител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фестиваль, посвященный 155-летию со дня рождения А. П. Чех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июня учителя русского языка и литературы нашей школы </w:t>
            </w:r>
            <w:r>
              <w:rPr>
                <w:rStyle w:val="StrongEmphasis"/>
                <w:b w:val="false"/>
                <w:sz w:val="20"/>
                <w:szCs w:val="20"/>
              </w:rPr>
              <w:t>Т. В. Зевакина и Н. А. Морева приняли участие в фестивале</w:t>
            </w:r>
            <w:r>
              <w:rPr>
                <w:sz w:val="20"/>
                <w:szCs w:val="20"/>
              </w:rPr>
              <w:t xml:space="preserve"> по теме «Формирование метапредметных умений на учебных занятиях по русскому языку и литературе в условиях перехода на ФГОС: взгляд учителя-практика», организованном кафедрой дисциплин гуманитарного цикла и методик их преподавания  КИПК и ППРО при поддержке Министерства образования  Красноярского края.</w:t>
            </w:r>
            <w:r>
              <w:rPr>
                <w:rStyle w:val="StrongEmphasis"/>
                <w:sz w:val="20"/>
                <w:szCs w:val="20"/>
              </w:rPr>
              <w:t xml:space="preserve"> </w:t>
            </w:r>
            <w:r>
              <w:rPr>
                <w:rStyle w:val="StrongEmphasis"/>
                <w:b w:val="false"/>
                <w:sz w:val="20"/>
                <w:szCs w:val="20"/>
              </w:rPr>
              <w:t>Фестиваль прошел в рамках Года литературы и посвящен 155-летиюсо дня рождения А. П. Чехова. Педагоги нашей школы представили мастер-класс по теме: «Театральная площадка как способ организации образовательного пространства».</w:t>
            </w:r>
            <w:r>
              <w:rPr>
                <w:rStyle w:val="StrongEmphasis"/>
                <w:sz w:val="20"/>
                <w:szCs w:val="20"/>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билей архивной службы Сая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юня прошло праздничное мероприятие, посвященное 95-летию создания архивной службы Красноярского края. От имени педагогического коллектива школы сотрудников архива Саянского района поздравила Т. В. Рубцова, одна из руководителей проекта «Земляки–агинцы в годы Великой Отечественной войны», и передала заведующей архивом района сборник работ учащихся школы, в создании которого оказали помощь работники архива. Учащимся 6 класса Борисевичу Сергею и Пылову Дмитрию вручены наградные листы лауреатов Краевого конкурса школьных сочинений «Моя семья в Великой Отечественной войне», посвященного празднованию 70-летия Великой Победы .</w:t>
              <w:br/>
              <w:t>Учащиеся 5-х классов под руководством Толокушкиной Е. Н. подарили творческое выступление всем работникам архивных учрежде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военно-патриотическая игра "Патрио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школы по ВР, руководитель ОБЖ, тренер ФСК</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июня в День памяти и скорби прошла военно-патриотическая игра «Патриот» имени Героя Советского Союза С. А. Шилова, в которой</w:t>
            </w:r>
            <w:r>
              <w:rPr>
                <w:b/>
                <w:bCs/>
                <w:sz w:val="20"/>
                <w:szCs w:val="20"/>
              </w:rPr>
              <w:t xml:space="preserve"> </w:t>
            </w:r>
            <w:r>
              <w:rPr>
                <w:bCs/>
                <w:sz w:val="20"/>
                <w:szCs w:val="20"/>
              </w:rPr>
              <w:t>команда "Юность" военно-патриотического движения "Единство" нашей  школы  стала победителем.</w:t>
            </w:r>
            <w:r>
              <w:rPr>
                <w:sz w:val="20"/>
                <w:szCs w:val="20"/>
              </w:rPr>
              <w:t xml:space="preserve"> Игра проводилась в рамках районного военно-спортивного фестиваля, посвященного 70-летию Победы в Великой Отечественной войне. Команда нашей школы продемонстрировала прекрасные навыки в строевой и огневой подготовке, неполной разборке и сборке автомата Калашникова, сдаче норм ГТО и других этапах игры.Поздравляем ребят и руководителей команды В. Г. Даниленко и А. Н. Тихонова с убедительной победой! Всего в турнире участвовало 7 команд.</w:t>
            </w:r>
          </w:p>
          <w:p>
            <w:pPr>
              <w:pStyle w:val="Normal"/>
              <w:rPr>
                <w:sz w:val="20"/>
                <w:szCs w:val="20"/>
              </w:rPr>
            </w:pPr>
            <w:r>
              <w:rPr>
                <w:sz w:val="20"/>
                <w:szCs w:val="20"/>
              </w:rPr>
              <w:t>Состав команды:</w:t>
            </w:r>
          </w:p>
          <w:p>
            <w:pPr>
              <w:pStyle w:val="Normal"/>
              <w:rPr>
                <w:sz w:val="20"/>
                <w:szCs w:val="20"/>
              </w:rPr>
            </w:pPr>
            <w:r>
              <w:rPr>
                <w:sz w:val="20"/>
                <w:szCs w:val="20"/>
              </w:rPr>
              <w:t>Качулина Яна (6б кл.), Козлов Владислав (7 кл.), Леонтьев Николай (7 кл.), Сбоев Вадим (7 кл.), Северухин Дмитрий (7 кл.), Смирнова Софья (6б кл.), Завистовский Владимир (5 кл.)</w:t>
            </w:r>
          </w:p>
          <w:p>
            <w:pPr>
              <w:pStyle w:val="Normal"/>
              <w:rPr>
                <w:color w:val="000000"/>
                <w:sz w:val="20"/>
                <w:szCs w:val="20"/>
                <w:shd w:fill="FFFFFF" w:val="clear"/>
              </w:rPr>
            </w:pPr>
            <w:r>
              <w:rPr>
                <w:color w:val="000000"/>
                <w:sz w:val="20"/>
                <w:szCs w:val="20"/>
                <w:shd w:fill="FFFFFF" w:val="clea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детского неблагополучия: опыт работы школы - пуб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В 4-м номере информационно-методического журнала для тех, кто работает с молодежью, "Инспектор по делам несовершеннолетних" (апрель 2015 года) опубликована статья А. М. Тархановой, педагога-психолога, и Н. В. Лавренович, социального педагога, "Успешные практики профилактики конфликтов в школьной среде", в которой представлен опыт работы социально-психологической службы школы по те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ООО: опыт школы - публик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20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В журнале "Справочник заместителя директора школы" № 6 за 2015 год опубликована статья "Проектное бюро как форма учебного взаимодействия в рамках реализации ФГОС ООО основного общего образования", в которой Л. А. Метелкина, заместитель директора школы по ИКТ и инновациям, представила опыт работы школы по введению ФГОС ООО в 5 класс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ржественное вручение аттестатов об основном общем образован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июня состоялось торжественное вручение аттестатов об основном общем образовании выпускникам 9-го класса, успешно прошедшим государственную итоговую аттестац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емония вручения аттестатов о среднем общем образован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 июня состоялась церемония вручения аттестатов о среднем общем образовании выпускникам 11 класса, успешно прошедшим государственную итоговую аттестацию.</w:t>
            </w:r>
          </w:p>
        </w:tc>
      </w:tr>
    </w:tbl>
    <w:p>
      <w:pPr>
        <w:pStyle w:val="Normal"/>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b/>
    </w:rPr>
  </w:style>
  <w:style w:type="character" w:styleId="WW8Num32z0">
    <w:name w:val="WW8Num32z0"/>
    <w:qFormat/>
    <w:rPr/>
  </w:style>
  <w:style w:type="character" w:styleId="WW8Num35z0">
    <w:name w:val="WW8Num35z0"/>
    <w:qFormat/>
    <w:rPr>
      <w:sz w:val="24"/>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cktitle1">
    <w:name w:val="fcktitle1"/>
    <w:qFormat/>
    <w:rPr>
      <w:color w:val="284F6E"/>
      <w:sz w:val="28"/>
      <w:szCs w:val="28"/>
    </w:rPr>
  </w:style>
  <w:style w:type="character" w:styleId="Style14">
    <w:name w:val="Текст выноски Знак"/>
    <w:qFormat/>
    <w:rPr>
      <w:rFonts w:ascii="Tahoma" w:hAnsi="Tahoma" w:cs="Tahoma"/>
      <w:sz w:val="16"/>
      <w:szCs w:val="16"/>
    </w:rPr>
  </w:style>
  <w:style w:type="character" w:styleId="Fckbold">
    <w:name w:val="fckbold"/>
    <w:basedOn w:val="Style13"/>
    <w:qFormat/>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13"/>
    <w:qFormat/>
    <w:rPr/>
  </w:style>
  <w:style w:type="character" w:styleId="Fontstyle21">
    <w:name w:val="fontstyle2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Обычный (веб)1"/>
    <w:basedOn w:val="Normal"/>
    <w:qFormat/>
    <w:pPr>
      <w:spacing w:before="280" w:after="280"/>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inskayasosh2.ru/index/patriot_2015/0-384" TargetMode="External"/><Relationship Id="rId3" Type="http://schemas.openxmlformats.org/officeDocument/2006/relationships/hyperlink" Target="http://aginskayasosh2.ru/april/april2015/polozhenie_o_rajonnoj_npk_mladshikh_shkolnikov_201.doc" TargetMode="External"/><Relationship Id="rId4" Type="http://schemas.openxmlformats.org/officeDocument/2006/relationships/hyperlink" Target="http://aginskayasosh2.ru/index/vsemirnyj_den_zdorovja_2015/0-387" TargetMode="External"/><Relationship Id="rId5" Type="http://schemas.openxmlformats.org/officeDocument/2006/relationships/hyperlink" Target="http://aginskayasosh2.ru/april/april2015/plan_dnja_zdorovja_2015.doc" TargetMode="External"/><Relationship Id="rId6" Type="http://schemas.openxmlformats.org/officeDocument/2006/relationships/hyperlink" Target="http://aginskayasosh2.ru/april/april2015/konkurs_samyj_sportivnyj_klass.doc" TargetMode="External"/><Relationship Id="rId7" Type="http://schemas.openxmlformats.org/officeDocument/2006/relationships/hyperlink" Target="http://aginskayasosh2.ru/april/april2015/anketa.doc" TargetMode="External"/><Relationship Id="rId8" Type="http://schemas.openxmlformats.org/officeDocument/2006/relationships/hyperlink" Target="http://aginskayasosh2.ru/index/vserossijskij_edinyj_urok_pobedy/0-388" TargetMode="External"/><Relationship Id="rId9" Type="http://schemas.openxmlformats.org/officeDocument/2006/relationships/hyperlink" Target="http://aginskayasosh2.ru/april/april2015/perlova_gramota_za_pobedu_v_konkurse_vojna_narod_p.jpg" TargetMode="External"/><Relationship Id="rId10" Type="http://schemas.openxmlformats.org/officeDocument/2006/relationships/hyperlink" Target="http://aginskayasosh2.ru/May/2015/junoshi_10-800x292.jpg" TargetMode="External"/><Relationship Id="rId11" Type="http://schemas.openxmlformats.org/officeDocument/2006/relationships/hyperlink" Target="http://aginskayasosh2.ru/May/2015/festival-800x342.jpg" TargetMode="External"/><Relationship Id="rId12" Type="http://schemas.openxmlformats.org/officeDocument/2006/relationships/hyperlink" Target="http://aginskayasosh2.ru/May/2015/savicheva-800x415.jpg" TargetMode="External"/><Relationship Id="rId13" Type="http://schemas.openxmlformats.org/officeDocument/2006/relationships/hyperlink" Target="http://aginskayasosh2.ru/May/2015/9_klass-800x625.jpg" TargetMode="External"/><Relationship Id="rId14" Type="http://schemas.openxmlformats.org/officeDocument/2006/relationships/hyperlink" Target="http://aginskayasosh2.ru/index/festival_soldatskoj_pesni_2015/0-398" TargetMode="External"/><Relationship Id="rId15" Type="http://schemas.openxmlformats.org/officeDocument/2006/relationships/hyperlink" Target="http://aginskayasosh2.ru/May/2015/flehshmob-800x214.jpg" TargetMode="External"/><Relationship Id="rId16" Type="http://schemas.openxmlformats.org/officeDocument/2006/relationships/hyperlink" Target="http://aginskayasosh2.ru/May/2015/znaki_dlja_fleshmoba_beregite_nas.doc" TargetMode="External"/><Relationship Id="rId17" Type="http://schemas.openxmlformats.org/officeDocument/2006/relationships/hyperlink" Target="http://aginskayasosh2.ru/index/quot_pozdrav_veterana_s_pobedoj_quot/0-390" TargetMode="External"/><Relationship Id="rId18" Type="http://schemas.openxmlformats.org/officeDocument/2006/relationships/hyperlink" Target="http://aginskayasosh2.ru/May/2015/proekt/proekt.doc" TargetMode="External"/><Relationship Id="rId19" Type="http://schemas.openxmlformats.org/officeDocument/2006/relationships/hyperlink" Target="http://aginskayasosh2.ru/May/2015/neurok/neurochnoe_zanjatie_7_kl.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9:00Z</dcterms:created>
  <dc:creator>Пыловы</dc:creator>
  <dc:description/>
  <cp:keywords/>
  <dc:language>en-US</dc:language>
  <cp:lastModifiedBy>Людмила Метелкина</cp:lastModifiedBy>
  <cp:lastPrinted>2015-08-07T22:20:00Z</cp:lastPrinted>
  <dcterms:modified xsi:type="dcterms:W3CDTF">2015-10-22T03:18:00Z</dcterms:modified>
  <cp:revision>42</cp:revision>
  <dc:subject/>
  <dc:title>Муниципальное общеобразовательное учреждение</dc:title>
</cp:coreProperties>
</file>