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>
          <w:sz w:val="24"/>
          <w:szCs w:val="24"/>
        </w:rPr>
      </w:pPr>
      <w:r>
        <w:rPr>
          <w:sz w:val="24"/>
          <w:szCs w:val="24"/>
        </w:rPr>
        <w:t>«Агинская средняя общеобразовательная школа № 2»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еятельности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урно-спортивного клуба «Юность»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160020</wp:posOffset>
            </wp:positionV>
            <wp:extent cx="1586230" cy="1418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shd w:fill="FFFFFF" w:val="clear"/>
        </w:rPr>
      </w:pPr>
      <w:r>
        <w:rPr/>
        <w:t xml:space="preserve">Физкультурно-спортивный клуб «Юность»» создан в МБОУ «Агинская СОШ № 2» 12 сентября 2006 году </w:t>
      </w:r>
      <w:r>
        <w:rPr>
          <w:spacing w:val="6"/>
        </w:rPr>
        <w:t xml:space="preserve">как наиболее перспективная </w:t>
      </w:r>
      <w:r>
        <w:rPr/>
        <w:t xml:space="preserve">современная организационная форма развития массовой физической культуры и спорта </w:t>
      </w:r>
      <w:r>
        <w:rPr>
          <w:shd w:fill="FFFFFF" w:val="clear"/>
        </w:rPr>
        <w:t>среди учащихся, родителей, педагогических работников образовательного учреждения и жителей сел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 2010-2011 учебного года ФСК «Юность» имеет свою символику (герб, флаг), утвержденную положением.</w:t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shd w:fill="FFFFFF" w:val="clear"/>
        </w:rPr>
        <w:t xml:space="preserve">В Муниципальном бюджетном образовательном учреждении «Агинская средняя общеобразовательная школа № 2» в 2014 -2015 уч. г. обучалось 242 ученика: </w:t>
      </w:r>
      <w:r>
        <w:rPr/>
        <w:t>на втором уровне образования (1-4 классы)</w:t>
      </w:r>
      <w:r>
        <w:rPr>
          <w:shd w:fill="FFFFFF" w:val="clear"/>
        </w:rPr>
        <w:t xml:space="preserve"> – 109 учащихся, </w:t>
      </w:r>
      <w:r>
        <w:rPr/>
        <w:t>на третьем уровне</w:t>
      </w:r>
      <w:r>
        <w:rPr>
          <w:shd w:fill="FFFFFF" w:val="clear"/>
        </w:rPr>
        <w:t xml:space="preserve"> образования (5-8 классы) – 98 учащихся и 35 учащихся</w:t>
      </w:r>
      <w:r>
        <w:rPr/>
        <w:t xml:space="preserve"> на четвертом уровне</w:t>
      </w:r>
      <w:r>
        <w:rPr>
          <w:shd w:fill="FFFFFF" w:val="clear"/>
        </w:rPr>
        <w:t xml:space="preserve"> образования (10-11 классы). В</w:t>
      </w:r>
      <w:r>
        <w:rPr/>
        <w:t xml:space="preserve"> ФСК «Юность» занимается 212 учеников (секции, спортивно-массовые мероприятия, в том числе и клуба выходного дня, акции), это 87,6 % от общего числа обучающихся.</w:t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/>
        <w:t xml:space="preserve">Микрорайон, где расположена школа, удален от центра с. Агинского и других спортивных объектов. В нем проживает большое количество малообеспеченных семей и семей, имеющих детей младшего подросткового возраста. Близость расположения школьной спортивной площадки, спортивных залов дает возможность объединять детей и младших подростков для создания дворовых команд, участия во внеурочных спортивных мероприятиях и соревнованиях, организованных физкультурно-спортивным клубом школы. Спортивные объекты школы, в первую очередь, спортивные залы, игровой, тренажерный, гимнастический, привлекают не только учащихся, но и сельскую молодежь, взрослых людей районного центра. </w:t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/>
        <w:t>МБОУ «Агинская СОШ № 2» выстроены партнерские отношения с отделом молодежи и спорта администрации Саянского района, ФСК других школ муниципалитета (организуются товарищеские встречи, турниры), МБУ «Детско-юношеская спортивная школа» (далее – ДЮСШ), МБУ «Молодежный центр «Саяны».</w:t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/>
        <w:t xml:space="preserve">Учащиеся школы активно занимаются в секции ДСЮШ - «хоккей». Хоккейный корт ДЮСШ находится на территории школы. Для занятий секций ДЮСШ интенсивно использует все спортивные залы школы и школьную спортивную площадку. </w:t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shd w:fill="FFFFFF" w:val="clear"/>
        </w:rPr>
      </w:pPr>
      <w:r>
        <w:rPr>
          <w:shd w:fill="FFFFFF" w:val="clear"/>
        </w:rPr>
        <w:t>В перспективе занятость школьных спортивных залов только увеличится. В последние 3 года школа делает наборы первоклассников по два класса. Планируется и увеличение количества подвозимых детей (в 2014 – 2015 учебном году – 22 ученика, в 2015 – 2016 учебном году планируется подвозить до 35 человек).</w:t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shd w:fill="FFFFFF" w:val="clear"/>
        </w:rPr>
      </w:pPr>
      <w:r>
        <w:rPr>
          <w:b/>
          <w:shd w:fill="FFFFFF" w:val="clear"/>
        </w:rPr>
        <w:t xml:space="preserve">Основными задачами </w:t>
      </w:r>
      <w:r>
        <w:rPr>
          <w:rStyle w:val="FontStyle49"/>
          <w:b/>
          <w:sz w:val="24"/>
          <w:szCs w:val="24"/>
        </w:rPr>
        <w:t xml:space="preserve">физкультурно спортивного </w:t>
      </w:r>
      <w:r>
        <w:rPr>
          <w:b/>
          <w:shd w:fill="FFFFFF" w:val="clear"/>
        </w:rPr>
        <w:t>клуба явля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укрепление здоровья де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у учащихся, родителей, сотрудников школы в систематических занятиях физической культурой и спортом; стремление вести здоровый образ жизн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существление профилактики асоциального поведения обучаю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shd w:fill="FFFFFF" w:val="clear"/>
        </w:rPr>
        <w:t>- проведение работы по физической реабилитации обучающихся, имеющих отклонения в состоянии здоровь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СК «Юность» сохранил лучшие спортивные традиции школы и разработал новые направления пропаганды и организации здорового образа жизни. Клуб способствует обеспечению важнейшего условия сохранения и укрепления здоровья детей – делает школьную жизнь насыщенной, интересной и увлекательной. Для этого используются разнообразные формы работы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ФСК «Юность» включает в себя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российских спортивных соревнованиях школьников «Президентские состязания» и «Школьная спортивная лига»;</w:t>
      </w:r>
    </w:p>
    <w:p>
      <w:pPr>
        <w:pStyle w:val="Normal"/>
        <w:numPr>
          <w:ilvl w:val="0"/>
          <w:numId w:val="6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 дополнительного образования физкультурно-спортивной направленности;</w:t>
      </w:r>
    </w:p>
    <w:p>
      <w:pPr>
        <w:pStyle w:val="Normal"/>
        <w:numPr>
          <w:ilvl w:val="0"/>
          <w:numId w:val="6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о - массовых мероприятий;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>
          <w:sz w:val="24"/>
          <w:szCs w:val="24"/>
        </w:rPr>
        <w:t>Участие в акциях «Молодежь выбирает жизнь!», «</w:t>
      </w:r>
      <w:r>
        <w:rPr>
          <w:sz w:val="24"/>
          <w:szCs w:val="24"/>
          <w:lang w:val="en-US" w:eastAsia="en-US"/>
        </w:rPr>
        <w:t>Спорт - альтернатива пагубным привычкам</w:t>
      </w:r>
      <w:r>
        <w:rPr>
          <w:sz w:val="24"/>
          <w:szCs w:val="24"/>
        </w:rPr>
        <w:t>» «Спортивный лонгмод Сочи 20-14» и др.;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>
          <w:sz w:val="24"/>
          <w:szCs w:val="24"/>
        </w:rPr>
        <w:t>Работу клуба выходного дня;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>
          <w:sz w:val="24"/>
          <w:szCs w:val="24"/>
        </w:rPr>
        <w:t>Оздоровление учащихся в каникулярное время;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>
          <w:sz w:val="24"/>
          <w:szCs w:val="24"/>
        </w:rPr>
        <w:t>Организацию летнего оздоровительного отдыха учащихся;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>
          <w:sz w:val="24"/>
          <w:szCs w:val="24"/>
        </w:rPr>
        <w:t>Реализацию летних образовательных программ спортивной направленности;</w:t>
      </w:r>
    </w:p>
    <w:p>
      <w:pPr>
        <w:pStyle w:val="Normal"/>
        <w:numPr>
          <w:ilvl w:val="0"/>
          <w:numId w:val="6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уск статей в районной газете, буклетов, листовок;</w:t>
      </w:r>
    </w:p>
    <w:p>
      <w:pPr>
        <w:pStyle w:val="Normal"/>
        <w:numPr>
          <w:ilvl w:val="0"/>
          <w:numId w:val="6"/>
        </w:numPr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речи со специалистами различ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Президентские состязания»</w:t>
      </w:r>
    </w:p>
    <w:p>
      <w:pPr>
        <w:pStyle w:val="Normal"/>
        <w:jc w:val="center"/>
        <w:rPr/>
      </w:pPr>
      <w:r>
        <w:rPr>
          <w:caps/>
          <w:sz w:val="24"/>
          <w:szCs w:val="24"/>
          <w:shd w:fill="FFFFFF" w:val="clear"/>
        </w:rPr>
        <w:t xml:space="preserve"> </w:t>
      </w:r>
      <w:r>
        <w:rPr>
          <w:caps/>
          <w:sz w:val="24"/>
          <w:szCs w:val="24"/>
          <w:shd w:fill="FFFFFF" w:val="clear"/>
        </w:rPr>
        <w:t>и СОРЕВНОВАНИЯ «Школьная спортивная лига»</w:t>
      </w:r>
    </w:p>
    <w:p>
      <w:pPr>
        <w:pStyle w:val="Normal"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80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Ключевыми мероприятиями внеурочной физкультурно–спортивной деятельности школьников являются Всероссийские спортивные соревнования школьников «Президентские состязания» и «Школьная спортивная лига».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4"/>
          <w:szCs w:val="24"/>
        </w:rPr>
        <w:t>Основной задачей «Президентских состязаний» является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Normal"/>
        <w:ind w:firstLine="1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Ежегодно проходят «Президентские состязания», которые позволяют проверить участникам силу, быстроту, выносливость, гибкость, скоростно-силовые качества. В 2014 – 2015 учебном году в школьном этапе участвовали команды всех классов с 1 по 11, 153 участника – 63,5 %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т общего числа обучающихся</w:t>
      </w:r>
      <w:r>
        <w:rPr>
          <w:sz w:val="24"/>
          <w:szCs w:val="24"/>
          <w:shd w:fill="FFFFFF" w:val="clear"/>
        </w:rPr>
        <w:t xml:space="preserve"> Обязательными видами программы для всех классов-команд были спортивное многоборье, весёлые старты, теоретический конкурс и эстафета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В 2014-2015 учебном году команда нашей школы в муниципальном этапе </w:t>
      </w:r>
      <w:r>
        <w:rPr>
          <w:sz w:val="24"/>
          <w:szCs w:val="24"/>
          <w:shd w:fill="FFFFFF" w:val="clear"/>
        </w:rPr>
        <w:t xml:space="preserve">Всероссийских спортивных соревнований "Президентские состязания" </w:t>
      </w:r>
      <w:r>
        <w:rPr>
          <w:sz w:val="24"/>
          <w:szCs w:val="24"/>
        </w:rPr>
        <w:t>заняла 1 место, в</w:t>
      </w:r>
      <w:r>
        <w:rPr>
          <w:sz w:val="24"/>
          <w:szCs w:val="24"/>
          <w:shd w:fill="FFFFFF" w:val="clear"/>
        </w:rPr>
        <w:t xml:space="preserve"> региональном этапе - л</w:t>
      </w:r>
      <w:r>
        <w:rPr>
          <w:color w:val="000000"/>
          <w:sz w:val="24"/>
          <w:szCs w:val="24"/>
          <w:shd w:fill="FFFFFF" w:val="clear"/>
        </w:rPr>
        <w:t>учший результат в творческом конкурсе 4 место из 31 команды.</w:t>
      </w:r>
      <w:r>
        <w:rPr>
          <w:rStyle w:val="Appleconvertedspace"/>
          <w:bCs/>
          <w:sz w:val="24"/>
          <w:szCs w:val="24"/>
          <w:shd w:fill="FFFFFF" w:val="clear"/>
        </w:rPr>
        <w:t xml:space="preserve"> Личный зачет: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1 участник победитель </w:t>
      </w:r>
      <w:r>
        <w:rPr>
          <w:color w:val="000000"/>
          <w:sz w:val="24"/>
          <w:szCs w:val="24"/>
          <w:shd w:fill="FFFFFF" w:val="clear"/>
        </w:rPr>
        <w:t>по настольному теннису.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6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Организация и проведение школьного этапа соревнований </w:t>
      </w:r>
    </w:p>
    <w:p>
      <w:pPr>
        <w:pStyle w:val="Normal"/>
        <w:ind w:firstLine="6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Школьная спортивная лига» в 2014-2015 учебном году</w:t>
      </w:r>
    </w:p>
    <w:p>
      <w:pPr>
        <w:pStyle w:val="Normal"/>
        <w:ind w:firstLine="640"/>
        <w:jc w:val="center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6"/>
        <w:gridCol w:w="1929"/>
        <w:gridCol w:w="178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аскетбол среди девушек и юнош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лейбол среди девушек и юнош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 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 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В школьном этапе ШСЛ участвовало 149 уч. – 61,6% учащихся школ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1276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Школа активно участвует в 100 % спортивных дисциплин муниципального этапа </w:t>
      </w:r>
      <w:r>
        <w:rPr>
          <w:b/>
          <w:sz w:val="24"/>
          <w:szCs w:val="24"/>
          <w:shd w:fill="FFFFFF" w:val="clear"/>
        </w:rPr>
        <w:t>«</w:t>
      </w:r>
      <w:r>
        <w:rPr>
          <w:sz w:val="24"/>
          <w:szCs w:val="24"/>
          <w:shd w:fill="FFFFFF" w:val="clear"/>
        </w:rPr>
        <w:t>Школьной спортивной лиги»</w:t>
      </w:r>
      <w:r>
        <w:rPr>
          <w:b/>
          <w:sz w:val="24"/>
          <w:szCs w:val="24"/>
          <w:shd w:fill="FFFFFF" w:val="clear"/>
        </w:rPr>
        <w:t xml:space="preserve"> -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баскетбол, волейбол, конькобежный спорт, легкая атлетика, лыжные гонки, мини – футбол, теннис, шахматы, хоккей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Ежегодно на базе спортивных залов, школьной спортивной площадки нашей школы проводится муниципальный этап «Президентских состязаний», муниципальный этап «Школьной спортивной лиги» по волейболу, баскетболу, настольному теннис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ивность участия команд школы в муниципальном  и зональном этапах соревнований «Школьная спортивная лиг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4 – 201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1"/>
        <w:gridCol w:w="2693"/>
        <w:gridCol w:w="2658"/>
      </w:tblGrid>
      <w:tr>
        <w:trPr>
          <w:trHeight w:val="3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уров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аскетбол среди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аскетбол среди дев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лейбол среди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 из– за погодных условий (гололед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ейбол среди дев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 общекомандное место, 2 место в эстафе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 среди мальчиков 2003-2005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 среди девочек 2003-2005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общекомандное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 общекомандное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4 общекомандное место среди 13 команд-участни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-футбол среди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бщекомандное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ализация программ дополнительного образования физкультурно-спортивной направленност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участия в муниципальных соревнованиях является следствием систематической работы секций, участия в спортивно - массовых мероприятиях различных уровн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нятость учащихся в работе спортивных секций</w:t>
      </w:r>
    </w:p>
    <w:p>
      <w:pPr>
        <w:pStyle w:val="Normal"/>
        <w:ind w:firstLine="72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55"/>
        <w:gridCol w:w="2227"/>
        <w:gridCol w:w="1918"/>
        <w:gridCol w:w="19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звание сек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екабрь 2013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й 2015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лейб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 9,4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о ОФ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 6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ортивная группа «Олимпиец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 4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Ритми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ахма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+ 20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стольный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нни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,7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Здоровь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=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эффективного использования времени и возможности каждого ребенка проявить свои способности составлено расписание работы секций ФСК для возрастных групп в соответствии с требованиями СанПин, которое находится на стенде спортивного уголка клуба.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возимые учащиеся также имеют возможность заниматься в секциях Ф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 время детей, состоящих на учете в ИДНиЗП и КДН, в школе нет. Все учащиеся «группы риска» занимаются в какой-либо спортивной секции. Наибольший интерес у данной категории ребят вызывают такие виды спорта, как баскетбол, волейбол, лыжные гонки, хокей, где формируются  волевые качества, приобретаются навыки адекватной самооценки и совершенствования коммуникативных компетенций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школе 35 % учащихся из малообеспеченных семей и 100 % этих детей активно посещают спортивные секции ФСК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собое внимание в школе уделяется здоровью детей с ограниченными возможностями здоровья (дети-инвалиды): индивидуальные траектории обучения в щадящем режиме, социально-психологическая поддержка, занятия в группе «Здоровье» и секции «Шахматы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портивно - массовые мероприят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4"/>
          <w:szCs w:val="24"/>
        </w:rPr>
        <w:t>В рамках работы ФСК проведение спортивно-массовых мероприятий и спартакиад направлено на удовлетворение одной из важнейших потребностей каждого ребенка - быть здоровым. Поэтому многие спортивно-массовые праздники являются праздниками для всего класса, всей школы, с участием родителей, бывших выпускников, жителелей микрорайона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4"/>
          <w:szCs w:val="24"/>
        </w:rPr>
        <w:t>Высокий уровень проведения спортивны - массовых мероприятий и квалификации тренеров и членов Совета ФСК определяет отношение учащихся и родителей к работе ФСК. В спортивно-массовых мероприятиях принимают участие от 20 до 240 человек. Победители и призеры награждаются ценными подарками и дипломами, а каждый участник спортивно-массового праздника получает заряд бодрости и хорошее настроение.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4"/>
          <w:szCs w:val="24"/>
        </w:rPr>
        <w:t>Участие взрослых в мероприятиях ФСК «Юность»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4-2015 учебный год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рослых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росс «Золотая осен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артакиада педагогических работников ОУ Саянского райо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ональный этап Спартакиад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чителей муниципальных общеобразовательных учреждений Красноярского края в 2014 – 2015 году в г. Канс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еселые старты, посвященные 80-летию Красноярского края в рамках Клуба выходного дн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ШСЛ по волейболу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«Стартуем вместе с мамой»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Межрайонные соревнования по волейболу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тание на коньках (МБУ «Молодежный Центр Саяны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айонные соревнования по стрельбе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посвященные Дню воинской слав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совая лыжная гонка «Лыжня России - 2015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ыжный забег – закрытие лыжного сезона Саянского района 2015 г., посвященный памяти Героя Советского Союза П. Н. Фомиче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раз в два года в школе проводится олимпийский бал, в котором принимают участие ученики - лучшие спортсмены школы, физорги 5-11 классов, учителя, члены Управляющего совета и общешкольного родительского комитета, выпускники школы, добившиеся высоких результатов в спорте, представители общественности района, специалисты управления образования. Это способствует развитию спорта в школе и районе, пропаганде здорового образа жизни, признанию спортивных достижений учащихся и значимости деятельности ФСК «Юность» родителями и общественностью района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гие спортивно-массовые мероприятия ФСК «Ю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- 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111"/>
      </w:tblGrid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портивного сезона школьного ФСК «Ю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торжественная линейка - открытие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Золотая осен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забег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торы</w:t>
            </w:r>
            <w:r>
              <w:rPr>
                <w:sz w:val="24"/>
                <w:szCs w:val="24"/>
              </w:rPr>
              <w:t>: «Станичное казачье общество с. Агинское» Станица Агинская», МБУ «Детско-юношеская спортивная школа» и МБУ «Молодежный Центр «Сая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по настольному теннису,  волейболу, баскетболу и в легкоатлетическом кроссе на 60 метров. 2 место  в общекомандном зачете. 3 место в стрельбе из пневматической винтовки. 1 участница - I место в легкоатлетическом кроссе на дистанции 1000 метров и I настольном теннисе, 1 участник - I место в настольном теннисе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артакиада педагогических работников ОУ Сая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общекомандном зачете. Результаты по видам спорта: эстафета - 1 место; настольный теннис - 1 место; волейбол - 2 место; дартс - 3 место; шахматы - 5 место. Личные результаты: 1 участник. - 1 место, 1 участник. - 3 место по настольному теннису; 1 участник. - 3 место по дартсу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ональный этап Спартакиад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чителей муниципальных общеобразовательных учреждений Красноярского края в 2014 – 2015 году в г. Кан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общекомандном зачете команда вошла в пятёрку лучших, по волейболу -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 место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 на базе МБУ МЦ «Сая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девушек</w:t>
            </w:r>
            <w:r>
              <w:rPr>
                <w:rStyle w:val="Appleconvertedspace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у участник -  1 место. </w:t>
            </w:r>
            <w:r>
              <w:rPr>
                <w:sz w:val="24"/>
                <w:szCs w:val="24"/>
              </w:rPr>
              <w:t>Среди юношей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1 участник – 1 место, 1 участник – 2 место, 1 участник – 3 место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ый этап XI Всероссийской акции "Спорт - альтернатива пагубным привычкам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рамках акции проведены соревнования по игровым видам спорта: волейболу (5-6, 9-11 кл.), баскетболу (8-9 кл.), пионерболу (3-4 кл.), ученики 1-2 классов -  "Веселые старты". Выпуск листовок "Спорт - альтернатива пагубным привычкам» (1 – 11 кл.)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айонные соревнования по стрельбе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посвященные Дню воинской сл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волейболу, посвященные 120- летию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анда юношей -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– 2 место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совая лыжная гонка «Лыжня России - 201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 xml:space="preserve">В возрастной категории 2003 г. р. и младше на 1 км (дети): </w:t>
            </w:r>
            <w:r>
              <w:rPr>
                <w:sz w:val="24"/>
                <w:szCs w:val="24"/>
                <w:shd w:fill="FFFFFF" w:val="clear"/>
              </w:rPr>
              <w:t xml:space="preserve">1 место, 2 место 3 место;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 xml:space="preserve">в возрастной категории 2003 г. р. и младше на 2 км (дети): </w:t>
            </w:r>
            <w:r>
              <w:rPr>
                <w:sz w:val="24"/>
                <w:szCs w:val="24"/>
                <w:shd w:fill="FFFFFF" w:val="clear"/>
              </w:rPr>
              <w:t xml:space="preserve">2 место;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 xml:space="preserve">в возрастной группе 1997 г.р. - 1999 г. р. (девушки): </w:t>
            </w:r>
            <w:r>
              <w:rPr>
                <w:sz w:val="24"/>
                <w:szCs w:val="24"/>
                <w:shd w:fill="FFFFFF" w:val="clear"/>
              </w:rPr>
              <w:t xml:space="preserve">1 место;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 xml:space="preserve">в возрастной группе 1979 г. р. и младше (мужчины): </w:t>
            </w:r>
            <w:r>
              <w:rPr>
                <w:sz w:val="24"/>
                <w:szCs w:val="24"/>
                <w:shd w:fill="FFFFFF" w:val="clear"/>
              </w:rPr>
              <w:t xml:space="preserve">2 место;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 xml:space="preserve">в возрастной группе 1979 г.р. и младше (женщины): </w:t>
            </w:r>
            <w:r>
              <w:rPr>
                <w:sz w:val="24"/>
                <w:szCs w:val="24"/>
                <w:shd w:fill="FFFFFF" w:val="clear"/>
              </w:rPr>
              <w:t>2 место, 3 место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ыжный забег – закрытие лыжного сезона Саянского района 2015 г., посвященный памяти Героя Советского Союза П. Н. Фоми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 возрастной категории 2003 – 2005 г.р.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девочки 10 – 12 лет) 1 мест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 xml:space="preserve">2 место, 3 место; 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озрастной категории 1997 – 1999 г.р</w:t>
            </w:r>
            <w:r>
              <w:rPr>
                <w:sz w:val="24"/>
                <w:szCs w:val="24"/>
                <w:shd w:fill="FFFFFF" w:val="clear"/>
              </w:rPr>
              <w:t xml:space="preserve">. (девушки 16 – 18 лет) 2 место, 3 место; в </w:t>
            </w:r>
            <w:r>
              <w:rPr>
                <w:b/>
                <w:sz w:val="24"/>
                <w:szCs w:val="24"/>
                <w:shd w:fill="FFFFFF" w:val="clear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зрастной категории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75 – 1996 г.р.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 мест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3 место; 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озрастной категории 1974 г.р. и старше два </w:t>
            </w:r>
            <w:r>
              <w:rPr>
                <w:sz w:val="24"/>
                <w:szCs w:val="24"/>
                <w:shd w:fill="FFFFFF" w:val="clear"/>
              </w:rPr>
              <w:t>1 места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нь здоровья, </w:t>
            </w:r>
            <w:r>
              <w:rPr>
                <w:sz w:val="24"/>
                <w:szCs w:val="24"/>
              </w:rPr>
              <w:t>посвященный  Всемирному дню здоровья – 7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 Линейка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еселые эстафеты среди учащихся 1а, 1б классов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оревнования по пионерболу среди учащихся 2, 3, 4 классов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оревнования по баскетболу и футболу среди учащихся 5, 6,7. 8 9, 10. 11 классов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медицинская пятиминутка в каждом классе «Осторожно, клещи!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конкурс «Самый спортивный класс»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айонные соревнования по волейболу на приз Главы сельской администрации, посвященные 70-летию Победы в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, посвященный 70 – летию Победы над фашистской Герман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Учащиеся 5 – 7 классов -  участники парада 9 ма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годы работы ФСК «Юность» наблюдается позитивная динамика занятости учащихся в массовых мероприятиях, в работе секций, участия в соревнова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школе проводится большая работа по пропаганде здорового образа жизни среди учащихся и их родителей. Цель -  формирование негативного отношения детей и подростков к курению, алкоголю, наркотикам и личной ответственности учащихся за свое поведение, ценностного отношения к здоровью, привлечение подростков к решению актуальной проблемы российского общества - формирование активной гражданской позиции обучающихся.</w:t>
      </w:r>
    </w:p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проводятся мониторинги по выявлению и акции по профилактике вредных привычек, тематические классные часы, родительские собрания, педагогические советы и семинары для классных руководителей. В школе реализуются летние образовательные программы, направленные на сохранение и укрепление физического, психологического и нравственного  здоровья. Классные руководители в течение учебного года реализуют проекты классных руководителей, направленные на укрепление и сохранение нравственного, психологического и физического здоровья. Эта работа ведется, в том числе, и в рамках деятельности ФСК «Юность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КЛУБ ВЫХОДНОГО ДНЯ </w:t>
      </w:r>
      <w:r>
        <w:rPr>
          <w:caps/>
          <w:sz w:val="24"/>
          <w:szCs w:val="24"/>
        </w:rPr>
        <w:t>в рамках деятельности ФСК «Юность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базе школьного ФСК, начиная с 2009 года, работает клуб выходного дня. </w:t>
      </w:r>
      <w:r>
        <w:rPr>
          <w:rStyle w:val="Applestylespan"/>
          <w:sz w:val="24"/>
          <w:szCs w:val="24"/>
        </w:rPr>
        <w:t>Мероприятия клуба выходного дня - одна из наиболее доступных и оптимальных форм организации совместного досуга родителей, детей, направленного на формирование здорового образа жизни, приобщения к занятиям спортом жителей микрорайона школы.</w:t>
      </w:r>
    </w:p>
    <w:p>
      <w:pPr>
        <w:pStyle w:val="Normal"/>
        <w:ind w:firstLine="540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клуба выходного дня ФСК «Юность» 2014-2015</w:t>
      </w:r>
      <w:r>
        <w:rPr>
          <w:b/>
          <w:bCs/>
          <w:sz w:val="24"/>
          <w:szCs w:val="24"/>
        </w:rPr>
        <w:t xml:space="preserve"> уч. г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игра по пионерболу среди учащихся 4 кла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4 к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, посвященные 80 лет Краснояр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кл., кл. руководители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встреча по пионербол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, 4 кл., кл. руководители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«Стартуем вместе с мамой»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 кл., кл. руководители, мамы первокласс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ортивные состязания между сборными командами «Сокол», «Победа» (2А, 2Б и 4А класс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,4А 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тание на коньках на катке МБУ «Молодежный Центр Сая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А классов,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волейболу, приуроченные 120- летию волейб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учащихся  9, 10, 11 кл., кл. руководители, выпускники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caps/>
                <w:sz w:val="24"/>
                <w:szCs w:val="24"/>
                <w:highlight w:val="black"/>
              </w:rPr>
            </w:pPr>
            <w:r>
              <w:rPr>
                <w:caps/>
                <w:sz w:val="24"/>
                <w:szCs w:val="24"/>
                <w:highlight w:val="black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совая лыжная гонка «Лыжня России – 201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 - 11 кл., родители,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ыжный забег на 2 км. «По следам «Лыжни России - 201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еся 4А кл., учител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ыжный забег – закрытие лыжного сезона Саянского района 2015 г., посвященный памяти Героя Советского Союза П. Н. Фомиче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– 11 классов, учителя, 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, соревнования по пионерб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, 4 кл., 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школа. «Веселые стар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., будущие первоклассники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школа. «За здоровьем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ие первоклассники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ТА ФСК «ЮНОСТЬ» в каникулярное врем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СК «Юность» организует свою работу не только в учебный период, но и в каникулярное время, которое эффективно используется для организации оздоровительной, физкультурно-спортив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ФСК «Юность» активно участвует и в организации оздоровительной работы в лагере дневного пребывания МБОУ «Агинская СОШ №2». Т</w:t>
      </w:r>
      <w:r>
        <w:rPr>
          <w:sz w:val="24"/>
          <w:szCs w:val="24"/>
        </w:rPr>
        <w:t>радиционными формами работы стали: ежедневная утренняя зарядка; игра в лапту; участие в районных спортивных мероприятиях, посвященных Дню защиты детей; Олимпийские игры; внутришкольные товарищеские встречи по пионерболу между отрядами; соревнования по футболу между командами двух школ села Агинского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ьный ФСК полностью укомплектован квалифицированными педагогическими кадрам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ФСК «Юность» Совет клуба, в который входят руководитель ФСК, тренеры-преподаватели, педагог-психолог, социальный педагог, медицинский работник и учащиеся - физорги 5-11 клас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роведение спортивно-массовых мероприятий с большим процентом участия учащихся, высокий уровень подготовки мероприятий, позитивный «физкультурно-спортивный климат» в школе позволили добиться положительных и стабильных результатов в состоянии физического, психологического и нравственного здоровья учащихся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езультаты спортивно-оздоровительной работы</w:t>
      </w:r>
    </w:p>
    <w:p>
      <w:pPr>
        <w:pStyle w:val="Normal"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ФСК «Юность»:</w:t>
      </w:r>
    </w:p>
    <w:p>
      <w:pPr>
        <w:pStyle w:val="Normal"/>
        <w:jc w:val="center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sz w:val="24"/>
          <w:szCs w:val="24"/>
        </w:rPr>
        <w:t>Стабилизация уровня состояния здоровья школьников (2 группа здоровья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sz w:val="24"/>
          <w:szCs w:val="24"/>
        </w:rPr>
        <w:t>Увеличение количества учащихся, систематически занимающихся в ФСК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sz w:val="24"/>
          <w:szCs w:val="24"/>
        </w:rPr>
        <w:t>Включенность каждого педагога школы в деятельность по сохранению здоровья школьников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sz w:val="24"/>
          <w:szCs w:val="24"/>
        </w:rPr>
        <w:t>Повышение роли учащихся в пропаганде здорового образа жизни через участие в акциях здоровье сберегающей направл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sz w:val="24"/>
          <w:szCs w:val="24"/>
        </w:rPr>
        <w:t>Сотрудничество с родителями учащихся при организации урочной и внеурочной спортивно-оздоровительн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sz w:val="24"/>
          <w:szCs w:val="24"/>
        </w:rPr>
        <w:t>Расширение круга партнеров в спортивно-оздоровительной работе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/>
      </w:pPr>
      <w:r>
        <w:rPr>
          <w:sz w:val="24"/>
          <w:szCs w:val="24"/>
        </w:rPr>
        <w:t>Стабильные результаты учащихся в спортивных соревнованиях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ые успехи учащихся школы в спорте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Обобщение и распространение опы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рганизации деятельности ФСК «Юность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1488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8"/>
        <w:gridCol w:w="5529"/>
        <w:gridCol w:w="1701"/>
      </w:tblGrid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орма участия, результат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ткрытые уро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ителя физической культуры проводят открытые уроки и знакомят с формами неурочной деятельности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ыставление информации на сайте шко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 итогам спортивно-массовых мероприятий выставлялась информация о результатах проведения мероприятий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формление презентационной площадки  по реализации президентской инициативы «Наша новая школа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формлен стенд по направлению «Сохранение и укрепление здоровья»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стиваль педагогического мастерства «Мои инновации в образова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дставлен опыт работы руководителем ФСК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стиваль одаренных детей «Звезды надежд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дставлен опыт работы ФСК за учебный год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альный, региональный, всероссийский этап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раевой августовский педагогический совет (презентационная площад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спространение опыта, по реализации НОИ «Наша новая школа» в направлении сохранения и укрепления здоровья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едагогическая конференция работников МОУ г. Канска и группы Восточных районов  Красноярского края «Инновационный опыт – основа системных изменен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дставление педагогического опыта по теме «Важное условие сохранения и укрепления здоровья – насыщенная, интересная, увлекательная школьная жизнь», публикация в сборнике по итогам конференции.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урс на предоставление денежных премий педагогическим работникам, успешно работающим с одаренными детьми в номинации «За наличие высокого рейтинга в базе данных «Одарённые дети Красноярья», 2012 г, 20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общен и представлен опыт работы учителем физической культуры, участие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убличный Всероссийский конкурс на лучшее общеобразовательное учреждение, развивающее физическую культуру и спорт «Олимпиада начинается в школ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а программа развития физической культуры и массового спорта в школе «Вперед, к спортивным вершинам!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ое общее образование, основное общее образование, среднего общего образования), победитель регионального этапа 2014 г.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сероссийский конкурс проектов в области внедрения физкультурно-спортивного Комплекса "ГТО" в субъектах РФ, организованный Министерством образования и науки РФ и Российским университетом дружбы народов(2014 г.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а программа </w:t>
            </w:r>
            <w:r>
              <w:rPr>
                <w:bCs/>
                <w:sz w:val="24"/>
                <w:szCs w:val="24"/>
                <w:shd w:fill="FCFCFC" w:val="clear"/>
              </w:rPr>
              <w:t>летнего оздоровительного лагеря с дневным пребыванием детей Муниципального бюджетного общеобразовательного учреждения «Агинская средняя общеобразовательная школа № 2»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</w:rPr>
              <w:t>«Академия спорта», успешно реализованная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в течение 21 дня, с 1 по 25 июня 2013 года, сертификат участника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й отбор на предоставление субсидий бюджетам муниципальных образований Красноярского края на проведение капитального ремонта спортивных залов образовательных организаций, расположенных в сельской местности, для создания условий для занятий физической культурой и спортом (2015 г.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ояснительная записка, школа - победитель</w:t>
            </w:r>
          </w:p>
        </w:tc>
        <w:tc>
          <w:tcPr>
            <w:tcW w:w="1701" w:type="dxa"/>
            <w:tcBorders/>
          </w:tcPr>
          <w:p>
            <w:pPr>
              <w:pStyle w:val="2cxspla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ятельность ФСК «Юность» систематически освещается на сайте школы </w:t>
      </w:r>
      <w:hyperlink r:id="rId6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aginskayasosh2.ru</w:t>
        </w:r>
      </w:hyperlink>
      <w:r>
        <w:rPr>
          <w:sz w:val="24"/>
          <w:szCs w:val="24"/>
        </w:rPr>
        <w:t xml:space="preserve"> и в спортивном уголке, где можно найти расписание тренировок, итоги соревнований, фотографии команд и активных участников и просто новости клуба. Оформлены рубрики «Знаменитые спортсмены Красноярского края» и «Навстречу Универсиаде. Результаты спортивных соревнований и праздников публикуются в районной газете «Присаянь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Спортивный уголок ФСК «Юность» (стенд – 2015 г.)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4"/>
                <w:szCs w:val="24"/>
                <w:lang w:val="en-US" w:eastAsia="en-US"/>
              </w:rPr>
            </w:pPr>
            <w:r>
              <w:rPr>
                <w:b/>
                <w:color w:val="548DD4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54220</wp:posOffset>
                  </wp:positionH>
                  <wp:positionV relativeFrom="paragraph">
                    <wp:posOffset>635</wp:posOffset>
                  </wp:positionV>
                  <wp:extent cx="1660525" cy="1713230"/>
                  <wp:effectExtent l="0" t="0" r="0" b="0"/>
                  <wp:wrapTight wrapText="bothSides">
                    <wp:wrapPolygon edited="0">
                      <wp:start x="-73" y="0"/>
                      <wp:lineTo x="-73" y="21529"/>
                      <wp:lineTo x="21600" y="21529"/>
                      <wp:lineTo x="21600" y="0"/>
                      <wp:lineTo x="-73" y="0"/>
                    </wp:wrapPolygon>
                  </wp:wrapTight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635</wp:posOffset>
                  </wp:positionV>
                  <wp:extent cx="1495425" cy="1713230"/>
                  <wp:effectExtent l="0" t="0" r="0" b="0"/>
                  <wp:wrapTight wrapText="bothSides">
                    <wp:wrapPolygon edited="0">
                      <wp:start x="-117" y="0"/>
                      <wp:lineTo x="-117" y="21498"/>
                      <wp:lineTo x="21600" y="21498"/>
                      <wp:lineTo x="21600" y="0"/>
                      <wp:lineTo x="-11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635</wp:posOffset>
                  </wp:positionV>
                  <wp:extent cx="1610995" cy="1713230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600" y="21473"/>
                      <wp:lineTo x="21600" y="0"/>
                      <wp:lineTo x="-12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459740</wp:posOffset>
                  </wp:positionV>
                  <wp:extent cx="1255395" cy="596900"/>
                  <wp:effectExtent l="0" t="0" r="0" b="0"/>
                  <wp:wrapTight wrapText="bothSides">
                    <wp:wrapPolygon edited="0">
                      <wp:start x="-95" y="0"/>
                      <wp:lineTo x="-95" y="21398"/>
                      <wp:lineTo x="21600" y="21398"/>
                      <wp:lineTo x="21600" y="0"/>
                      <wp:lineTo x="-9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Fcktitle1">
    <w:name w:val="fcktitle1"/>
    <w:qFormat/>
    <w:rPr>
      <w:color w:val="284F6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ckbold">
    <w:name w:val="fckbol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pacing w:lineRule="exact" w:line="371"/>
      <w:ind w:firstLine="715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212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sz w:val="52"/>
      <w:szCs w:val="24"/>
    </w:rPr>
  </w:style>
  <w:style w:type="paragraph" w:styleId="2cxsplast">
    <w:name w:val="2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inskayasosh2.ru/news/mezhrajonnye_sorevnovanija_po_volejbolu_uspekh_shkoly/2015-02-10-1206" TargetMode="External"/><Relationship Id="rId4" Type="http://schemas.openxmlformats.org/officeDocument/2006/relationships/hyperlink" Target="http://aginskayasosh2.ru/news/rajonnye_sorevnovanija_po_strelbe_uchastie_shkoly/2015-02-05-1202" TargetMode="External"/><Relationship Id="rId5" Type="http://schemas.openxmlformats.org/officeDocument/2006/relationships/hyperlink" Target="http://aginskayasosh2.ru/news/rajonnye_sorevnovanija_po_strelbe_uchastie_shkoly/2015-02-05-1202" TargetMode="External"/><Relationship Id="rId6" Type="http://schemas.openxmlformats.org/officeDocument/2006/relationships/hyperlink" Target="http://aginskayasosh2.ru/index/glavnaja/0-127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1:00Z</dcterms:created>
  <dc:creator>user</dc:creator>
  <dc:description/>
  <cp:keywords/>
  <dc:language>en-US</dc:language>
  <cp:lastModifiedBy>Людмила Метелкина</cp:lastModifiedBy>
  <cp:lastPrinted>2015-05-11T13:40:00Z</cp:lastPrinted>
  <dcterms:modified xsi:type="dcterms:W3CDTF">2015-10-23T09:43:00Z</dcterms:modified>
  <cp:revision>8</cp:revision>
  <dc:subject/>
  <dc:title>Название секции, кружка, клуба и т</dc:title>
</cp:coreProperties>
</file>