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г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работы на осенние каникулы 2014 – 201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1"/>
        <w:gridCol w:w="3213"/>
        <w:gridCol w:w="1312"/>
        <w:gridCol w:w="1560"/>
        <w:gridCol w:w="25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няя прогу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родительский комитет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н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д единст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парк с.Агинск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е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прогу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твер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новление стендов: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ружество «Наша школ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ческий совет</w:t>
            </w:r>
          </w:p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, комитет «Законы школьной жизни»</w:t>
            </w:r>
          </w:p>
        </w:tc>
      </w:tr>
      <w:tr>
        <w:trPr>
          <w:trHeight w:val="10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хлебопекарню «ИП Захаров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 ИП Заха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лес, игры на свежем воздухе с родител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 родительский комитет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before="0" w:after="20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before="0" w:after="20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детскую библиоте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</w:tabs>
              <w:spacing w:before="0" w:after="20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еабилитационный 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70" w:leader="none"/>
                <w:tab w:val="left" w:pos="212" w:leader="none"/>
                <w:tab w:val="left" w:pos="26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  <w:tab w:val="left" w:pos="82" w:leader="none"/>
                <w:tab w:val="left" w:pos="2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ятниц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в детскую библиоте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</w:tc>
      </w:tr>
      <w:tr>
        <w:trPr>
          <w:trHeight w:val="1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уббо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 родител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СОШ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 руководитель ФСК, родители</w:t>
            </w:r>
          </w:p>
        </w:tc>
      </w:tr>
      <w:tr>
        <w:trPr>
          <w:trHeight w:val="1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  <w:tab w:val="left" w:pos="418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йд на дискотеку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 поведения в общественных местах. Выполнение закона Красноярского кра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</w:t>
            </w:r>
          </w:p>
        </w:tc>
      </w:tr>
      <w:tr>
        <w:trPr/>
        <w:tc>
          <w:tcPr>
            <w:tcW w:w="1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х каникул работают кружки 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 на стенд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4:00Z</dcterms:created>
  <dc:creator>Организатор</dc:creator>
  <dc:description/>
  <cp:keywords/>
  <dc:language>en-US</dc:language>
  <cp:lastModifiedBy>USER</cp:lastModifiedBy>
  <cp:lastPrinted>2013-10-31T11:07:00Z</cp:lastPrinted>
  <dcterms:modified xsi:type="dcterms:W3CDTF">2014-10-31T10:31:00Z</dcterms:modified>
  <cp:revision>7</cp:revision>
  <dc:subject/>
  <dc:title/>
</cp:coreProperties>
</file>