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576" w:leader="none"/>
        </w:tabs>
        <w:jc w:val="center"/>
        <w:rPr/>
      </w:pPr>
      <w:r>
        <w:rPr/>
        <w:t>«Агинская средняя общеобразовательная школа №2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bCs/>
              </w:rPr>
              <w:t>к утверждению: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bCs/>
              </w:rPr>
              <w:t>заседание ЦМО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bCs/>
              </w:rPr>
              <w:t xml:space="preserve">от _______ 2014 г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bCs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________ 2014 г</w:t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образовательная программа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химии для 8-9 классов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righ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бцова Е.А.</w:t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/>
      </w:pPr>
      <w:r>
        <w:rPr>
          <w:bCs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образовательного стандарта основного общего образования по химии; Примерной программы основного общего образования по химии, Программы "Курс химии для 8-11 классов общеобразовательных учреждений" (авт. О.С. Габриелян), и рассчитана на 136 учеб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ориентирована на использование учебников: </w:t>
      </w:r>
      <w:r>
        <w:rPr>
          <w:i/>
          <w:sz w:val="28"/>
          <w:szCs w:val="28"/>
        </w:rPr>
        <w:t>Габриелян</w:t>
      </w:r>
      <w:r>
        <w:rPr>
          <w:sz w:val="28"/>
          <w:szCs w:val="28"/>
        </w:rPr>
        <w:t xml:space="preserve"> О. С. Химия. 8 класс. </w:t>
      </w:r>
      <w:r>
        <w:rPr>
          <w:color w:val="000000"/>
          <w:sz w:val="28"/>
          <w:szCs w:val="28"/>
        </w:rPr>
        <w:t>Учебник для общеобразовательных учреждений — М.: Дрофа, 2008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абриелян О. С. </w:t>
      </w:r>
      <w:r>
        <w:rPr>
          <w:color w:val="000000"/>
          <w:sz w:val="28"/>
          <w:szCs w:val="28"/>
        </w:rPr>
        <w:t>Химия. 9 класс. Учебник для общеобразовательных учреждений — М.: Дрофа, 2008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отнесение количества часов в примерной образовательной программе по предмету, авторской программе с количеством часов в учебном плане шко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56"/>
        <w:gridCol w:w="1924"/>
        <w:gridCol w:w="1897"/>
        <w:gridCol w:w="197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держании курса 9 класса вначале обобщенно раскрыты сведения о свойствах классов веществ —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обучения химии: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учения химии:</w:t>
      </w:r>
    </w:p>
    <w:p>
      <w:pPr>
        <w:pStyle w:val="Normal"/>
        <w:shd w:fill="FFFFFF" w:val="clear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ы науки - важнейшие факты, понятия, законы и теории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уметь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развивать интерес к химии как возможной области будущей практической деятельности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развивать интеллектуальные способности и гуманистические качества личности;</w:t>
      </w:r>
    </w:p>
    <w:p>
      <w:pPr>
        <w:pStyle w:val="Normal"/>
        <w:shd w:fill="FFFFFF" w:val="clear"/>
        <w:ind w:hanging="180"/>
        <w:jc w:val="both"/>
        <w:rPr/>
      </w:pPr>
      <w:r>
        <w:rPr>
          <w:color w:val="000000"/>
          <w:sz w:val="28"/>
          <w:szCs w:val="28"/>
        </w:rPr>
        <w:t>- сформировать экологическое мышление, убежденность в необходимости охраны окружающей сре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особия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«Химия 8» / О. С. Габриелян, Н. П. Воскобойникова, А. В. Яшуков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 «Химия 8» / О. С. Габриелян, П.Н. Берёзкин, А. А. Ушаков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. 8 класс. Поурочные планы по учебнику О.С. Габриеляна / авт. Сост. В.Г. Денисова. – Волгоград: Учитель, 2011.</w:t>
      </w:r>
    </w:p>
    <w:p>
      <w:pPr>
        <w:pStyle w:val="Normal"/>
        <w:numPr>
          <w:ilvl w:val="0"/>
          <w:numId w:val="1"/>
        </w:numPr>
        <w:ind w:left="714" w:right="18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льная книга учителя «Химия 9» / О. С. Габриелян, И. Г. Остроумов, 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урочные разработки по химии: 9 класс / Горковенко М.Ю. – М: ВАКО, 201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color w:val="000000"/>
          <w:sz w:val="28"/>
          <w:szCs w:val="28"/>
        </w:rPr>
        <w:t>Перспективное тематическое планирова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класс </w:t>
      </w:r>
      <w:r>
        <w:rPr>
          <w:color w:val="000000"/>
          <w:sz w:val="28"/>
          <w:szCs w:val="28"/>
        </w:rPr>
        <w:t>(68 ч)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четверть (18 часов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ведение (6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Атомы химических элементов (10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Простые вещества (2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четверть (14 часов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 2. Простые вещества (5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Соединения химических элементов </w:t>
      </w:r>
      <w:r>
        <w:rPr>
          <w:sz w:val="28"/>
          <w:szCs w:val="28"/>
        </w:rPr>
        <w:t>(9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четверть (20 час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Соединения химических элементов (5 ч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 4. Изменения, происходящие с веществами (13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астворение. Растворы. Свойства растворов электролитов (2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четверть (16 часов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 5. Растворение. Растворы. Свойства растворов электролитов (15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за курс 8 класса (1 час)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9 класс </w:t>
      </w:r>
      <w:r>
        <w:rPr>
          <w:color w:val="000000"/>
          <w:sz w:val="28"/>
          <w:szCs w:val="28"/>
        </w:rPr>
        <w:t>(68 ч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четверть (18 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основных вопросов курса 8 класса и введ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 9 класса (6 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Металлы (12 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четверть (14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Металлы (4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Неметаллы (10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четверть (20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Неметаллы (15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Органические соединения (5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четверть (16 ч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 3. Органические соединения (7 ч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Химия и жизнь (7 ч)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за курс 9 класса (2 ч)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химии. 8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642"/>
        <w:gridCol w:w="2458"/>
        <w:gridCol w:w="2552"/>
        <w:gridCol w:w="1695"/>
        <w:gridCol w:w="1397"/>
        <w:gridCol w:w="2328"/>
        <w:gridCol w:w="810"/>
        <w:gridCol w:w="72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 и термины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ая четверть (18 часов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6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. Вводный инструктаж по Т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 как часть естествознания. Химия наука о веществах, их строении свойствах и превращениях. Атомы и молекулы Простые вещества. Сложные вещества. Наблюдение, описание, измерение, экспери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«химический элемент», «вещество», «атомы», «молекул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онятия: «вещество» и «тело», «простое вещество» и «химический элемен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веще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. Образцы простых и сложных веществ. Изделия из стекла и алюми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я веществ. Роль химии в жизни человек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ская ре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94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Знать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онятие химическая реакция.</w:t>
            </w:r>
          </w:p>
          <w:p>
            <w:pPr>
              <w:pStyle w:val="TextBody"/>
              <w:shd w:fill="auto" w:val="clear"/>
              <w:spacing w:lineRule="exact" w:line="226"/>
              <w:ind w:left="32" w:right="-94" w:hanging="0"/>
              <w:jc w:val="left"/>
              <w:rPr>
                <w:rFonts w:ascii="Times New Roman" w:hAnsi="Times New Roman" w:cs="Times New Roman"/>
                <w:bCs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Уметь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тличать химические реакции от физических явл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сторию возникновения и развития хим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. Горение маг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опыт. Прокаливание медной проволоки, взаимодействие с соляной кислот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хими</w:t>
              <w:softHyphen/>
              <w:t>ческих элементов Д.И.Менделеева. Группы и пе</w:t>
              <w:softHyphen/>
              <w:t>риоды периодической системы. Язык химии. Знаки химических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ложение химического элемента в перио</w:t>
              <w:softHyphen/>
              <w:t xml:space="preserve">дической системе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химические элементы.</w:t>
            </w:r>
          </w:p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ервых 20 химиче</w:t>
              <w:softHyphen/>
              <w:t>ских элемен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оисхождение названий знаков химических элемен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Д.И. Менделее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формулы. Закон постоянства состава. Качест</w:t>
              <w:softHyphen/>
              <w:t>венный и количественный со</w:t>
              <w:softHyphen/>
              <w:t>став вещества. Относительная атомная и молекулярная мас</w:t>
              <w:softHyphen/>
              <w:t>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химической формулы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у закона постоянства соста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 записывать химические формулы вещ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томной единицы масс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система химических элементов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химической формуле веществ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 массовую долю химического элемента по формуле соед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/>
                <w:b w:val="false"/>
                <w:i w:val="false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ассовую долю химического элемента по формуле сложного соедин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1. Знакомство с лабораторным оборудованием. Правила безопасной работы в химической лаборатор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школьной лаборатории. Лабораторная посуда и оборудование. Правила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гревательные устройства различных тип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, спиртовка, пробирка, химический стакан, колба, вода, мерный цилиндр, фарфоровая чашка, свеча, спич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омы химических элементов (10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Ядро (прото</w:t>
              <w:softHyphen/>
              <w:t>ны, нейтроны), электр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</w:t>
            </w: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ъяснять физический смысл атомного (порядкового) номера химического элемен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ства сложности строения атомов. Опыты Резерфор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том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Изотоп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«химический элемен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ядерные процесс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 электронных оболочек атомов первых 20 элементов ПСХЭ Д.И. Менделе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</w:t>
            </w: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ъяснять физический смысл номера, группы и периода, составлять схемы строения атомов первых 20 элементов ПСХЭ Д.И. Менделее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больших период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30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</w:t>
              <w:softHyphen/>
              <w:t>дическая система химических элементов Д.И.Менделеева. Группы и периоды периодиче</w:t>
              <w:softHyphen/>
              <w:t>ск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32" w:hanging="0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периоди</w:t>
              <w:softHyphen/>
              <w:t>ческого закона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20"/>
                <w:szCs w:val="20"/>
              </w:rPr>
              <w:t>Уметь объяснять закономерно</w:t>
              <w:softHyphen/>
              <w:t>сти изменения свойств элемен</w:t>
              <w:softHyphen/>
              <w:t>тов в пределах малых периодов и главных подгруп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химические элементы (о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) на основе их положения в периодической системе и особенностей строения их атом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ножество вариантов ПСХЭ Д.И. Менделеева, уметь ими пользоватьс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молекул. Химическая связь. Ионная свя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</w:t>
            </w:r>
            <w:r>
              <w:rPr>
                <w:rStyle w:val="11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пределение понятий: химическая связь, ион, ионная связь.</w:t>
            </w:r>
          </w:p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ип химической связи (ионная) в соединен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водородн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дородную связ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связ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неполярная свя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ип химиче</w:t>
              <w:softHyphen/>
              <w:t>ской связи (ковалентная непо</w:t>
              <w:softHyphen/>
              <w:t>лярная) в соединен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я кратность связи, длина связи. Уметь составлять электронные и структурные формул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связ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полярная свя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ип химиче</w:t>
              <w:softHyphen/>
              <w:t>ской связ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ковалентная полярная) в соединен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онятие электроотрица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" w:right="-38" w:hanging="0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еталличе</w:t>
              <w:softHyphen/>
              <w:t>ской связи, объяснять свойства металлов, исходя из типа хими</w:t>
              <w:softHyphen/>
              <w:t>ческой связи, находить черты сходства и различия ее с ковалентной и ионной связ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у образования металлической связ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ов. Типы химической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ип химической связи в соединен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водородную связь от ост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 Атомы химических элемент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ов. Типы химическ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тые вещества (2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– металл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– метал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ие физические свойства металлов. Характеризовать связь между составом, строением и свойствами метал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лавы мет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. Коллекция метал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- неметалл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- неметал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физические свойства металлов. Понимать связь между составом, строением и свойствами неметал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нятие аллотроп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еметал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химии. 8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0"/>
        <w:gridCol w:w="642"/>
        <w:gridCol w:w="2458"/>
        <w:gridCol w:w="2552"/>
        <w:gridCol w:w="1695"/>
        <w:gridCol w:w="1397"/>
        <w:gridCol w:w="2328"/>
        <w:gridCol w:w="810"/>
        <w:gridCol w:w="72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торая четверть (14 часов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тые вещества (5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еще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м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пределения понятий моль, молярная масса. Уметь вычислять молярную массу по формуле соединений, массу вещества и число частиц по известному количеству вещества (и обратные задач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личество вещества по известной м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Химические соединения количеством вещества в 1 мол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ём газов. Закон Авогадр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ём г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молярного объёма газов. Уметь вычислять объём газа по его количеству, массу определённого объёма или числа молекул газа (и обратные задач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Авогадро, киломоль, миллим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Модель молярного объёма газ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понятия «количество вещества», "молярная масса", "молярный объём", "число Авогадро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вещества. Молярная масса. Молярный объ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изученные понятия. Уметь производить вычислен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ём вещества через его массу, используя количества ве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формул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Простые веществ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. Молярный объё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моль, молярная масса, молярный объём. Уметь вычислять количество вещества, массу, объём по известному количеству вещества, массе, объём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 Простые ве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единения химических элементов (9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и валент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 валентности и степени окисления. Составление формул соединений по степени окис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val="ru-RU"/>
              </w:rPr>
              <w:t>Уметь определять валентность и степень окисления элементов в бинарных соединениях, составлять формулы соединений по степени окис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Уметь называть бинарные соедин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им. Д.И. Менделл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30" w:right="-68" w:hanging="0"/>
              <w:rPr/>
            </w:pPr>
            <w:r>
              <w:rPr>
                <w:sz w:val="20"/>
                <w:szCs w:val="20"/>
              </w:rPr>
              <w:t>Основные классы неорганических соединений – оксиды и летучие водородные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ринадлежность вещества к классу оксидов, называть его, составлять формулы оксидов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и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Провероч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Знакомство с образцами оксид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классы неорганических соединений – ос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определять принадлежность вещества к классу оснований, называть его, составлять формулы основани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чественную реакцию на углекислый газ, на распознавание щелоч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Знакомство с образцами осн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классы неорганических соединений – кис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пределять принадлежность вещества к классу кислот, знать формулы и названия кислот. Знать качественную реакцию на распознавание кисл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высших кислот химических эле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Знакомство с образцами кисло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классы неорганических соединений – с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кислые соли, основные со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Знакомство с образцами со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ёт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щества в твёрдом, жидком и газообразном состоянии. Кристаллические и аморфные вещества. Типы кристаллических решёток (атомная, молекулярная, ионная и металлическа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 объяснять свойства веществ на основании вида химической связи и типа кристаллической решё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исталлических решёток (атомная, молекулярная, ионная и металлическа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Модели кристаллических решёток ковалентных и ионных соедин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 Природные смеси: воздух, природный газ, нефть, природные воды. Химический анализ, разделение смес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нания для критической оценки информации о веществах, применяемых в быт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меси: воздух, природный газ, нефть, природные во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. Примеры чистых веществ и смесей. Лаб. Опыт Разделение смесей (сера, железные стружки, вода, магни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ёмная доли компонентов смеси (раствор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ённого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массовую долю вещества в раство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числять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, n</w:t>
            </w:r>
            <w:r>
              <w:rPr>
                <w:sz w:val="20"/>
                <w:szCs w:val="20"/>
              </w:rPr>
              <w:t xml:space="preserve"> исходного вещества, содержащего примес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ая д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Календарно-тематическое планирование по химии. 8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642"/>
        <w:gridCol w:w="2460"/>
        <w:gridCol w:w="2122"/>
        <w:gridCol w:w="429"/>
        <w:gridCol w:w="1694"/>
        <w:gridCol w:w="1397"/>
        <w:gridCol w:w="2327"/>
        <w:gridCol w:w="810"/>
        <w:gridCol w:w="72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ретья четверть (20 часов)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единения химических элементов (5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ётных задач на нахождение объёмной и массовой долей смес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шение задач и упражнений на </w:t>
            </w:r>
            <w:r>
              <w:rPr>
                <w:color w:val="000000"/>
                <w:spacing w:val="7"/>
                <w:sz w:val="20"/>
                <w:szCs w:val="20"/>
              </w:rPr>
              <w:t>расчет доли (массовой или объ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емной) и нахождение массы </w:t>
            </w:r>
            <w:r>
              <w:rPr>
                <w:color w:val="000000"/>
                <w:spacing w:val="7"/>
                <w:sz w:val="20"/>
                <w:szCs w:val="20"/>
              </w:rPr>
              <w:t>(объема) компонента сме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ассовая доля растворенного ве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числять долю и массу компонента смес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массовой доли вещества с двумя неизвестн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ётных задач на нахождение объёмной и массовой долей смес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шение задач и упражнений на </w:t>
            </w:r>
            <w:r>
              <w:rPr>
                <w:color w:val="000000"/>
                <w:spacing w:val="7"/>
                <w:sz w:val="20"/>
                <w:szCs w:val="20"/>
              </w:rPr>
              <w:t>расчет доли (массовой или объ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емной) и нахождение массы </w:t>
            </w:r>
            <w:r>
              <w:rPr>
                <w:color w:val="000000"/>
                <w:spacing w:val="7"/>
                <w:sz w:val="20"/>
                <w:szCs w:val="20"/>
              </w:rPr>
              <w:t>(объема) компонента сме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ассовая доля растворенного ве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числять долю и массу компонента смес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массовой доли вещества с двумя неизвестн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 "Приготовление раствора с заданной массовой долей растворённого веще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овая и объёмная доли компонентов сме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готовить растворы заданной концен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ассовую долю вещества по известной концен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ахар, весы, мерный цилиндр, стеклянная палоч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: «Соединения химических элемент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. Основания. Кислоты. Соли. Чистые вещества и смеси. Количество вещества. Молярная масса. Молярный объё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ы кислот, классификацию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е массовая доля растворенн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епень окисления элемента в соедин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формулы веще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ксиды, основания, соли, кисл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надлежность вещества к определённому клас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долю и массу компонента смеси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Контрольная работа №3 по теме 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оединения химических элементов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я, происходящие с веществами (13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Физические явления в химии. Способы очистки веществ, осно</w:t>
            </w:r>
            <w:r>
              <w:rPr>
                <w:color w:val="000000"/>
                <w:spacing w:val="9"/>
                <w:sz w:val="20"/>
                <w:szCs w:val="20"/>
              </w:rPr>
              <w:t>ванные на их физических свой</w:t>
            </w:r>
            <w:r>
              <w:rPr>
                <w:color w:val="000000"/>
                <w:spacing w:val="7"/>
                <w:sz w:val="20"/>
                <w:szCs w:val="20"/>
              </w:rPr>
              <w:t>ствах.</w:t>
            </w:r>
          </w:p>
          <w:p>
            <w:pPr>
              <w:pStyle w:val="Normal"/>
              <w:shd w:fill="FFFFFF" w:val="clear"/>
              <w:ind w:right="422" w:hanging="0"/>
              <w:jc w:val="both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одить примеры физических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способы очистки веще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чистка питьевой воды. </w:t>
            </w:r>
            <w:r>
              <w:rPr>
                <w:color w:val="000000"/>
                <w:spacing w:val="9"/>
                <w:sz w:val="20"/>
                <w:szCs w:val="20"/>
              </w:rPr>
              <w:t>Перегонка неф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6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</w:rPr>
              <w:t>Д.1.Плавление пара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фина. </w:t>
            </w:r>
            <w:r>
              <w:rPr>
                <w:color w:val="000000"/>
                <w:sz w:val="20"/>
                <w:szCs w:val="20"/>
              </w:rPr>
              <w:t>2.</w:t>
              <w:tab/>
              <w:t xml:space="preserve">Возгонка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од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или бензойной кисло</w:t>
            </w:r>
            <w:r>
              <w:rPr>
                <w:color w:val="000000"/>
                <w:spacing w:val="9"/>
                <w:sz w:val="20"/>
                <w:szCs w:val="20"/>
              </w:rPr>
              <w:t>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. Способы разделения смес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3 «Очистка загрязнённой поваренной со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. Очистка веще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ической посудой и лабораторным оборудованием при проведении опытов с целью очистки загрязнённой поваренной со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чищать загрязнённые жидк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поваренной соли с песком, вода, колба, воронка, фильтр, стеклянная палочка, спиртовка, фарфоровая ча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. Закон сохранения массы веще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Условия и признаки химических реакций. Классификация химических реакций по поглощению или выделению энергии. Сохранение массы веществ при химических реак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химическая реакция», «классификация химических реакций», закон сохранения массы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пользование химических реакций в промышленности и повседневной жизни чело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w w:val="118"/>
                <w:sz w:val="20"/>
                <w:szCs w:val="20"/>
              </w:rPr>
            </w:pPr>
            <w:r>
              <w:rPr>
                <w:color w:val="000000"/>
                <w:spacing w:val="12"/>
                <w:w w:val="118"/>
                <w:sz w:val="20"/>
                <w:szCs w:val="20"/>
              </w:rPr>
              <w:t>Д.1.</w:t>
            </w:r>
            <w:r>
              <w:rPr>
                <w:color w:val="000000"/>
                <w:spacing w:val="1"/>
                <w:w w:val="118"/>
                <w:sz w:val="20"/>
                <w:szCs w:val="20"/>
              </w:rPr>
              <w:t>Взаимодействие</w:t>
            </w:r>
            <w:r>
              <w:rPr>
                <w:color w:val="000000"/>
                <w:spacing w:val="-4"/>
                <w:w w:val="118"/>
                <w:sz w:val="20"/>
                <w:szCs w:val="20"/>
              </w:rPr>
              <w:t>НС1 с мрамором, по</w:t>
            </w:r>
            <w:r>
              <w:rPr>
                <w:color w:val="000000"/>
                <w:spacing w:val="-5"/>
                <w:w w:val="118"/>
                <w:sz w:val="20"/>
                <w:szCs w:val="20"/>
              </w:rPr>
              <w:t xml:space="preserve">лучение </w:t>
            </w:r>
            <w:r>
              <w:rPr>
                <w:bCs/>
                <w:color w:val="000000"/>
                <w:spacing w:val="-5"/>
                <w:w w:val="118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-5"/>
                <w:w w:val="118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pacing w:val="-5"/>
                <w:w w:val="118"/>
                <w:sz w:val="20"/>
                <w:szCs w:val="20"/>
              </w:rPr>
              <w:t>(ОН)</w:t>
            </w:r>
            <w:r>
              <w:rPr>
                <w:bCs/>
                <w:color w:val="000000"/>
                <w:spacing w:val="-5"/>
                <w:w w:val="118"/>
                <w:sz w:val="20"/>
                <w:szCs w:val="20"/>
                <w:vertAlign w:val="subscript"/>
              </w:rPr>
              <w:t>2</w:t>
            </w:r>
            <w:r>
              <w:rPr>
                <w:bCs/>
                <w:color w:val="000000"/>
                <w:spacing w:val="-5"/>
                <w:w w:val="1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18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18"/>
                <w:sz w:val="20"/>
                <w:szCs w:val="20"/>
              </w:rPr>
              <w:t>последующее раство</w:t>
            </w:r>
            <w:r>
              <w:rPr>
                <w:color w:val="000000"/>
                <w:spacing w:val="1"/>
                <w:w w:val="118"/>
                <w:sz w:val="20"/>
                <w:szCs w:val="20"/>
              </w:rPr>
              <w:t>рение его в кисло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1"/>
                <w:w w:val="118"/>
                <w:sz w:val="20"/>
                <w:szCs w:val="20"/>
              </w:rPr>
              <w:t xml:space="preserve">Взаимодействие 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</w:rPr>
              <w:t>СО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  <w:vertAlign w:val="subscript"/>
              </w:rPr>
              <w:t>4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18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pacing w:val="-8"/>
                <w:w w:val="118"/>
                <w:sz w:val="20"/>
                <w:szCs w:val="20"/>
              </w:rPr>
              <w:t xml:space="preserve">е, </w:t>
            </w:r>
            <w:r>
              <w:rPr>
                <w:color w:val="000000"/>
                <w:spacing w:val="-8"/>
                <w:w w:val="118"/>
                <w:sz w:val="20"/>
                <w:szCs w:val="20"/>
              </w:rPr>
              <w:t>помутне</w:t>
            </w:r>
            <w:r>
              <w:rPr>
                <w:color w:val="000000"/>
                <w:spacing w:val="1"/>
                <w:w w:val="118"/>
                <w:sz w:val="20"/>
                <w:szCs w:val="20"/>
              </w:rPr>
              <w:t>ние «известковой во</w:t>
            </w:r>
            <w:r>
              <w:rPr>
                <w:color w:val="000000"/>
                <w:w w:val="118"/>
                <w:sz w:val="20"/>
                <w:szCs w:val="20"/>
              </w:rPr>
              <w:t>ды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18"/>
                <w:sz w:val="20"/>
                <w:szCs w:val="20"/>
              </w:rPr>
            </w:pPr>
            <w:r>
              <w:rPr>
                <w:color w:val="000000"/>
                <w:w w:val="11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е и схема химической реакции. Сохранение массы веществ при химических реак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" w:right="-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онятия «химическая реакция».</w:t>
            </w:r>
          </w:p>
          <w:p>
            <w:pPr>
              <w:pStyle w:val="TextBody"/>
              <w:shd w:fill="auto" w:val="clear"/>
              <w:spacing w:lineRule="auto" w:line="240"/>
              <w:ind w:left="32" w:right="-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 уравнения химических реакций на основе закона сохранения массы веще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изнаки и условия течения химических реа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опыта, иллюстрирующего закон сохранения массы вещест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химическим уравне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по химическим уравнениям массы, объёма или количества одного из продуктов реакции по массе исходного вещества и вещества, содержащего определённую долю примес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" w:right="-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ять по химическим уравнениям массу, объём или количество одного из продуктов реакции по массе исходного вещест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по химическим уравнениям массу, объём или количество вещества, содержащего определённую долю примес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химических реакций по числу и составу исходных и получившихся веществ - реакции разл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8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скорости химической реакции. Катализатор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перманганата калия. Разложение пероксида водорода. Электролиз в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химических реакций по числу и составу исходных и получившихся веществ - реакции соедин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8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алитические и некаталитические реак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ение фосфора. Взаимодействие образовавшегося оксида с водой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химических реакций по числу и составу исходных и получившихся веществ - реакции замещения. Химические свойства металлов – взаимодействие с растворами кислот и со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замещения от других типов реакций, знать условия течения и уметь составлять уравнения реакций взаимодействия металлов с растворами солей, используя ряд активности металл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мышленное использование реакций зам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железа с сульфатом ме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30" w:right="-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химических реакций по числу и составу исходных и получившихся веществ - реакции обме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еакции обмена для различных классов неорганических веще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йтрализация щёлочи кислотой в присутствии индика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на примере свойств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воды. Типы химических реакций по числу и составу исходных и полученных веще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характеризующих химические свойства  воды, определять типы химических реакц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лассы неорганических веществ. Типы химических реакц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Основные классы неорганических веществ. Химические реакции, классификация химических реакций по числу и составу исходных и полученных веществ. Уравнения химических реакц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надлежность веществ к определе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лять формулы веществ, уравнения химических реа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ип химической реа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асчётные задачи на установление простейшей формулы вещества по массовым долям эле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«Изменения, происходящие с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творение. Растворы. Свойства растворов электролитов (2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творение. Рас</w:t>
              <w:softHyphen/>
              <w:t>творимость веществ в вод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. Процесс раство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. Растворимость веществ в </w:t>
            </w:r>
            <w:r>
              <w:rPr>
                <w:color w:val="000000"/>
                <w:sz w:val="20"/>
                <w:szCs w:val="20"/>
              </w:rPr>
              <w:t xml:space="preserve">воде. Хорошо растворимые, </w:t>
            </w:r>
            <w:r>
              <w:rPr>
                <w:color w:val="000000"/>
                <w:spacing w:val="-2"/>
                <w:sz w:val="20"/>
                <w:szCs w:val="20"/>
              </w:rPr>
              <w:t>малорастворимые и практ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и нерастворимые ве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ение понятия </w:t>
            </w:r>
            <w:r>
              <w:rPr>
                <w:color w:val="000000"/>
                <w:spacing w:val="-1"/>
                <w:sz w:val="20"/>
                <w:szCs w:val="20"/>
              </w:rPr>
              <w:t>«растворы», условия растворе</w:t>
              <w:softHyphen/>
              <w:t xml:space="preserve">ния веществ в воде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льзоваться таблицей растворим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и химическая теория растворов. Гидраты и кристаллогидраты. Насыщенные, ненасыщенные и перенасыщенные раств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и. Растворени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ществ в различных растворител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лектролитическая </w:t>
            </w:r>
            <w:r>
              <w:rPr>
                <w:color w:val="000000"/>
                <w:sz w:val="20"/>
                <w:szCs w:val="20"/>
              </w:rPr>
              <w:t>диссоциац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лектролиты и неэлектролиты. </w:t>
            </w:r>
            <w:r>
              <w:rPr>
                <w:color w:val="000000"/>
                <w:sz w:val="20"/>
                <w:szCs w:val="20"/>
              </w:rPr>
              <w:t>Электролитическая диссоциа</w:t>
              <w:softHyphen/>
              <w:t>ция. Сильные и слабые эл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роли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понятий «электролит», «неэлектролит», «электролитическая диссоциа</w:t>
              <w:softHyphen/>
              <w:t xml:space="preserve">ция», «сильный электролит», «слабый электролит», понимать </w:t>
            </w:r>
            <w:r>
              <w:rPr>
                <w:color w:val="000000"/>
                <w:spacing w:val="-1"/>
                <w:sz w:val="20"/>
                <w:szCs w:val="20"/>
              </w:rPr>
              <w:t>сущность процесса электролити</w:t>
              <w:softHyphen/>
              <w:t>ческой диссоциа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ЭД, степень ЭД, сильные и слабые электрол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ации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спытание вещест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их растворов на </w:t>
            </w:r>
            <w:r>
              <w:rPr>
                <w:color w:val="000000"/>
                <w:sz w:val="20"/>
                <w:szCs w:val="20"/>
              </w:rPr>
              <w:t>электропровод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химии. 8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642"/>
        <w:gridCol w:w="2237"/>
        <w:gridCol w:w="2774"/>
        <w:gridCol w:w="108"/>
        <w:gridCol w:w="1586"/>
        <w:gridCol w:w="1425"/>
        <w:gridCol w:w="2299"/>
        <w:gridCol w:w="810"/>
        <w:gridCol w:w="72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твёртая четверть (16 часов)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створение. Растворы. Свойства растворов электролитов (15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новные положения </w:t>
            </w:r>
            <w:r>
              <w:rPr>
                <w:color w:val="000000"/>
                <w:sz w:val="20"/>
                <w:szCs w:val="20"/>
              </w:rPr>
              <w:t>теории электролит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еской диссоци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оны. Катионы и анион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новные положения </w:t>
            </w:r>
            <w:r>
              <w:rPr>
                <w:color w:val="000000"/>
                <w:spacing w:val="-1"/>
                <w:sz w:val="20"/>
                <w:szCs w:val="20"/>
              </w:rPr>
              <w:t>теории электролитической дис</w:t>
              <w:softHyphen/>
              <w:t>социации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ы простые и сложные, гидратированные и негидратированные и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ссоциация кислот, оснований, солей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ическая диссоци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я кислот, щелочей и солей в водных раствора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сущность и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ставлять уравнения электроли</w:t>
              <w:softHyphen/>
              <w:t xml:space="preserve">тической диссоциации кислот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лочей и солей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пределения кислот, щело</w:t>
              <w:softHyphen/>
              <w:t>чей и солей в свете теории элек</w:t>
              <w:softHyphen/>
              <w:t>тролитической диссоциации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электролитической диссоциации при выполнении упраж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онные уравн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акции ионного обмен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реакций ионного обмена, пони</w:t>
              <w:softHyphen/>
              <w:t>мать их сущность. Определять возможность протекания реакций ионного обмен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о краткому ионному уравнению молекулярное урав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аци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йтрализация </w:t>
            </w:r>
            <w:r>
              <w:rPr>
                <w:color w:val="000000"/>
                <w:spacing w:val="-2"/>
                <w:sz w:val="20"/>
                <w:szCs w:val="20"/>
              </w:rPr>
              <w:t>щелочи кислотой в присутствии индикатора. Взаимодействие сульфата натрия и хлорида бария, карбоната натрия и соляной кисл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</w:t>
              <w:softHyphen/>
            </w:r>
            <w:r>
              <w:rPr>
                <w:color w:val="000000"/>
                <w:sz w:val="20"/>
                <w:szCs w:val="20"/>
              </w:rPr>
              <w:t xml:space="preserve">ставление ионных </w:t>
            </w:r>
            <w:r>
              <w:rPr>
                <w:color w:val="000000"/>
                <w:spacing w:val="-2"/>
                <w:sz w:val="20"/>
                <w:szCs w:val="20"/>
              </w:rPr>
              <w:t>уравнений реакц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акции ионного обмен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z w:val="20"/>
                <w:szCs w:val="20"/>
              </w:rPr>
              <w:t>реакций ионного обмена, пони</w:t>
              <w:softHyphen/>
              <w:t xml:space="preserve">мать их сущность. Определять </w:t>
            </w:r>
            <w:r>
              <w:rPr>
                <w:color w:val="000000"/>
                <w:spacing w:val="-1"/>
                <w:sz w:val="20"/>
                <w:szCs w:val="20"/>
              </w:rPr>
              <w:t>возможность протекания реакций ионного обмен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о краткому ионному уравнению молекулярное урав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, 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ислоты в свете тео</w:t>
              <w:softHyphen/>
            </w:r>
            <w:r>
              <w:rPr>
                <w:color w:val="000000"/>
                <w:sz w:val="20"/>
                <w:szCs w:val="20"/>
              </w:rPr>
              <w:t>рии электролит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й диссоци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кислот, их х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ические свойства в свете теории электролитической дис</w:t>
              <w:softHyphen/>
              <w:t>соци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лассификацию и хим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ие свойства кислот.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реакций, характеризующих хими</w:t>
              <w:softHyphen/>
            </w:r>
            <w:r>
              <w:rPr>
                <w:color w:val="000000"/>
                <w:sz w:val="20"/>
                <w:szCs w:val="20"/>
              </w:rPr>
              <w:t>ческие свойства кислот в молекулярном и ионном виде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абораторные опы</w:t>
              <w:softHyphen/>
            </w:r>
            <w:r>
              <w:rPr>
                <w:color w:val="000000"/>
                <w:sz w:val="20"/>
                <w:szCs w:val="20"/>
              </w:rPr>
              <w:t>ты. Взаимодей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е оксида магния с кислота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я в свете </w:t>
            </w:r>
            <w:r>
              <w:rPr>
                <w:color w:val="000000"/>
                <w:spacing w:val="-1"/>
                <w:sz w:val="20"/>
                <w:szCs w:val="20"/>
              </w:rPr>
              <w:t>теории электролити</w:t>
              <w:softHyphen/>
              <w:t>ческой диссоци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оснований, их химические свойства в свете </w:t>
            </w:r>
            <w:r>
              <w:rPr>
                <w:color w:val="000000"/>
                <w:spacing w:val="-1"/>
                <w:sz w:val="20"/>
                <w:szCs w:val="20"/>
              </w:rPr>
              <w:t>теории электролитической дис</w:t>
              <w:softHyphen/>
              <w:t>соци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лассификацию и хим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ие свойства оснований.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реакций, характеризующих хими</w:t>
              <w:softHyphen/>
              <w:t>ческие свойства оснований в мо</w:t>
              <w:softHyphen/>
            </w:r>
            <w:r>
              <w:rPr>
                <w:color w:val="000000"/>
                <w:sz w:val="20"/>
                <w:szCs w:val="20"/>
              </w:rPr>
              <w:t>лекулярном и ионном виде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 среды с помощью индикат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. 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абораторные опы</w:t>
              <w:softHyphen/>
            </w:r>
            <w:r>
              <w:rPr>
                <w:color w:val="000000"/>
                <w:sz w:val="20"/>
                <w:szCs w:val="20"/>
              </w:rPr>
              <w:t>ты. Получение осадков нераство</w:t>
              <w:softHyphen/>
              <w:t xml:space="preserve">римых гидроксидов и изучение их </w:t>
            </w:r>
            <w:r>
              <w:rPr>
                <w:color w:val="000000"/>
                <w:spacing w:val="-2"/>
                <w:sz w:val="20"/>
                <w:szCs w:val="20"/>
              </w:rPr>
              <w:t>свойст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сиды в свете тео</w:t>
              <w:softHyphen/>
            </w:r>
            <w:r>
              <w:rPr>
                <w:color w:val="000000"/>
                <w:sz w:val="20"/>
                <w:szCs w:val="20"/>
              </w:rPr>
              <w:t>рии электролит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й диссоци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ассификация оксидов, их </w:t>
            </w:r>
            <w:r>
              <w:rPr>
                <w:color w:val="000000"/>
                <w:sz w:val="20"/>
                <w:szCs w:val="20"/>
              </w:rPr>
              <w:t xml:space="preserve">химические свойства в свете </w:t>
            </w:r>
            <w:r>
              <w:rPr>
                <w:color w:val="000000"/>
                <w:spacing w:val="-1"/>
                <w:sz w:val="20"/>
                <w:szCs w:val="20"/>
              </w:rPr>
              <w:t>теории электролитической д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ци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классификацию и химические свойства оксидов. </w:t>
            </w:r>
            <w:r>
              <w:rPr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ставлять уравнения реакций, </w:t>
            </w:r>
            <w:r>
              <w:rPr>
                <w:color w:val="000000"/>
                <w:sz w:val="20"/>
                <w:szCs w:val="20"/>
              </w:rPr>
              <w:t xml:space="preserve">характеризующих химические </w:t>
            </w:r>
            <w:r>
              <w:rPr>
                <w:color w:val="000000"/>
                <w:spacing w:val="-1"/>
                <w:sz w:val="20"/>
                <w:szCs w:val="20"/>
              </w:rPr>
              <w:t>свойства оксидов в молекуляр</w:t>
              <w:softHyphen/>
            </w:r>
            <w:r>
              <w:rPr>
                <w:color w:val="000000"/>
                <w:sz w:val="20"/>
                <w:szCs w:val="20"/>
              </w:rPr>
              <w:t>ном и ионном виде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солеобразующие и несолеобразу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абораторные опы</w:t>
              <w:softHyphen/>
            </w:r>
            <w:r>
              <w:rPr>
                <w:color w:val="000000"/>
                <w:sz w:val="20"/>
                <w:szCs w:val="20"/>
              </w:rPr>
              <w:t>ты. Взаимодей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е углекислого газа с известковой кислот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ли в свете теории </w:t>
            </w:r>
            <w:r>
              <w:rPr>
                <w:color w:val="000000"/>
                <w:sz w:val="20"/>
                <w:szCs w:val="20"/>
              </w:rPr>
              <w:t>электролитической диссоци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солей, их х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ические свойства в свете теории электролитической дис</w:t>
              <w:softHyphen/>
              <w:t>соци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лассификацию и хим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ие свойства средних солей.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реакций, характеризующих хими</w:t>
              <w:softHyphen/>
              <w:t xml:space="preserve">ческие свойства средних солей в </w:t>
            </w:r>
            <w:r>
              <w:rPr>
                <w:color w:val="000000"/>
                <w:sz w:val="20"/>
                <w:szCs w:val="20"/>
              </w:rPr>
              <w:t>молекулярном и ионном виде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кислые и основные. Диссоциация кислых и основных со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енетическая связь </w:t>
            </w:r>
            <w:r>
              <w:rPr>
                <w:color w:val="000000"/>
                <w:spacing w:val="-1"/>
                <w:sz w:val="20"/>
                <w:szCs w:val="20"/>
              </w:rPr>
              <w:t>между основными классами неорганических соед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химических реакций, характеризующих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цепочки химических превращений с пропущенными продуктами реак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ислительно-восстановительные реа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ификация химических реакций по изменению степеней окисления химических элементов. 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окислитель», «восстановитель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окисление», «восстановление»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1"/>
                <w:sz w:val="20"/>
                <w:szCs w:val="20"/>
              </w:rPr>
              <w:t>определять окислители и восстановители, отличать окис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лительно-восстановительн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акции от других типов реакций, </w:t>
            </w:r>
            <w:r>
              <w:rPr>
                <w:color w:val="000000"/>
                <w:sz w:val="20"/>
                <w:szCs w:val="20"/>
              </w:rPr>
              <w:t xml:space="preserve">классифицировать реакции по </w:t>
            </w:r>
            <w:r>
              <w:rPr>
                <w:color w:val="000000"/>
                <w:spacing w:val="-1"/>
                <w:sz w:val="20"/>
                <w:szCs w:val="20"/>
              </w:rPr>
              <w:t>различным типам, расста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эффициенты в окисл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становительных реакциях методом электронного баланс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ОВР в жизни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ление окислительно-восстановительных реа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сставлять коэффиц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нты в окисли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становительных реакциях методом электронного баланс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коэффициенты методом электронного баланса в уравнениях с тремя реаген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ществ изученных классов соединений в свете окислительно-восстановительных реак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основных классов неорганических соеди</w:t>
            </w:r>
            <w:r>
              <w:rPr>
                <w:color w:val="000000"/>
                <w:spacing w:val="-3"/>
                <w:sz w:val="20"/>
                <w:szCs w:val="20"/>
              </w:rPr>
              <w:t>н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хим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авнения, характеризующ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основ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ов неорганических соед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цепочки химических превращений с пропущенными продуктами реак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обобщения, сис</w:t>
              <w:softHyphen/>
            </w:r>
            <w:r>
              <w:rPr>
                <w:color w:val="000000"/>
                <w:sz w:val="20"/>
                <w:szCs w:val="20"/>
              </w:rPr>
              <w:t xml:space="preserve">тематизации и коррекции знаний по теме:  </w:t>
            </w:r>
            <w:r>
              <w:rPr>
                <w:color w:val="000000"/>
                <w:spacing w:val="-1"/>
                <w:sz w:val="20"/>
                <w:szCs w:val="20"/>
              </w:rPr>
              <w:t>«Растворе</w:t>
              <w:softHyphen/>
              <w:t>ние. Растворы. Свой</w:t>
              <w:softHyphen/>
              <w:t>ства растворов элек</w:t>
              <w:softHyphen/>
              <w:t>тролитов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 Типы химических реакций. Уравнение реакции. ОВР. Электролитическая диссоци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ычислять массу, объём и количество вещества по уравнению реа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пределять степень окисления элемента в соедин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составлять уравнения химических реакц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онтрольная работа по теме  «Растворе</w:t>
              <w:softHyphen/>
              <w:t>ние. Растворы. Свой</w:t>
              <w:softHyphen/>
              <w:t>ства растворов элек</w:t>
              <w:softHyphen/>
              <w:t>тролитов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авнение реакции. ОВР. Электролитическая диссоци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хим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авнения, характеризующ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основ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ов неорганических соед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. Выполнение опытов, демонстрирующих генетическую связь между основными классами неорганических соединений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енетическая связь между основными классами неорганиче</w:t>
            </w:r>
            <w:r>
              <w:rPr>
                <w:color w:val="000000"/>
                <w:spacing w:val="-2"/>
                <w:sz w:val="20"/>
                <w:szCs w:val="20"/>
              </w:rPr>
              <w:t>ских соедин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бращаться с химич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кой посудой и лаборатор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орудованием. Использовать приобретенные знания и умения в практической деятельности для безопасного обращения с веществами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химические вещества и исследовать их химические сво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солей, кислот, щелочей. Пробирки. Спиртовка, спички, пробиркодерж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общение за курс 8 класса (1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енетическая связ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жду основными классами неорганических соединений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ять уравнения </w:t>
            </w:r>
            <w:r>
              <w:rPr>
                <w:color w:val="000000"/>
                <w:spacing w:val="-1"/>
                <w:sz w:val="20"/>
                <w:szCs w:val="20"/>
              </w:rPr>
              <w:t>химических реакций, характеризующих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цепочки превращений с пропущенными продуктами реак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химии. 9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8"/>
        <w:gridCol w:w="567"/>
        <w:gridCol w:w="2410"/>
        <w:gridCol w:w="2693"/>
        <w:gridCol w:w="2410"/>
        <w:gridCol w:w="1134"/>
        <w:gridCol w:w="49"/>
        <w:gridCol w:w="2103"/>
        <w:gridCol w:w="777"/>
        <w:gridCol w:w="90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 и терм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ая четверть (18 ч)</w:t>
            </w:r>
          </w:p>
        </w:tc>
      </w:tr>
      <w:tr>
        <w:trPr>
          <w:trHeight w:val="18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вторение основных вопросов курса 8 класса и введение в курс 9 класса (6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 по ТБ. Характеристика химического элемента-металла на ос</w:t>
              <w:softHyphen/>
              <w:t>новании его по</w:t>
              <w:softHyphen/>
              <w:t>ложения в периодической сис</w:t>
              <w:softHyphen/>
              <w:t>теме химических элементов Д.И. 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эле</w:t>
              <w:softHyphen/>
              <w:t>ментов.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. элементы главных подгрупп периодической системы химиче</w:t>
              <w:softHyphen/>
              <w:t>ских элементов Д.И. 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и эле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изический смысл порядкового номера химического эле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мера группы и периода к которым элемент принадлежит в ПСХЭ. 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хим. элементы по положению в ПСХЭ и строению ат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Уметь </w:t>
            </w:r>
            <w:r>
              <w:rPr>
                <w:rStyle w:val="9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ъяснять закономерности изменения свойств элементов в группах и периодах, а также свойств их оксидов и гидроксидов.</w:t>
            </w:r>
          </w:p>
          <w:p>
            <w:pPr>
              <w:pStyle w:val="TextBody"/>
              <w:shd w:fill="auto" w:val="clear"/>
              <w:spacing w:lineRule="exact" w:line="226"/>
              <w:jc w:val="left"/>
              <w:rPr>
                <w:rStyle w:val="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химического элемента-неметалла на ос</w:t>
              <w:softHyphen/>
              <w:t>новании его по</w:t>
              <w:softHyphen/>
              <w:t>ложения в пе</w:t>
              <w:softHyphen/>
              <w:t>риодической сис</w:t>
              <w:softHyphen/>
              <w:t>теме химических элементов Д.И. 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ских элементов. Химические элементы главных подгрупп периодической системы химических элементов Д. И. Менделеева. Генетические р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9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val="ru-RU"/>
              </w:rPr>
              <w:t>план характеристики элемента, понятие генетическая связь и генетические ряды.</w:t>
            </w:r>
          </w:p>
          <w:p>
            <w:pPr>
              <w:pStyle w:val="TextBody"/>
              <w:shd w:fill="auto" w:val="clear"/>
              <w:spacing w:lineRule="exact" w:line="226"/>
              <w:ind w:left="32" w:right="-94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val="ru-RU"/>
              </w:rPr>
              <w:t>составлять генетические ряды металла, неметал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9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val="ru-RU"/>
              </w:rPr>
              <w:t>составлять генетические ряды переходного элемент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ые элементы. </w:t>
            </w:r>
            <w:r>
              <w:rPr>
                <w:b/>
                <w:sz w:val="20"/>
                <w:szCs w:val="20"/>
              </w:rPr>
              <w:t>Практическая работа №1 "Получение амфотерного гидроксида алюминия и изучение его свой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фотерные гидроксиды (на примере гидроксидов цинка и алюминия): взаимодействие с растворами кислот и щело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амфотерность.</w:t>
            </w:r>
          </w:p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свойства оксидов и гидроксидов цинка и алюми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составлять комплексные соединения переходных элементов (алюминия и цинка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, растворы соляной кислоты, гидроксида натрия, нитрата алюми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й закон и перио</w:t>
              <w:softHyphen/>
              <w:t>дическая систе</w:t>
              <w:softHyphen/>
              <w:t>ма хим. элемен</w:t>
              <w:softHyphen/>
              <w:t>тов Д.И. Менде</w:t>
              <w:softHyphen/>
              <w:t>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и периоди</w:t>
              <w:softHyphen/>
              <w:t>ческая система хим.элементов Д.И.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у периоди</w:t>
              <w:softHyphen/>
              <w:t xml:space="preserve">ческого закона Д.И.Менделеева, значение периодического закона и периодической системы.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ериодического закона для развития науки в цел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ериоди</w:t>
              <w:softHyphen/>
              <w:t>ческой систе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три формулировки периодического закона, уметь объяснять их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с дидактическими карточ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гидроксида алюминия и гидроксида цинка (растворы едкого натра, соляной кислоты, солей алюми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оксидов и оснований в свете теории электролитической диссоциации и процессов окисления-вос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сиды: основные, кислотные, амфотерные, их свойства. Свойства оснований. Процессы окисления и восста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Знать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пределения оксидов и оснований с позиции теории электролитической диссоциации</w:t>
            </w:r>
          </w:p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Уметь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записывать уравнения химических реакций ионного обмена  в молекулярном и ином виде, составлять электронный баланс для окислительно-восстановительных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записывать уравнения химических реакций ионного обмена  в молекулярном и ином виде, составлять электронный баланс для окислительно-восстановительных реакций с одним неизвестным вещество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 (карточ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ХЭ Д.И. Менделеева. Таблица растворимости кислот, оснований и солей в воде. Электрохимический ряд напряжения металл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ислот и солей в свете теории электролитической диссоциации и процессов окисления-вос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ты. Соли. Их свойства. Процессы окисления восстановления. Электронный бал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Знать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пределения кислот и солей с позиции теории электролитической диссоциации</w:t>
            </w:r>
          </w:p>
          <w:p>
            <w:pPr>
              <w:pStyle w:val="TextBody"/>
              <w:shd w:fill="auto" w:val="clear"/>
              <w:spacing w:lineRule="exact" w:line="226"/>
              <w:jc w:val="left"/>
              <w:rPr>
                <w:rStyle w:val="8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Уметь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записывать уравнения химических реакций ионного обмена  в молекулярном и ином виде, составлять электронный баланс для окислительно-восстановительных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Style w:val="8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записывать уравнения химических реакций ионного обмена  в молекулярном и ином виде, составлять электронный баланс для окислительно-восстановительных реакций с одним неизвестным вещество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 (карточ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ХЭ Д.И. Менделеева. Таблица растворимости кислот, оснований и солей в воде. Электрохимический ряд напряжения метал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ллы (12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металлов в ПСХЭ Д.И. Менделеева и особенности строения их атомов. Физ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имических эле</w:t>
              <w:softHyphen/>
              <w:t>ментов-металлов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СХ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hanging="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металлы, особенности строения атомов,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металлы в пе</w:t>
              <w:softHyphen/>
              <w:t>риодической системе элемен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строение атомов металлов, их особенности, металлические свойства в связи со строением кристаллической решё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коррозии металлов. Сплавы, их свойства и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лавы и их классификация. Чёрные металлы: чугун и стали. Цветные металлы: бронза, латунь, мельхиор, дюралюминий. Характеристика сплавов, их свойства. Значение важнейших сплавов. Коррозия металлов, способы защиты металлов от корро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ассификацию сплавов на основе чёрных (чугун и сталь) и цветных металлов, характеристику физических свойств металл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ы и виды коррозии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исывать условия и способы предупреждения коррозии металлов посредством различных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. Знакомство с образцами металлов и сплавов (по коллекциям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металлов. Ряд активности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становительные свойства металлов. Взаимодействие металлов с кислородом и другими неметал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мет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общие хим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ов.</w:t>
            </w:r>
          </w:p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я реакций (в том числе ОВ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</w:t>
              <w:softHyphen/>
              <w:t xml:space="preserve">талл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ой, сол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</w:t>
              <w:softHyphen/>
              <w:t>тами, уметь пользоваться рядом активности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bCs/>
                <w:iCs/>
                <w:spacing w:val="1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Знать 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свойства металлов с концентрированными кисл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. Взаимодействие металлов с неметаллами и водой. Взаимодействие металлов с растворами кислот и солей. Горение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 в природе. Общие способы получен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</w:t>
              <w:softHyphen/>
              <w:t>ния мет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полу</w:t>
              <w:softHyphen/>
              <w:t>чения металлов в промышлен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2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еакции восстановления металлов из их 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руд. Восстановление металлов углём, водород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главной подгрупп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м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главных под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й системы элемен</w:t>
              <w:softHyphen/>
              <w:t>тов Д.И. Менде</w:t>
              <w:softHyphen/>
              <w:t>леева: натрий, кал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лочных металлов в ПСХЭ, их строение, зависимость свойств от стро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хими</w:t>
              <w:softHyphen/>
              <w:t xml:space="preserve">ческие элементы «натрий» и «калий» по положению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Х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И. Менделеева и строению ат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>
                <w:lang w:val="ru-RU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химических реа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химическ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 натрия и калия в сравнении (в группе) с другими мет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щелочных металлов. Взаимодействие их с водой, кислородом, неметаллам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ых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ще</w:t>
              <w:softHyphen/>
              <w:t>лочных метал</w:t>
              <w:softHyphen/>
              <w:t>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ксиды, щёлочи,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я щелочных металлов, их характ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свойст</w:t>
              <w:softHyphen/>
              <w:t>ва оксидов и гидроксидов ще</w:t>
              <w:softHyphen/>
              <w:t>лочных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ивиальные названия соединений щелоч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солей натрия и калия по окраске пламен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главной подгрупп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главных подгрупп периодической системы элемен</w:t>
              <w:softHyphen/>
              <w:t>тов Д. И. Менде</w:t>
              <w:softHyphen/>
              <w:t>леева: магний, каль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ллов в ПСХ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х строение и свойства. </w:t>
            </w:r>
            <w:r>
              <w:rPr>
                <w:rStyle w:val="6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Style w:val="6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характеризовать химические элементы 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Ca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и 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Mg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по положению в ПСХЭ Д.И. Менделеева и строению ат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химических реакций (в том числе ОВР) с другими металлами и классами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щелочноземельных металлов, взаимодействие их с водой, кислородом, неметаллам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я щелочноземельных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лочноземельных металлов: оксиды, гидроксиды, с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елей соединений щелочно-земельных метал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знаний их химических свойств осуществлять цепочки прев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смягчения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негашеной изве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тома алюминия. Физические, химические свойства: взаимодействие с простыми веществами, кислотами. Природные соединения алюминия и способы его получения. Области применения алюми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химические свойства.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химический элемент алюминий по положению в ПСХЭ Д.И. Менделеева и строению ат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пособность алюминия не реагировать с некоторыми кисл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изделий из алюминия и его сплавов. Взаимодействие алюминия с растворами кислот и щелоче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я алюминия: амфотерность оксида и гидроксида. Важнейшие соли алюминия. Применение алюминия и его со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родные соединения алюминия, применение алюминия и его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свойства оксида и гидроксида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Проверочная рабо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его амфотер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, его строение,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 как элемент побочной подгруппы 8 группы. Строение, степени окисления. Физические и химические свойства. Железо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хему строения ато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исывать уравнения реакций химических свойств железа (ОВР) с образованием соединений с различными степенями окисления жел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я реакций химических свойств железа (ОВР) с образованием соединений с различными степенями окисления же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сплавов железа. Горение железа в кислороде. Взаимодействие с растворами кислот и солей. Опыты, показывающие отношение железа к концентрированным вещества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ие ряды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ения катионов железа: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. Железо основа современной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имические свойства соединений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цепочки превра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соединения, содержащие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исывать уравнения качественных реакций на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Лабораторные опыт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ёлтая и красная кровяные соли, роданид калия, пробир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59" w:hanging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Календарно-тематическое планирование по химии. 9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6"/>
        <w:gridCol w:w="709"/>
        <w:gridCol w:w="2552"/>
        <w:gridCol w:w="2835"/>
        <w:gridCol w:w="1842"/>
        <w:gridCol w:w="27"/>
        <w:gridCol w:w="1107"/>
        <w:gridCol w:w="2436"/>
        <w:gridCol w:w="777"/>
        <w:gridCol w:w="90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торая  четверть (14 ч)</w:t>
            </w:r>
          </w:p>
        </w:tc>
      </w:tr>
      <w:tr>
        <w:trPr>
          <w:trHeight w:val="18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ллы  (4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выхода продукта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реакции от теоретически возмож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"доля", формулы для расчёта массовой и объёмной  дол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числять массовую и объёмную доли выхода продукта реакции, практический объём или практическую массу по заданной доле выхода проду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ключевых моментов темы «Металл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металлов и их важнейших соеди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троение атомов металлических эле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изические и химические св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металлов и их важнейших соединений. Уметь составлять уравнения реакций в молекулярной и ионной фор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ять ОВР металлов и их соедин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. Работа с дидактическим материа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ХЭ. Ряд активности металлов. Дидактический матери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 по теме «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 контроль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ХЭ. Ряд активности метал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. </w:t>
            </w:r>
            <w:r>
              <w:rPr>
                <w:b/>
                <w:color w:val="000000"/>
                <w:w w:val="117"/>
                <w:sz w:val="20"/>
                <w:szCs w:val="20"/>
              </w:rPr>
              <w:t>Решение экспериментальных задач на распознавание и получение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тическая связь. Генетические ряды мет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авила техники безопасности.</w:t>
            </w:r>
          </w:p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изнаки генетического ряда металлов.</w:t>
            </w:r>
          </w:p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существлять цепочки превраще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осуществлять цепочки превращений с одной или несколькими неизвест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ое оборудование по инструкц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металлы (10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простых веществ (немет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ложение неметаллов в ПСХЭ Д.И. Менделеева; строение атомов-неметаллов, физ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характеризовать свойства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авать характеристику элементам-неметаллам на основе их положения в ПСХ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неметаллы с металл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бразцы неметаллов: водород, кислород, хлор в пробирках с пробками, бром (в ампуле), сера, йод, красный фосфор, активированный уг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Знакомство с образцами неметаллов (коллек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ойственное положение водорода в ПСХЭ Д.И. Менделеева. Физические свойства водорода. Химические свойства водорода – окислительные и восстановительные. Применение водоро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характеризовать химический элемент водород по его положению в ПСХЭ;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уравнения реакций (ОВР) химических свойств вод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. Проверочная рабо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лучение, собирание и распознавание водорода (штатив, пробирки, гранулы цинка, соляная кислота, спички, спиртовк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характеристика галоге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ов галогенов и их степени окисления. Физические свойства галогенов. Химические свойства галогенов: взаимодействие с металлами, водородом, растворами солей и галогенов. Изменение окислительно-восстановительных свойств у галогенов от фтора к й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строение атомов галогенов, степени окисления, физические и химические сво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чественную реакцию на хлорид-ио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лять схемы строения атомов; на основании строения атомов объяснять изменение свойств галогенов в группе; записывать уравнения реакций с точки зрения О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ОВР галогенов с вод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. Работа с дидактическим материа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бразцы галогенов, «Возгонка йода», «Взаимодействие алюминия с йодом» (смесь порошков алюминия и йода, фарфоровая чашка, пипетка, вода). Последоватедьное вытеснение галогенов из растворов их солей. Йодокрахмальная проба (крахмальный клейстер, спиртовая настойка й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е соединения гало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логеноводороды. Галогеноводородные кислоты: фтороводородная (плавиковая), хлороводородная (соляная). Бромоводородная, йодоводородная. Галогены: фториды, хлориды, бромиды, йодиды. Качественные реакции на галогенид-ион. Природные соединения галоген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качественную реакцию на хлорид-ион. Уметь: характеризовать свойства важнейших соединений галогенов; Распознавать опытным путём раствор соляной кислоты среди других кислот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качественную реакцию на галогени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аспознавание соединений хлора, брома, йода (растворы хлорида, бромида, йодида калия, нитрата серебра, пробирки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род в природе. Химические свойства кислорода: взаимодействие с простыми веществами (металлами и неметаллами), сложными веществами. Горение и медленное окисление. Дыхание и фотосинтез. Получение кислорода. Применение кисл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: способы получения кислорода; значение кислорода в атмосфере и в жизнедеятельности человека. Уметь записывать уравнения реакций кислорода с простыми и сложными веществам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аллотропную модификацию кислорода - озон. Уметь записывать его структурную формул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лучение кислорода и его взаимодействие с простыми веществами (пробирка с перманганатом калия, древесный уголь, сера, спиртовка, спички, пинцет, лучинка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, её физические и химически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ские элементы главных подгрупп ПСХЭ Д.И. Менделеева: сера. Строение атома с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строение атома серы, её физические и химические свойства. Уметь характеризовать химический элемент (серу) по положению в ПСХЭ Д.И, Менделеева и строению атома. Уметь записывать уравнения реакций серы с металлами и кислородом, другими неметаллам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Знать физические и химические свойства 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H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, качественные реакции на 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  <w:lang w:val="ru-RU"/>
              </w:rPr>
              <w:t>2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. Работа с дидактическим материа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лучение пластической серы. Взаимодействие серы с металлами, водородом и кислород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Серная кислота и её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сиды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серная, сернистая и сероводородная кислоты и их соли.</w:t>
            </w:r>
          </w:p>
          <w:p>
            <w:pPr>
              <w:pStyle w:val="TextBody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ная кислота разбавленная и концентрированная. Применение серной кислоты. Соли серной кислоты: глауберова соль, гипс, сульфат бария, медный купо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Уметь записывать ОВР химических свойств оксидов, а также знать их химические свойства с точки зрения теории электролитической диссоциации кислотных оксидов. Уметь характеризовать свойства оксидов серы, записывать уравнения реакций с их участием. Знать свойства серной кислоты в свете представлений ТЭД; окислительные свойства концентрированной серной кислоты в свете ОВР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записывать уравнения реакций химических свойств серной кислоты разбавленной и концентрированной, получение в промышленности, качественные реакции на сульфат-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. Работа с дидактическим материа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учение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горением серы. Взаимодействие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с водой и щёлочью. Обесцвечивание красок с помощью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заимодействие разбавленной серной кислоты с металлами, оксидами металлов, растворимыми и не растворимыми гидроксидами металлов (гранулы цинка, алюминия, железные стружки, оксид магния, раствор гидроксида натрия + лакмус,  свежеприготовленный гидроксид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, разбавленная серная кислота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8" w:after="0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>Строение атомов и молекул азота. Свойства азота. Взаимодействие с металлами, водородом, кислородом. Азот в природе и его биолог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руговорот азота в природе (корни культурных и бобовых растений с клубеньками). Уметь писать уравнения реакций в свете представлений об О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аз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олучение азота (кристаллические бихромат аммония, нитрит натрия, спирт, ступка с пестиком, фарфоровая чашка, пробирка, спич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 «Круговорот азота в природ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миак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ы аммиака. Свойства аммиака: взаимодействие с водой, кислотами, кислородом. Донорно-акцепторный механизм образования связи в ионе аммония. Получение, собирание и распознавание амми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троение молекулы аммиака; свойства аммиака: взаимодействие с водой, кислотами, кислородом; способы получения, собирания и распознавания аммиа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исывать свойства аммиака с точки зрения ОВР и его физиологическое воздействие на орга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донорно-акцепторный механизм образования связи в ионе аммо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. 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олучение, собирание и распознавание аммиака (гидроксид кальция и хлорид аммония, газоотводная трубка, штатив, спиртовка, спички, влажная индикаторная бумага, стеклянная палочка, концентрированная соляная кисло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а «Применение аммиака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,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солей аммония, обусловленные ионом аммония и различными анионами. Разложение солей аммония. Хлорид, нитрат, карбонат аммония и их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троение, свойства и применение солей. Уметь распознавать ион амм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гидроксида аммония, качественную реакцию на катион амм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олучение солей аммония (концентрированные растворы серной и азотной кислоты, концентрированная соляная кислота, кристаллические хлорид аммония и гидроксид кальция, влажная лакмусовая бумага, штатив, горелка, спички, стеклянная пластинка, пипетки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химии. 9 класс. Учитель: Рубцова Е.А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720"/>
        <w:gridCol w:w="2496"/>
        <w:gridCol w:w="2835"/>
        <w:gridCol w:w="1559"/>
        <w:gridCol w:w="1417"/>
        <w:gridCol w:w="2436"/>
        <w:gridCol w:w="777"/>
        <w:gridCol w:w="900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ее высоком уров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36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ретья  четверть (20 ч)</w:t>
            </w:r>
          </w:p>
        </w:tc>
      </w:tr>
      <w:tr>
        <w:trPr>
          <w:trHeight w:val="18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металлы  (15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азотной кислоты как электролита и как окислителя. Взаимодействие концентрированной и разбавленной кислоты с медью. Применение азотной кислоты. Нитраты, сели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кислородных соединений азота; свойства азотной кислоты как окислителя. Уметь писать уравнения реакций, доказывающих их свойства с точки зрения ОВР; писать реакции взаимодействия концентрированной и разбавленной азотной кислоты с мет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как электролита. Взаимодействие концентрированной азотной кислоты с ме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 активности мет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олучение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его взаимодействие с водой. Медь. Оксид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азотная кислота концентрированная, вода. Взаимодействие азотной кислоты с основаниями, основными оксидами, солям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азотной и азотистой кислот. Азотные удоб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ной кисл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химические свойства азотной кислоты (взаимодействие с металлами и неметаллами), солей азотной и азотистой кислот и области их применения. Уметь составлять уравнения реакции с их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азотны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образцами нитратов и нитритов. Знакомство с коллекцией азотных удобрений. Качественное обнаружение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, в том числе и в сельскохозяйственной продук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сфор, его физические и хим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элементы главных подгрупп ПСХЭ Д.И. Менделеева: фосф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строение атома, аллотропные видоизменения, свойства и применение; применение фосф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уравнения реакций образования фосфидов, фосф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орение фосфора, образование фосфорной кислоты (Красный фосфор, ложечка для сжигания веществ, вода, лакмус, колба, спички, химический стак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фосф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фосфора: 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Ортофосфорная кислота и её 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став, характер и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и ортофосфорной кислоты. Уметь характеризовать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и фосфорной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оксида фосфора (в том числе и гор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фосфорной кислоты с щелочами и солями (Растворы фосфорной кислоты, гидроксида натрия, нитрата сереб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«Круговорот фосфора в природ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род, его физические и хим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и степень окисления углерода. Аллотропия углерода: алмаз и графит. Древесный активированный уголь. Адсорбция и её применение. Химические свойства углерода. Карбиды кальция и алюминия. Ацетилен и метан. Круговорот углерода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арактеризовать свойства углерода; составлять схемы строения ато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лотропную модификацию -графен, называть область его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. Адсорбция (древесный уголь, таблетки карболена, растворы чернил, сока свёклы, вишнёвого компота, одеколон. Стеклянная трубка диаметром 1,5-2 см, штатив, вата, речной песок, стакан, колб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тивог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ы углерода. Сравнение физических и химических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арный и углекислый г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строение и свойства оксидов углерода. Уметь описывать свойства и физиологическое действие на организм оксида углерода (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) и (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V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), записывать уравнения реакций с их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области применения углекисл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, собирание и распознавание углекислого газ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её 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бонаты и гидрокарбонаты. Понятие жёсткости воды и способы её устранения. Качественная реакция на соли угольн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состав, свойства угольной кислоты и её солей. Уметь характеризовать свойства угольной кислоты и её солей: карбонатов и гидрокарбон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способы устранения жёсткост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ая реакция на карбонат-ион (образцы карбонатов, соляная кислота, пробирки с газоотводными трубками, известковая вод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ний, его физические и хим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ные соединения кремния: кремнезём, кварц, силикаты, алюмосиликаты, асбест. Биологическое значение кремния. Свойства кремния: полупроводниковые, взаимодействие с кислородом, металлами, щелоч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, значение соединений кремния в живой и неживой природе. Уметь составлять формулы соединений кремния, уравнения реакций, иллюстрирующие свойства кремния и сил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свойства кремния и области е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бразцами природных соединений неметалла – крем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мниевой кислоты (силикат натрия, соляная кислота, пробирк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я кремния. Силикат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его строение и свойства. Кремниевая кислота и её соли. Растворимое стекло. Применение кремния и его соединений. Стекло. Ц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кремния, области применения стекла, цемента и керамики. Уметь осуществлять цепочки химических прев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способ изготовления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7"/>
                <w:sz w:val="20"/>
                <w:szCs w:val="20"/>
              </w:rPr>
              <w:t>Знакомство с кол</w:t>
            </w:r>
            <w:r>
              <w:rPr>
                <w:color w:val="000000"/>
                <w:spacing w:val="5"/>
                <w:w w:val="117"/>
                <w:sz w:val="20"/>
                <w:szCs w:val="20"/>
              </w:rPr>
              <w:t xml:space="preserve">лекцией изделий из </w:t>
            </w:r>
            <w:r>
              <w:rPr>
                <w:color w:val="000000"/>
                <w:spacing w:val="1"/>
                <w:w w:val="117"/>
                <w:sz w:val="20"/>
                <w:szCs w:val="20"/>
              </w:rPr>
              <w:t>стекла, фарфора, ке</w:t>
            </w:r>
            <w:r>
              <w:rPr>
                <w:color w:val="000000"/>
                <w:spacing w:val="5"/>
                <w:w w:val="117"/>
                <w:sz w:val="20"/>
                <w:szCs w:val="20"/>
              </w:rPr>
              <w:t>рамики, цеме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ётных задач на нахождение количества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вещества. Молярный 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формулы, выражающие связь между количеством вещества, массой и объёмом. Уметь вычислять количество вещества, объём или массу по количеству вещества, объёму или массе реаг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вычислять количество вещества, объём или массу по количеству вещества, объёму или массе продуктов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оретические вопросы по теме Неметал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электронное строение атомов неметаллов, их свойства и свойства их соединений. Уметь применять эти знания на практик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по теме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3 «Решение экспериментальных задач по теме «Получение соединений неметаллов и изучение их сво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тические ряды немет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правила техники безопасности, генетические ряды неметаллов.</w:t>
            </w:r>
          </w:p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обращаться с химической посудой и лабораторным оборудованием. Уметь осуществлять цепочки превращения с участием неметаллов и 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осуществлять цепочки превращения с участием неметаллов и их соединений с одним неизвестным ве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 по правилам Т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а, уголь, серная кислота, хлорид бария, иодид калия, бромная вода, сульфат натрия, карбонат натрия, соляная кислота, индикаторы, нитрат серебра, раствор крахмала, известь, хлорид аммония, спиртовка, спич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4 по теме «Получение, собирание и распознавание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-30" w:right="-6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правила техники безопасности, генетические ряды неметаллов.</w:t>
            </w:r>
          </w:p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обращаться с химической посудой и лабораторным оборудованием. Уметь получать, собирать и распознавать г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получать, собирать и распознавать эти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 по правилам Т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а с газоотводной трубкой, соляная кислота, цинк, гидроксид кальция, хлорид аммония, перманганат калия, спички, спиртовка, лучинка, мрамор, известковая во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ческие соединения (5 ч)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органической химии. Строение атома угле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ческие вещества. Причины многообразия соединений угле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особенности органических соединений, основные положения теории химического строения А.М. Бутлерова. Уметь составлять структур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Уметь объяснять многообразие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природных и синтетических вещест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едельные уг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водороды - </w:t>
            </w:r>
            <w:r>
              <w:rPr>
                <w:color w:val="000000"/>
                <w:spacing w:val="-2"/>
                <w:sz w:val="20"/>
                <w:szCs w:val="20"/>
              </w:rPr>
              <w:t>метан и э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ческие вещества. Предельные углеводороды: ме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изомерию </w:t>
            </w:r>
            <w:r>
              <w:rPr>
                <w:color w:val="000000"/>
                <w:spacing w:val="-1"/>
                <w:sz w:val="20"/>
                <w:szCs w:val="20"/>
              </w:rPr>
              <w:t>алканов, их свойст</w:t>
            </w:r>
            <w:r>
              <w:rPr>
                <w:color w:val="000000"/>
                <w:sz w:val="20"/>
                <w:szCs w:val="20"/>
              </w:rPr>
              <w:t xml:space="preserve">ва.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1"/>
                <w:sz w:val="20"/>
                <w:szCs w:val="20"/>
              </w:rPr>
              <w:t>записывать структурные формулы важнейших их представителей, изомеров, гомоло</w:t>
            </w:r>
            <w:r>
              <w:rPr>
                <w:color w:val="000000"/>
                <w:spacing w:val="-5"/>
                <w:sz w:val="20"/>
                <w:szCs w:val="20"/>
              </w:rPr>
              <w:t>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алканы по номенкл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 и индивидуальная работа по карточк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Шаростержневая и </w:t>
            </w:r>
            <w:r>
              <w:rPr>
                <w:color w:val="000000"/>
                <w:spacing w:val="-1"/>
                <w:sz w:val="20"/>
                <w:szCs w:val="20"/>
              </w:rPr>
              <w:t>масштабная модели молекул алка</w:t>
            </w:r>
            <w:r>
              <w:rPr>
                <w:color w:val="000000"/>
                <w:spacing w:val="-5"/>
                <w:sz w:val="20"/>
                <w:szCs w:val="20"/>
              </w:rPr>
              <w:t>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орение метана и </w:t>
            </w:r>
            <w:r>
              <w:rPr>
                <w:color w:val="000000"/>
                <w:spacing w:val="-1"/>
                <w:sz w:val="20"/>
                <w:szCs w:val="20"/>
              </w:rPr>
              <w:t>др. углеводородов, обнаружение продуктов горения. Отношение к бромной воде и раств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у перманганата </w:t>
            </w:r>
            <w:r>
              <w:rPr>
                <w:color w:val="000000"/>
                <w:spacing w:val="-3"/>
                <w:sz w:val="20"/>
                <w:szCs w:val="20"/>
              </w:rPr>
              <w:t>кал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пре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глеводороды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эти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епредельные </w:t>
            </w:r>
            <w:r>
              <w:rPr>
                <w:color w:val="000000"/>
                <w:spacing w:val="-1"/>
                <w:sz w:val="20"/>
                <w:szCs w:val="20"/>
              </w:rPr>
              <w:t>углеводор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этилен. Реакция горения, присоединения водорода, гал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ена, галогеноводорода, воды. </w:t>
            </w:r>
            <w:r>
              <w:rPr>
                <w:color w:val="000000"/>
                <w:spacing w:val="-2"/>
                <w:sz w:val="20"/>
                <w:szCs w:val="20"/>
              </w:rPr>
              <w:t>Реакция полимеризации эти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изомерию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лкенов, их химические свойства и способы получения на примере этилена. </w:t>
            </w: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характеризовать хими</w:t>
            </w:r>
            <w:r>
              <w:rPr>
                <w:color w:val="000000"/>
                <w:spacing w:val="-1"/>
                <w:sz w:val="20"/>
                <w:szCs w:val="20"/>
              </w:rPr>
              <w:t>ческие свойства алк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странственная изомерия (геометр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 и индивидуальная работа по карточк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учение этилена. Горение этилена. Взаимодейст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е его с бромн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дой и раствором </w:t>
            </w:r>
            <w:r>
              <w:rPr>
                <w:color w:val="000000"/>
                <w:spacing w:val="-2"/>
                <w:sz w:val="20"/>
                <w:szCs w:val="20"/>
              </w:rPr>
              <w:t>перманганата ка</w:t>
            </w:r>
            <w:r>
              <w:rPr>
                <w:color w:val="000000"/>
                <w:spacing w:val="-3"/>
                <w:sz w:val="20"/>
                <w:szCs w:val="20"/>
              </w:rPr>
              <w:t>л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нятие о пре</w:t>
            </w:r>
            <w:r>
              <w:rPr>
                <w:color w:val="000000"/>
                <w:spacing w:val="-1"/>
                <w:sz w:val="20"/>
                <w:szCs w:val="20"/>
              </w:rPr>
              <w:t>дельных одноатомных спиртах. Глице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ческие </w:t>
            </w:r>
            <w:r>
              <w:rPr>
                <w:color w:val="000000"/>
                <w:spacing w:val="-1"/>
                <w:sz w:val="20"/>
                <w:szCs w:val="20"/>
              </w:rPr>
              <w:t>вещества. Спирты (метанол, эта</w:t>
            </w:r>
            <w:r>
              <w:rPr>
                <w:color w:val="000000"/>
                <w:spacing w:val="-2"/>
                <w:sz w:val="20"/>
                <w:szCs w:val="20"/>
              </w:rPr>
              <w:t>нол), их физиологическое дейст</w:t>
            </w:r>
            <w:r>
              <w:rPr>
                <w:color w:val="000000"/>
                <w:spacing w:val="-5"/>
                <w:sz w:val="20"/>
                <w:szCs w:val="20"/>
              </w:rPr>
              <w:t>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изомерию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едельных одноатомных спиртов и глицерина, их </w:t>
            </w:r>
            <w:r>
              <w:rPr>
                <w:color w:val="000000"/>
                <w:spacing w:val="-3"/>
                <w:sz w:val="20"/>
                <w:szCs w:val="20"/>
              </w:rPr>
              <w:t>свойства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Уметь описывать свойства и </w:t>
            </w:r>
            <w:r>
              <w:rPr>
                <w:color w:val="000000"/>
                <w:spacing w:val="-1"/>
                <w:sz w:val="20"/>
                <w:szCs w:val="20"/>
              </w:rPr>
              <w:t>физиологическое действие на организм метилового и этилово</w:t>
            </w:r>
            <w:r>
              <w:rPr>
                <w:color w:val="000000"/>
                <w:spacing w:val="-2"/>
                <w:sz w:val="20"/>
                <w:szCs w:val="20"/>
              </w:rPr>
              <w:t>го спир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зывать изученные ве</w:t>
            </w:r>
            <w:r>
              <w:rPr>
                <w:color w:val="000000"/>
                <w:spacing w:val="-1"/>
                <w:sz w:val="20"/>
                <w:szCs w:val="20"/>
              </w:rPr>
              <w:t>щества по тривиальной и международной номенкл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. 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разцы метанола, </w:t>
            </w:r>
            <w:r>
              <w:rPr>
                <w:color w:val="000000"/>
                <w:spacing w:val="-1"/>
                <w:sz w:val="20"/>
                <w:szCs w:val="20"/>
              </w:rPr>
              <w:t>этанола, этиленг</w:t>
            </w:r>
            <w:r>
              <w:rPr>
                <w:color w:val="000000"/>
                <w:spacing w:val="-2"/>
                <w:sz w:val="20"/>
                <w:szCs w:val="20"/>
              </w:rPr>
              <w:t>ликоля, глицер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чественная ре</w:t>
            </w:r>
            <w:r>
              <w:rPr>
                <w:color w:val="000000"/>
                <w:spacing w:val="-1"/>
                <w:sz w:val="20"/>
                <w:szCs w:val="20"/>
              </w:rPr>
              <w:t>акция на много</w:t>
            </w:r>
            <w:r>
              <w:rPr>
                <w:color w:val="000000"/>
                <w:spacing w:val="-2"/>
                <w:sz w:val="20"/>
                <w:szCs w:val="20"/>
              </w:rPr>
              <w:t>атомные спир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06"/>
                <w:sz w:val="20"/>
                <w:szCs w:val="20"/>
              </w:rPr>
              <w:t xml:space="preserve">Практическая работа №5 по </w:t>
            </w:r>
            <w:r>
              <w:rPr>
                <w:b/>
                <w:color w:val="000000"/>
                <w:spacing w:val="-2"/>
                <w:w w:val="106"/>
                <w:sz w:val="20"/>
                <w:szCs w:val="20"/>
              </w:rPr>
              <w:t>теме «Изготовле</w:t>
              <w:softHyphen/>
              <w:t>ние моделей уг</w:t>
            </w:r>
            <w:r>
              <w:rPr>
                <w:b/>
                <w:color w:val="000000"/>
                <w:spacing w:val="-3"/>
                <w:w w:val="106"/>
                <w:sz w:val="20"/>
                <w:szCs w:val="20"/>
              </w:rPr>
              <w:t>леводород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</w:rPr>
              <w:t>Масштабные и шаростержневые мо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Fonts w:ascii="Times New Roman" w:hAnsi="Times New Roman" w:cs="Times New Roman"/>
                <w:color w:val="000000"/>
                <w:spacing w:val="2"/>
                <w:w w:val="10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06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6"/>
                <w:sz w:val="20"/>
                <w:szCs w:val="20"/>
              </w:rPr>
              <w:t>масштабные 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6"/>
                <w:sz w:val="20"/>
                <w:szCs w:val="20"/>
              </w:rPr>
              <w:t xml:space="preserve"> шар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0"/>
                <w:szCs w:val="20"/>
              </w:rPr>
              <w:t>стержневые модели углеводо</w:t>
              <w:softHyphen/>
            </w: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</w:rPr>
              <w:t>родов.</w:t>
            </w: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6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20"/>
                <w:szCs w:val="20"/>
              </w:rPr>
              <w:t xml:space="preserve">применять эти знания на </w:t>
            </w:r>
            <w:r>
              <w:rPr>
                <w:rFonts w:cs="Times New Roman" w:ascii="Times New Roman" w:hAnsi="Times New Roman"/>
                <w:color w:val="000000"/>
                <w:w w:val="106"/>
                <w:sz w:val="20"/>
                <w:szCs w:val="20"/>
              </w:rPr>
              <w:t>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0"/>
                <w:szCs w:val="20"/>
                <w:lang w:val="ru-RU"/>
              </w:rPr>
              <w:t>Уметь составлять модели изомеров веществ с непредельными связ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химии. 9 класс. Учитель: Рубцова Е.А.</w:t>
      </w:r>
    </w:p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720"/>
        <w:gridCol w:w="2520"/>
        <w:gridCol w:w="2811"/>
        <w:gridCol w:w="1559"/>
        <w:gridCol w:w="1417"/>
        <w:gridCol w:w="2904"/>
        <w:gridCol w:w="777"/>
        <w:gridCol w:w="714"/>
      </w:tblGrid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твёртая  четверть (16 ч)</w:t>
            </w:r>
          </w:p>
        </w:tc>
      </w:tr>
      <w:tr>
        <w:trPr>
          <w:trHeight w:val="271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ганические соединения  (7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днооснов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ед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рбоновые кислоты на примере уксусной ки</w:t>
            </w:r>
            <w:r>
              <w:rPr>
                <w:color w:val="000000"/>
                <w:spacing w:val="-3"/>
                <w:sz w:val="20"/>
                <w:szCs w:val="20"/>
              </w:rPr>
              <w:t>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рганические вещества. Поня</w:t>
            </w:r>
            <w:r>
              <w:rPr>
                <w:color w:val="000000"/>
                <w:spacing w:val="-1"/>
                <w:sz w:val="20"/>
                <w:szCs w:val="20"/>
              </w:rPr>
              <w:t>тие о карбоновых кислотах на пр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ре уксусной </w:t>
            </w:r>
            <w:r>
              <w:rPr>
                <w:color w:val="000000"/>
                <w:spacing w:val="-3"/>
                <w:sz w:val="20"/>
                <w:szCs w:val="20"/>
              </w:rPr>
              <w:t>кислот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изомерию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едельных карбоновых кислот, их свойства и </w:t>
            </w:r>
            <w:r>
              <w:rPr>
                <w:color w:val="000000"/>
                <w:spacing w:val="-2"/>
                <w:sz w:val="20"/>
                <w:szCs w:val="20"/>
              </w:rPr>
              <w:t>применение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меть записывать уравнения </w:t>
            </w:r>
            <w:r>
              <w:rPr>
                <w:color w:val="000000"/>
                <w:spacing w:val="-2"/>
                <w:sz w:val="20"/>
                <w:szCs w:val="20"/>
              </w:rPr>
              <w:t>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зывать изученные ве</w:t>
            </w:r>
            <w:r>
              <w:rPr>
                <w:color w:val="000000"/>
                <w:spacing w:val="-1"/>
                <w:sz w:val="20"/>
                <w:szCs w:val="20"/>
              </w:rPr>
              <w:t>щества по международной номенкл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ипичные кислотные свойства у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усной кислоты: взаимодействие её </w:t>
            </w:r>
            <w:r>
              <w:rPr>
                <w:color w:val="000000"/>
                <w:spacing w:val="-3"/>
                <w:sz w:val="20"/>
                <w:szCs w:val="20"/>
              </w:rPr>
              <w:t>с металлом, окси</w:t>
            </w:r>
            <w:r>
              <w:rPr>
                <w:color w:val="000000"/>
                <w:spacing w:val="-6"/>
                <w:sz w:val="20"/>
                <w:szCs w:val="20"/>
              </w:rPr>
              <w:t>дом металла, основанием и солью (кар</w:t>
            </w:r>
            <w:r>
              <w:rPr>
                <w:color w:val="000000"/>
                <w:spacing w:val="-7"/>
                <w:sz w:val="20"/>
                <w:szCs w:val="20"/>
              </w:rPr>
              <w:t>бонатом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этери</w:t>
            </w:r>
            <w:r>
              <w:rPr>
                <w:color w:val="000000"/>
                <w:spacing w:val="-2"/>
                <w:sz w:val="20"/>
                <w:szCs w:val="20"/>
              </w:rPr>
              <w:t>фикации и пон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е о сложных </w:t>
            </w:r>
            <w:r>
              <w:rPr>
                <w:color w:val="000000"/>
                <w:spacing w:val="-2"/>
                <w:sz w:val="20"/>
                <w:szCs w:val="20"/>
              </w:rPr>
              <w:t>эфи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акция этерификац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остав, свойства, полу</w:t>
              <w:softHyphen/>
              <w:t xml:space="preserve">чение и применение сложных </w:t>
            </w:r>
            <w:r>
              <w:rPr>
                <w:color w:val="000000"/>
                <w:spacing w:val="-3"/>
                <w:sz w:val="20"/>
                <w:szCs w:val="20"/>
              </w:rPr>
              <w:t>эф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зывать изученные ве</w:t>
            </w:r>
            <w:r>
              <w:rPr>
                <w:color w:val="000000"/>
                <w:spacing w:val="-1"/>
                <w:sz w:val="20"/>
                <w:szCs w:val="20"/>
              </w:rPr>
              <w:t>щества по международной номенкл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учение слож</w:t>
              <w:softHyphen/>
              <w:t xml:space="preserve">ных эфиров: синтез </w:t>
            </w:r>
            <w:r>
              <w:rPr>
                <w:color w:val="000000"/>
                <w:spacing w:val="-6"/>
                <w:sz w:val="20"/>
                <w:szCs w:val="20"/>
              </w:rPr>
              <w:t>этилового эфира у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сной кисло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иологически важные органические вещества: </w:t>
            </w:r>
            <w:r>
              <w:rPr>
                <w:color w:val="000000"/>
                <w:spacing w:val="-1"/>
                <w:sz w:val="20"/>
                <w:szCs w:val="20"/>
              </w:rPr>
              <w:t>жиры. Физические и химиче</w:t>
            </w:r>
            <w:r>
              <w:rPr>
                <w:color w:val="000000"/>
                <w:spacing w:val="-2"/>
                <w:sz w:val="20"/>
                <w:szCs w:val="20"/>
              </w:rPr>
              <w:t>ские свойств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став, свойства, получение и применение жи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зывать изученные ве</w:t>
            </w:r>
            <w:r>
              <w:rPr>
                <w:color w:val="000000"/>
                <w:spacing w:val="-3"/>
                <w:sz w:val="20"/>
                <w:szCs w:val="20"/>
              </w:rPr>
              <w:t>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разцы твёрдых и </w:t>
            </w:r>
            <w:r>
              <w:rPr>
                <w:color w:val="000000"/>
                <w:spacing w:val="-1"/>
                <w:sz w:val="20"/>
                <w:szCs w:val="20"/>
              </w:rPr>
              <w:t>жидких жиров. Ра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воримость жиров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азательств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предельности у </w:t>
            </w:r>
            <w:r>
              <w:rPr>
                <w:color w:val="000000"/>
                <w:spacing w:val="-1"/>
                <w:sz w:val="20"/>
                <w:szCs w:val="20"/>
              </w:rPr>
              <w:t>жидких жир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нятие об аминокислотах и белках. Реакции </w:t>
            </w:r>
            <w:r>
              <w:rPr>
                <w:color w:val="000000"/>
                <w:spacing w:val="-1"/>
                <w:sz w:val="20"/>
                <w:szCs w:val="20"/>
              </w:rPr>
              <w:t>поликонденса</w:t>
            </w:r>
            <w:r>
              <w:rPr>
                <w:color w:val="000000"/>
                <w:spacing w:val="-5"/>
                <w:sz w:val="20"/>
                <w:szCs w:val="20"/>
              </w:rPr>
              <w:t>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иологически важные органические вещества: аминокислоты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лки. Состав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ение, биологическая роль </w:t>
            </w:r>
            <w:r>
              <w:rPr>
                <w:color w:val="000000"/>
                <w:spacing w:val="-3"/>
                <w:sz w:val="20"/>
                <w:szCs w:val="20"/>
              </w:rPr>
              <w:t>белк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особые свойств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минокислот и их биологическую </w:t>
            </w:r>
            <w:r>
              <w:rPr>
                <w:color w:val="000000"/>
                <w:spacing w:val="-4"/>
                <w:sz w:val="20"/>
                <w:szCs w:val="20"/>
              </w:rPr>
              <w:t>роль.  О</w:t>
            </w:r>
            <w:r>
              <w:rPr>
                <w:color w:val="000000"/>
                <w:spacing w:val="-3"/>
                <w:sz w:val="20"/>
                <w:szCs w:val="20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руживать белки по цветным </w:t>
            </w:r>
            <w:r>
              <w:rPr>
                <w:color w:val="000000"/>
                <w:spacing w:val="-3"/>
                <w:sz w:val="20"/>
                <w:szCs w:val="20"/>
              </w:rPr>
              <w:t>реа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1"/>
                <w:sz w:val="20"/>
                <w:szCs w:val="20"/>
              </w:rPr>
              <w:t>записывать уравнения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еакции поликонд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азательств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личия функциональных групп в растворах аминокислот. Цветные реакции белков. Растворение и осаждение белков. </w:t>
            </w:r>
            <w:r>
              <w:rPr>
                <w:color w:val="000000"/>
                <w:spacing w:val="-1"/>
                <w:sz w:val="20"/>
                <w:szCs w:val="20"/>
              </w:rPr>
              <w:t>Денатурация бел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об углевод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иологически важные органические вещества: углеводы. Физические и химические свойства. Глюкоза, её свойства и зна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остав, классификацию, свойства и значение углеводов на примере глюк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труктурную формулу глюкозы. Уметь записывать уравнения реакций с участием глюк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акция «серебряного зеркала», взаимодействие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Пол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Понятие о поли</w:t>
              <w:softHyphen/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>мерах. Природ</w:t>
              <w:softHyphen/>
            </w:r>
            <w:r>
              <w:rPr>
                <w:color w:val="000000"/>
                <w:w w:val="106"/>
                <w:sz w:val="20"/>
                <w:szCs w:val="20"/>
              </w:rPr>
              <w:t>ные, химические и синтетические полимер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w w:val="106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 xml:space="preserve">основные понятия химии, </w:t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 xml:space="preserve">ВМС, классификацию полимеров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 xml:space="preserve">по их происхождению. </w:t>
            </w:r>
            <w:r>
              <w:rPr>
                <w:iCs/>
                <w:color w:val="000000"/>
                <w:spacing w:val="3"/>
                <w:w w:val="106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>называть изученны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реакции поликонд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106"/>
                <w:sz w:val="20"/>
                <w:szCs w:val="20"/>
              </w:rPr>
              <w:t>Образцы природ</w:t>
              <w:softHyphen/>
              <w:t>ных и химических полимеров: пласт</w:t>
              <w:softHyphen/>
            </w:r>
            <w:r>
              <w:rPr>
                <w:color w:val="000000"/>
                <w:spacing w:val="1"/>
                <w:w w:val="106"/>
                <w:sz w:val="20"/>
                <w:szCs w:val="20"/>
              </w:rPr>
              <w:t>масс и волокон. Их распознав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06"/>
                <w:sz w:val="20"/>
                <w:szCs w:val="20"/>
              </w:rPr>
              <w:t>Обобщение зна</w:t>
              <w:softHyphen/>
              <w:t>ний по органиче</w:t>
              <w:softHyphen/>
              <w:t xml:space="preserve">ской химии. </w:t>
            </w:r>
            <w:r>
              <w:rPr>
                <w:b/>
                <w:color w:val="000000"/>
                <w:spacing w:val="1"/>
                <w:w w:val="106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000000"/>
                <w:spacing w:val="-3"/>
                <w:w w:val="106"/>
                <w:sz w:val="20"/>
                <w:szCs w:val="20"/>
              </w:rPr>
              <w:t>работа №3 по те</w:t>
              <w:softHyphen/>
            </w:r>
            <w:r>
              <w:rPr>
                <w:b/>
                <w:color w:val="000000"/>
                <w:spacing w:val="-4"/>
                <w:w w:val="106"/>
                <w:sz w:val="20"/>
                <w:szCs w:val="20"/>
              </w:rPr>
              <w:t xml:space="preserve">ме «Органические </w:t>
            </w:r>
            <w:r>
              <w:rPr>
                <w:b/>
                <w:color w:val="000000"/>
                <w:spacing w:val="-5"/>
                <w:w w:val="106"/>
                <w:sz w:val="20"/>
                <w:szCs w:val="20"/>
              </w:rPr>
              <w:t xml:space="preserve">соединения» (20 </w:t>
            </w:r>
            <w:r>
              <w:rPr>
                <w:b/>
                <w:color w:val="000000"/>
                <w:spacing w:val="-6"/>
                <w:w w:val="106"/>
                <w:sz w:val="20"/>
                <w:szCs w:val="20"/>
              </w:rPr>
              <w:t>мин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</w:rPr>
              <w:t xml:space="preserve">Основные классы </w:t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>органических ве</w:t>
              <w:softHyphen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щест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w w:val="106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>основные классы органи</w:t>
              <w:softHyphen/>
              <w:t xml:space="preserve">ческих веществ. </w:t>
            </w:r>
            <w:r>
              <w:rPr>
                <w:iCs/>
                <w:color w:val="000000"/>
                <w:w w:val="106"/>
                <w:sz w:val="20"/>
                <w:szCs w:val="20"/>
              </w:rPr>
              <w:t xml:space="preserve">Уметь </w:t>
            </w:r>
            <w:r>
              <w:rPr>
                <w:color w:val="000000"/>
                <w:w w:val="106"/>
                <w:sz w:val="20"/>
                <w:szCs w:val="20"/>
              </w:rPr>
              <w:t>определять принадлеж</w:t>
              <w:softHyphen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ность веществ к различным клас</w:t>
              <w:softHyphen/>
            </w:r>
            <w:r>
              <w:rPr>
                <w:color w:val="000000"/>
                <w:w w:val="106"/>
                <w:sz w:val="20"/>
                <w:szCs w:val="20"/>
              </w:rPr>
              <w:t xml:space="preserve">сам органических соединений. </w:t>
            </w:r>
            <w:r>
              <w:rPr>
                <w:color w:val="000000"/>
                <w:spacing w:val="4"/>
                <w:w w:val="106"/>
                <w:sz w:val="20"/>
                <w:szCs w:val="20"/>
              </w:rPr>
              <w:t>Уметь характеризовать хими</w:t>
              <w:softHyphen/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>ческие свойства изученных ор</w:t>
              <w:softHyphen/>
              <w:t>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 и жизнь (7 ч)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арственные препараты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став аспирина, солода, парацетамола и фенацетина, их свойства и действие на организм, способы безопасного применения. Уметь объяснять их влияние на организм и безопасно 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лекарственных препаратов. Антибио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екарственных препара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-30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орийность белков, жиров и углеводов. Консерванты пищевых продук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биологическую роль и значение жиров, белков и углеводов в жизни человека; консерванты пищевых продуктов. Уметь объяснять их роль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2" w:right="-38" w:hanging="0"/>
              <w:jc w:val="left"/>
              <w:rPr>
                <w:rStyle w:val="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Знать значение понятия: синтетическая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7"/>
                <w:sz w:val="20"/>
                <w:szCs w:val="20"/>
              </w:rPr>
              <w:t>Демонстрация различных жиров растительного и животного происхож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ве</w:t>
              <w:softHyphen/>
              <w:t xml:space="preserve">щества как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ные и поделочные ма</w:t>
              <w:softHyphen/>
              <w:t xml:space="preserve">териа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жнейшие строительные и поделочные ма</w:t>
              <w:softHyphen/>
              <w:t xml:space="preserve">териалы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состав, свойства и об</w:t>
            </w:r>
            <w:r>
              <w:rPr>
                <w:color w:val="000000"/>
                <w:sz w:val="20"/>
                <w:szCs w:val="20"/>
              </w:rPr>
              <w:t xml:space="preserve">ласти применения важнейших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ных и поделочных ма</w:t>
              <w:softHyphen/>
              <w:t>териал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текло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: Строительные материа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родные ис</w:t>
            </w:r>
            <w:r>
              <w:rPr>
                <w:color w:val="000000"/>
                <w:sz w:val="20"/>
                <w:szCs w:val="20"/>
              </w:rPr>
              <w:t>точники углево</w:t>
              <w:softHyphen/>
              <w:t xml:space="preserve">дородов. Нефть </w:t>
            </w:r>
            <w:r>
              <w:rPr>
                <w:color w:val="000000"/>
                <w:spacing w:val="-2"/>
                <w:sz w:val="20"/>
                <w:szCs w:val="20"/>
              </w:rPr>
              <w:t>и природный г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 и перера</w:t>
              <w:softHyphen/>
              <w:t>ботка нефти. Природный газ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>основные источники уг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водородов, их состав, свойст</w:t>
              <w:softHyphen/>
              <w:t>ва, области применения и влия</w:t>
              <w:softHyphen/>
              <w:t>ние на экологию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Уме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езопасно пользоваться </w:t>
            </w:r>
            <w:r>
              <w:rPr>
                <w:color w:val="000000"/>
                <w:sz w:val="20"/>
                <w:szCs w:val="20"/>
              </w:rPr>
              <w:t>газом и нефтепроду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Знать виды и качество бен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емонстрация: кол</w:t>
              <w:softHyphen/>
            </w:r>
            <w:r>
              <w:rPr>
                <w:color w:val="000000"/>
                <w:sz w:val="20"/>
                <w:szCs w:val="20"/>
              </w:rPr>
              <w:t xml:space="preserve">лекция «Нефть и </w:t>
            </w:r>
            <w:r>
              <w:rPr>
                <w:color w:val="000000"/>
                <w:spacing w:val="-1"/>
                <w:sz w:val="20"/>
                <w:szCs w:val="20"/>
              </w:rPr>
              <w:t>нефтепродукт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за</w:t>
              <w:softHyphen/>
              <w:t>грязнение окр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ающей среды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последств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рязнители окру</w:t>
              <w:softHyphen/>
              <w:t xml:space="preserve">жающей среды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-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новные химические </w:t>
            </w:r>
            <w:r>
              <w:rPr>
                <w:color w:val="000000"/>
                <w:spacing w:val="-1"/>
                <w:sz w:val="20"/>
                <w:szCs w:val="20"/>
              </w:rPr>
              <w:t>загрязнители, последствия з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ряз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влияние мировых цен на нефть на экономику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ы безо</w:t>
              <w:softHyphen/>
              <w:t>пасного исполь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зования веществ и химических 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акций в повсе</w:t>
              <w:softHyphen/>
              <w:t>днев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ксичные, горю</w:t>
              <w:softHyphen/>
              <w:t>чие и взрыво</w:t>
              <w:softHyphen/>
              <w:t>опасные вещест</w:t>
              <w:softHyphen/>
              <w:t>ва. Бытовая х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правила ТБ при использовании токсичных, горючих и взрывоопасных веществ. </w:t>
            </w:r>
            <w:r>
              <w:rPr>
                <w:iCs/>
                <w:color w:val="000000"/>
                <w:sz w:val="20"/>
                <w:szCs w:val="20"/>
              </w:rPr>
              <w:t xml:space="preserve">Уметь  </w:t>
            </w:r>
            <w:r>
              <w:rPr>
                <w:color w:val="000000"/>
                <w:sz w:val="20"/>
                <w:szCs w:val="20"/>
              </w:rPr>
              <w:t>грамотно обращаться 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пасными веществам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Знать способы утилизации различных быто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актическая работа №6 по теме"Знакомство с образцами лекарственных препара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  <w:szCs w:val="20"/>
              </w:rPr>
              <w:t>Знать правила ТБ, свойства аспирина, солода, парацетамола. Уметь применять эти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бъяснять фармакологическое действие лекарственных средств на живо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, аспирин, солод, растворы кислот, щелочей, проби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 за курс 9 класса (2 ч)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почек химических превращений неорганических и орган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свойства неорганических и органических вещест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Уметь записывать химические свойства веществ в вид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Уметь осуществлять цепочку химических превращений углерода в сторону неорганических и 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1"/>
    </w:rPr>
  </w:style>
  <w:style w:type="character" w:styleId="Style17">
    <w:name w:val="Основной текст + Курсив"/>
    <w:basedOn w:val="Style15"/>
    <w:qFormat/>
    <w:rPr>
      <w:rFonts w:cs="Arial"/>
      <w:i/>
      <w:iCs/>
      <w:spacing w:val="-4"/>
    </w:rPr>
  </w:style>
  <w:style w:type="character" w:styleId="12">
    <w:name w:val="Основной текст + Полужирный12"/>
    <w:basedOn w:val="Style15"/>
    <w:qFormat/>
    <w:rPr>
      <w:rFonts w:cs="Arial"/>
      <w:b/>
      <w:bCs/>
      <w:i/>
      <w:iCs/>
      <w:spacing w:val="1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Основной текст + Полужирный11"/>
    <w:basedOn w:val="Style15"/>
    <w:qFormat/>
    <w:rPr>
      <w:rFonts w:cs="Arial"/>
      <w:b/>
      <w:bCs/>
      <w:i/>
      <w:iCs/>
      <w:spacing w:val="1"/>
    </w:rPr>
  </w:style>
  <w:style w:type="character" w:styleId="9">
    <w:name w:val="Основной текст + Полужирный9"/>
    <w:basedOn w:val="Style15"/>
    <w:qFormat/>
    <w:rPr>
      <w:rFonts w:cs="Arial"/>
      <w:b/>
      <w:bCs/>
      <w:i/>
      <w:iCs/>
      <w:spacing w:val="1"/>
    </w:rPr>
  </w:style>
  <w:style w:type="character" w:styleId="8">
    <w:name w:val="Основной текст + Полужирный8"/>
    <w:basedOn w:val="Style15"/>
    <w:qFormat/>
    <w:rPr>
      <w:rFonts w:cs="Arial"/>
      <w:b/>
      <w:bCs/>
      <w:i/>
      <w:iCs/>
      <w:spacing w:val="1"/>
    </w:rPr>
  </w:style>
  <w:style w:type="character" w:styleId="7">
    <w:name w:val="Основной текст + Полужирный7"/>
    <w:basedOn w:val="Style15"/>
    <w:qFormat/>
    <w:rPr>
      <w:rFonts w:cs="Arial"/>
      <w:b/>
      <w:bCs/>
      <w:i/>
      <w:iCs/>
      <w:spacing w:val="1"/>
    </w:rPr>
  </w:style>
  <w:style w:type="character" w:styleId="6">
    <w:name w:val="Основной текст + Полужирный6"/>
    <w:basedOn w:val="Style15"/>
    <w:qFormat/>
    <w:rPr>
      <w:rFonts w:cs="Arial"/>
      <w:b/>
      <w:bCs/>
      <w:i/>
      <w:i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9:00Z</dcterms:created>
  <dc:creator>Пользователь</dc:creator>
  <dc:description/>
  <cp:keywords/>
  <dc:language>en-US</dc:language>
  <cp:lastModifiedBy>ЕленА</cp:lastModifiedBy>
  <cp:lastPrinted>2012-09-22T18:16:00Z</cp:lastPrinted>
  <dcterms:modified xsi:type="dcterms:W3CDTF">2014-09-11T14:21:00Z</dcterms:modified>
  <cp:revision>6</cp:revision>
  <dc:subject/>
  <dc:title>Муниципальное бюджетное общеобразовательное учреждение</dc:title>
</cp:coreProperties>
</file>