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тверждению:                                                                  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ЦМО                                                                   Приказ № 105 -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1                                                                        от  29.08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для 9 класса основного 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рабочая  программа по истории для 9 класса составлена  на основе Федеральной примерной программы по истории и  по истории России авторами А.А. Даниловым, Л.Г. Косулиной,  по Новейшей истории зарубежных стран А.О. Сороко – Цюпа, О.Ю. Стрельц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вторского курса по истории Росси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ого отношения к истории своей стра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курса: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авторскую версию событий, отвечающую данным исторической науки; умение анализировать и описывать события с разных, часто противоположных точек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знания и ум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год с веком, устанавливать последовательность и длительность событ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ние факт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место, обстоятельства, участников, результаты важнейших исторических событ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с источникам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ь историческую карту с опорой на легенд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иск необходимой информации в одном или нескольких источника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анные разных источников, выявлять их сходство и различ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б исторических событиях, их участника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условия и образ жизни, занятия людей в разные исторические эпохи4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текста и иллюстраций составлять описание исторических объектов, памятник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ализ, объясне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единичные исторические факты и общие явления;- называть характерные, существенные черты исторических явлений и событ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 исторические события и явления по указанному признак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мысл, значение важнейших исторических событ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в чем состояли мотивы, цели, результаты деятельности отдельных людей в истор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ерсии, оцен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оценки исторических событий изложенные в учебной литератур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объяснять свое отношение и оценку наиболее значительных событий и личностей в истор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индивидуальную, групповую, фронтальную деятельность обучающихся, ведущие виды деятельности – информационный, исследовательский, проект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ссчитана на 68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овейшая история зарубежных стра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А.О. Сороко – Цюпа, О.Ю. Стрельц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, авторы А.А. Данилов, Л.Г. Косулина, 9 класс</w:t>
      </w:r>
    </w:p>
    <w:p>
      <w:pPr>
        <w:pStyle w:val="Normal"/>
        <w:ind w:firstLine="540"/>
        <w:jc w:val="center"/>
        <w:rPr/>
      </w:pPr>
      <w:r>
        <w:rPr/>
        <w:t>Реализация образовательной программы по истории в ОУ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02"/>
        <w:gridCol w:w="1841"/>
        <w:gridCol w:w="1841"/>
        <w:gridCol w:w="184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имер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по авторской программ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чебному плану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календарным графиком 68 ч. (Программа реализована в полном объеме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ебных часов по учебному плану ОУ  не соответствует количеству учебных часов по программе А.А. Данилова, Л.Г. Косулиной и А.О. Сороко – Цюпа, О.Ю. Стреловой. Но по содержанию программа выполняется в полном объеме (ориентирована на примерную программ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имерной программе на новейшую историю отведено 26 часов, на историю России – 42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распределение учебных часов по темам определено годовым перспективно - тематическим планированием изучения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2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личество часов по примерной образовательной программе – 68 часов, по учебному графику – 68 часов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18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ведение. Новейшая история как историческая эпоха      1 ча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ервая мировая война                                                          3 ча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ир после Первой мировой войны                                     7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торая мировая война                                                          3 час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Мир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                                     4 час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16часов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Мир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                                      6 час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Россия 1917 – 1927 гг.                                                            10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18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Сталинская модернизация России                                          8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Великая Отечественная война                                                5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Советский Союз в послевоенный период 1945 – 1953 гг.   3 ча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СССР в 1953 – середине 60 –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                            2 ча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16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СССР в 1953 – середине 60 –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                           2 часа</w:t>
      </w:r>
    </w:p>
    <w:p>
      <w:pPr>
        <w:pStyle w:val="Normal"/>
        <w:ind w:firstLine="540"/>
        <w:rPr/>
      </w:pPr>
      <w:r>
        <w:rPr>
          <w:sz w:val="28"/>
          <w:szCs w:val="28"/>
        </w:rPr>
        <w:t>9. СССР в середине 60- х – середине 80 – х гг.                        4 часа</w:t>
      </w:r>
    </w:p>
    <w:p>
      <w:pPr>
        <w:pStyle w:val="Normal"/>
        <w:ind w:firstLine="540"/>
        <w:rPr/>
      </w:pPr>
      <w:r>
        <w:rPr>
          <w:sz w:val="28"/>
          <w:szCs w:val="28"/>
        </w:rPr>
        <w:t>10. Советское общество в 1985 – 1991 гг.                                3 час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1. Российская Федерация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              6 часов</w:t>
      </w:r>
    </w:p>
    <w:p>
      <w:pPr>
        <w:pStyle w:val="Normal"/>
        <w:ind w:firstLine="540"/>
        <w:rPr/>
      </w:pPr>
      <w:r>
        <w:rPr>
          <w:sz w:val="28"/>
          <w:szCs w:val="28"/>
        </w:rPr>
        <w:t>12. Итоговое повторение и обобщение                                    1 ча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33:00Z</dcterms:created>
  <dc:creator>Комп</dc:creator>
  <dc:description/>
  <cp:keywords/>
  <dc:language>en-US</dc:language>
  <cp:lastModifiedBy>Людмила Метелкина</cp:lastModifiedBy>
  <dcterms:modified xsi:type="dcterms:W3CDTF">2014-10-09T09:20:00Z</dcterms:modified>
  <cp:revision>8</cp:revision>
  <dc:subject/>
  <dc:title/>
</cp:coreProperties>
</file>