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гин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тверждению:                                                                Утверж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ЦМО                                                                   Приказ № 105 - Д</w:t>
      </w:r>
    </w:p>
    <w:p>
      <w:pPr>
        <w:pStyle w:val="Normal"/>
        <w:rPr/>
      </w:pPr>
      <w:r>
        <w:rPr>
          <w:sz w:val="28"/>
          <w:szCs w:val="28"/>
        </w:rPr>
        <w:t>Протокол № 1                                                                        от  29.08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ОБРАЗОВАТЕ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истории для 8 класса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по истории для 8 класса составлена на основе Федерального компанента государственного стандарта общего образования по истории, Примерной программы основного общего образования по истории МО РФ 2004 г., Примерной программы основного общего образования по истории и авторской программы по истории России авторами А.А. Даниловым, Л.Г. Косулиной, по Новой истории авторами А.Я. Юдовской, Л.М. Ванюшки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по Новой истор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учащиеся должны получить знания об основных чертах развития индустриального общества и традиционного, и изменениях, которые произошли в мире за 300 лет- с конц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учиться общим принципам постановки и решения познавательных проблем: методам исторического анализа, выявлению предпосылок, анализу целей и результатов, объяснению преимуществ и недостатков, выявлению общего и различного, объяснению фактов, сопоставлению различных суждений, разнообразным способам работы с книг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обретением учащимися устойчивого интереса и уважения к истории человечества и культу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мочь учащимся анализировать конкретные ситуации; уметь видеть и решать проблемы, поставленные перед ними жизнью; уметь выбирать линию поведения, исходя из представления о возможных последст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курса – 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всеобщей истории учащиеся должны овладеть уме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объяснять пон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главную мысль, идею в учебнике и рассказе учителя, докладе, письменном тексте, докумен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во взаимосвязи и взаимозависимости явления экономики, политики, культуры, искус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сторические явления, процессы, фак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ать и систематизировать полученную информ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нос знаний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личную точку зрения, уметь ее формулировать и аргументировать, осуществлять оценочные с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ступать с докладами и сообщ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групповых формах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и своей деятельности и представлять ее результ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использовать нужные средства для учеб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самооце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авторского курса по истории Росси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ного отношения к истории своей стра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курса: 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авторскую версию событий, отвечающую данным исторической науки; умение анализировать и описывать события с разных, часто противоположных точек з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России ученик должен знать / поним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даты и ключевые события истории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использовать приобретенные знания на практ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на исторической карте: территории, присоединенные к империи в 19 в., центры промышленности и торговли, места военных действий и по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ять описание памятников: зданий, технических сооружений, машин, предметов быта, произведений художественно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тносить и общие исторические процессы,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ывать характерные и существенные черты: социально – экономического развития и политического строя России в 19 – начале 20 вв., положения разных слоев населения, внутренней и внешней политики самодержавия, идеологии и практики общественных дви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значение понятий: Российская империя, самодержавие, крепостное право, феодальные пережитки, модернизация, индустриализация, капиталистические отношения, реформа, контрреформа, декабристы, славянофилы, западники, утопический социализм, народничество, социал – демократия, православие, национализм, револю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: развитие России до и после реформ 60 – х гг., развитие капитализма в России и других странах, позиции, программные положения общественных движений, групп, пар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лагать суждения о причинах и последствиях: возникновения общественных движений 19 – начала 20 вв., отмены крепостного права, войн 1812, 1853 – 1856, 1877 – 1878гг., присоединение к империи новых территорий и нар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, в чем состояли цели и результаты деятельности государственных и общественных деятелей, представителей социальных и общественных движений, науки и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, революций, высказывать и аргументировать свою оценку событий и лич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одовым учебным планом 2014 – 2015 учебного и годовым календарным ученым планом школы на 2014 – 2015 год по истории 69 часов. Новая история – 26 часов (не менее 1/3 рабочего времени), история России – 43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овая история 1800-1913 г., А.Я. Юдовская, П.А., Баранов, Л.М. Ванюшкина,8 класс, Москва, Просвещ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Истор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авторы А.А. Данилов, Л.Г. Косулина, 8 класс, Москва, Пр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Реализация образовательной программы по истории в ОУ: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03"/>
        <w:gridCol w:w="1800"/>
        <w:gridCol w:w="1800"/>
        <w:gridCol w:w="241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имерной образовате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по програм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учебному плану О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учебным графиком школы 69 ч. (один час использован для итогового повторения)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по учебному плану ОУ соответствует количеству учебных часов по программе. Примерное распределение учебных часов по темам определено годовым перспективно - тематическим планированием изучения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программе – 68ч., по учебному графику – 69 ч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18 часов</w:t>
      </w:r>
    </w:p>
    <w:p>
      <w:pPr>
        <w:pStyle w:val="Normal"/>
        <w:ind w:firstLine="720"/>
        <w:rPr/>
      </w:pPr>
      <w:r>
        <w:rPr>
          <w:sz w:val="28"/>
          <w:szCs w:val="28"/>
        </w:rPr>
        <w:t>1.Становление индустриального общества                                  5 часов</w:t>
      </w:r>
    </w:p>
    <w:p>
      <w:pPr>
        <w:pStyle w:val="Normal"/>
        <w:ind w:firstLine="720"/>
        <w:rPr/>
      </w:pPr>
      <w:r>
        <w:rPr>
          <w:sz w:val="28"/>
          <w:szCs w:val="28"/>
        </w:rPr>
        <w:t>2.Строительство новой Европы                                                     7 часов</w:t>
      </w:r>
    </w:p>
    <w:p>
      <w:pPr>
        <w:pStyle w:val="Normal"/>
        <w:ind w:firstLine="720"/>
        <w:rPr/>
      </w:pPr>
      <w:r>
        <w:rPr>
          <w:sz w:val="28"/>
          <w:szCs w:val="28"/>
        </w:rPr>
        <w:t>3. Европа: время реформ и колониальных захватов                    5 часов</w:t>
      </w:r>
    </w:p>
    <w:p>
      <w:pPr>
        <w:pStyle w:val="Normal"/>
        <w:ind w:firstLine="720"/>
        <w:rPr/>
      </w:pPr>
      <w:r>
        <w:rPr>
          <w:sz w:val="28"/>
          <w:szCs w:val="28"/>
        </w:rPr>
        <w:t>4. Две Америки                                                                                1 час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  16 часов</w:t>
      </w:r>
    </w:p>
    <w:p>
      <w:pPr>
        <w:pStyle w:val="Normal"/>
        <w:ind w:firstLine="720"/>
        <w:rPr/>
      </w:pPr>
      <w:r>
        <w:rPr>
          <w:sz w:val="28"/>
          <w:szCs w:val="28"/>
        </w:rPr>
        <w:t>4. Две Америки                                                                                1 час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 Традиционные общества перед выбором: модернизация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ли потеря независимости                                                            3 часа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Международные отношени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   2 час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.Художественная куль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                                                2 часа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. Россия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                                              8 час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18 часов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. Россия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                                            12 часов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. Росси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                                         5 час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17 часов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. Росси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                                         15 часов</w:t>
      </w:r>
    </w:p>
    <w:p>
      <w:pPr>
        <w:pStyle w:val="Normal"/>
        <w:ind w:firstLine="720"/>
        <w:rPr/>
      </w:pPr>
      <w:r>
        <w:rPr>
          <w:sz w:val="28"/>
          <w:szCs w:val="28"/>
        </w:rPr>
        <w:t>10. Итоговое повторение и обобщение                                       2 час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50:00Z</dcterms:created>
  <dc:creator>Комп</dc:creator>
  <dc:description/>
  <cp:keywords/>
  <dc:language>en-US</dc:language>
  <cp:lastModifiedBy>Людмила Метелкина</cp:lastModifiedBy>
  <cp:lastPrinted>2014-09-18T00:00:00Z</cp:lastPrinted>
  <dcterms:modified xsi:type="dcterms:W3CDTF">2014-10-09T09:17:00Z</dcterms:modified>
  <cp:revision>7</cp:revision>
  <dc:subject/>
  <dc:title/>
</cp:coreProperties>
</file>