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тверждению:                                                                   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ЦМО                                                                   Приказ № 105 - Д</w:t>
      </w:r>
    </w:p>
    <w:p>
      <w:pPr>
        <w:pStyle w:val="Normal"/>
        <w:rPr/>
      </w:pPr>
      <w:r>
        <w:rPr>
          <w:sz w:val="28"/>
          <w:szCs w:val="28"/>
        </w:rPr>
        <w:t>Протокол № 1                                                                       от  29.08.2014г.</w:t>
      </w:r>
    </w:p>
    <w:p>
      <w:pPr>
        <w:pStyle w:val="Normal"/>
        <w:rPr/>
      </w:pPr>
      <w:r>
        <w:rPr>
          <w:sz w:val="28"/>
          <w:szCs w:val="28"/>
        </w:rPr>
        <w:t>От 29.08.2014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тории для 11 класса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образовательная рабочая программа по истории для 11 класса составлена на основе Федерального компонента государственного стандарта общего образования по истории, Примерной программы среднего (полного) общего образования по истории и авторской программы по Всеобщей истории Н.В. Загладина, Х.Т. Загладиной, по истории России – С.И. Козленко, Н.В. Загладина, Х.Т. Заглад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урса истории – сформировать у учащихся целостную историческую картину мира в новейший период, выделив закономерности развития стран и народов, их культурно – исторические и политические особенности. Особое внимание уделяется месту и роли России в мировых исторических и политических процес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предоставляет возможность выполн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усвоение учебного материала на основе наглядного сравнительного анализа явлений и процессов новейшей ис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нятийного аппарата при рассмотрении социально – этнических, политических и культурных процессов в контексте истории 20 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старшеклассников навыки источниковедческого и историографического исследования при знакомстве с документальными свидетельствами, а также работе со справочными и картографически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роблем, с которыми знакомятся учащиеся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уделяется модернизационные процессы, что увеличило многообразие облика мира и одновременно усугубило неравномерность миров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основные этапы развития системы международных отно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ется мировой опыт решения социальных проблем в условиях существования рыночных отно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ое внимание уделяется эволюции политических иде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тное место в курсе занимает обсуждение различных точек зрения на важнейшие события современной мировой ис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курса по истории Росси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ого отношения к истории своей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бственную позицию по отношению к окружающей действительности, соотносить ее с исторически возникшими мировоззренческими систем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атизированных знаний об истории человечества и элементов философски – исторических и методологических знаний об историческом процессе; подготовка учащихся к продолжению образования в области гуманитарных дисциплин, научному пониманию роли и места истории в системе общественных дисципл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сти за историческое образование и историческое мышление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;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функция курса: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авторску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 знать/ поним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, процессы, явления, характеризующие целостность и системность отечественной и всемирной ис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зацию всемирной и отечественной ис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ую обусловленность современных общественны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иск исторической информации в источниках разного ти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 анализировать источник историческ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сторическую информацию, представленную в разных знаковых систе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 исторической информации факты, мнения, исторические описания и исторические объяс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 – следственные связи между явлениями, пространственные и временные рамки исторических процессов и 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зультаты изучения исторического материала в форме конспекта, рецензии, рефе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восприятия получаемой извне социальн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я своих  действий и поступков, окружающих с исторически возникшими нормами социаль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ебя  как представителя исторически сложившегося гражданского, этнокультурного, конфессионального сообщества, гражда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.В. Загладин, Всеобщая история, 11 класс, Москва, Русское сло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.В. Загладин, С.И. Козленко, С.Т. Минаков, Ю.А. Петров,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11 класс, Москва, Русское сло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чебным графиком 2014 – 2015 учебного года и годовым календарным учебным планом школы на 2014 – 2015 год по истории в 11 классе 68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сеобщей истории рассчитана на 24 часа, программа по истории России – на 44 часа</w:t>
      </w:r>
    </w:p>
    <w:p>
      <w:pPr>
        <w:pStyle w:val="Normal"/>
        <w:ind w:firstLine="540"/>
        <w:jc w:val="center"/>
        <w:rPr/>
      </w:pPr>
      <w:r>
        <w:rPr/>
        <w:t>Реализация образовательной программы по истории в ОУ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24"/>
        <w:gridCol w:w="2146"/>
        <w:gridCol w:w="2146"/>
        <w:gridCol w:w="214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имерной образовательной програм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программ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чебному плану О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по учебному плану ОУ соответствует количеству учебных часов по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распределение учебных часов по темам определено годовым перспективно - тематическим планированием изучения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спективное планирование</w:t>
      </w:r>
    </w:p>
    <w:p>
      <w:pPr>
        <w:pStyle w:val="Normal"/>
        <w:ind w:firstLine="720"/>
        <w:jc w:val="center"/>
        <w:rPr/>
      </w:pPr>
      <w:r>
        <w:rPr/>
        <w:t>По истории</w:t>
      </w:r>
    </w:p>
    <w:p>
      <w:pPr>
        <w:pStyle w:val="Normal"/>
        <w:ind w:firstLine="720"/>
        <w:jc w:val="center"/>
        <w:rPr/>
      </w:pPr>
      <w:r>
        <w:rPr/>
        <w:t>11 клас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личество часов по программе – 68 ч., по учебному плану -68 ч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четверть 18 часов</w:t>
      </w:r>
    </w:p>
    <w:p>
      <w:pPr>
        <w:pStyle w:val="Normal"/>
        <w:ind w:firstLine="720"/>
        <w:rPr/>
      </w:pPr>
      <w:r>
        <w:rPr/>
        <w:t xml:space="preserve">1. Мир в индустриальную эпоху: конец </w:t>
      </w:r>
      <w:r>
        <w:rPr>
          <w:lang w:val="en-US"/>
        </w:rPr>
        <w:t>XIX</w:t>
      </w:r>
      <w:r>
        <w:rPr/>
        <w:t xml:space="preserve"> – середина </w:t>
      </w:r>
      <w:r>
        <w:rPr>
          <w:lang w:val="en-US"/>
        </w:rPr>
        <w:t>XX</w:t>
      </w:r>
      <w:r>
        <w:rPr/>
        <w:t>вв.    10 часов</w:t>
      </w:r>
    </w:p>
    <w:p>
      <w:pPr>
        <w:pStyle w:val="Normal"/>
        <w:ind w:firstLine="720"/>
        <w:rPr/>
      </w:pPr>
      <w:r>
        <w:rPr/>
        <w:t xml:space="preserve">2. Мировое развитие во второй половин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>вв.     8 час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14 часов</w:t>
      </w:r>
    </w:p>
    <w:p>
      <w:pPr>
        <w:pStyle w:val="Normal"/>
        <w:ind w:firstLine="720"/>
        <w:rPr/>
      </w:pPr>
      <w:r>
        <w:rPr/>
        <w:t xml:space="preserve">2. Мировое развитие во второй половин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>вв.     6 часов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История России</w:t>
      </w:r>
    </w:p>
    <w:p>
      <w:pPr>
        <w:pStyle w:val="Normal"/>
        <w:ind w:firstLine="720"/>
        <w:rPr/>
      </w:pPr>
      <w:r>
        <w:rPr/>
        <w:t>3.Российская империя накануне Первой мировой войны               5 часов</w:t>
      </w:r>
    </w:p>
    <w:p>
      <w:pPr>
        <w:pStyle w:val="Normal"/>
        <w:ind w:firstLine="720"/>
        <w:rPr/>
      </w:pPr>
      <w:r>
        <w:rPr/>
        <w:t>4. Россия в годы революций и Гражданской войны                        3 час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 20 час</w:t>
      </w:r>
    </w:p>
    <w:p>
      <w:pPr>
        <w:pStyle w:val="Normal"/>
        <w:ind w:firstLine="720"/>
        <w:rPr/>
      </w:pPr>
      <w:r>
        <w:rPr/>
        <w:t>4. Россия в годы революций и Гражданской войны                       1 час</w:t>
      </w:r>
    </w:p>
    <w:p>
      <w:pPr>
        <w:pStyle w:val="Normal"/>
        <w:ind w:firstLine="720"/>
        <w:rPr/>
      </w:pPr>
      <w:r>
        <w:rPr/>
        <w:t>5. Советское государство и общество в 1920 – 1930 гг.                 7 часов</w:t>
      </w:r>
    </w:p>
    <w:p>
      <w:pPr>
        <w:pStyle w:val="Normal"/>
        <w:ind w:firstLine="720"/>
        <w:rPr/>
      </w:pPr>
      <w:r>
        <w:rPr/>
        <w:t>6. Великая Отечественная война 1941 – 1945 гг.                            5 часов</w:t>
      </w:r>
    </w:p>
    <w:p>
      <w:pPr>
        <w:pStyle w:val="Normal"/>
        <w:ind w:firstLine="720"/>
        <w:rPr/>
      </w:pPr>
      <w:r>
        <w:rPr/>
        <w:t xml:space="preserve">7. Советский Союз в первые послевоенные десятилетия </w:t>
      </w:r>
    </w:p>
    <w:p>
      <w:pPr>
        <w:pStyle w:val="Normal"/>
        <w:ind w:firstLine="720"/>
        <w:rPr/>
      </w:pPr>
      <w:r>
        <w:rPr/>
        <w:t>1945 – 1964 гг.                                                                                    6 часов</w:t>
      </w:r>
    </w:p>
    <w:p>
      <w:pPr>
        <w:pStyle w:val="Normal"/>
        <w:ind w:firstLine="720"/>
        <w:rPr/>
      </w:pPr>
      <w:r>
        <w:rPr/>
        <w:t>8. СССР в годы коллективного руководства                                  1 ча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16 часов</w:t>
      </w:r>
    </w:p>
    <w:p>
      <w:pPr>
        <w:pStyle w:val="Normal"/>
        <w:ind w:firstLine="720"/>
        <w:rPr/>
      </w:pPr>
      <w:r>
        <w:rPr/>
        <w:t>8. СССР в годы коллективного руководства                                  3 часа</w:t>
      </w:r>
    </w:p>
    <w:p>
      <w:pPr>
        <w:pStyle w:val="Normal"/>
        <w:ind w:firstLine="720"/>
        <w:rPr/>
      </w:pPr>
      <w:r>
        <w:rPr/>
        <w:t>9. Перестройка и распад СССР                                                        4 часа</w:t>
      </w:r>
    </w:p>
    <w:p>
      <w:pPr>
        <w:pStyle w:val="Normal"/>
        <w:ind w:firstLine="720"/>
        <w:rPr/>
      </w:pPr>
      <w:r>
        <w:rPr/>
        <w:t xml:space="preserve">10. Россия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                                                 5 часов</w:t>
      </w:r>
    </w:p>
    <w:p>
      <w:pPr>
        <w:pStyle w:val="Normal"/>
        <w:ind w:firstLine="720"/>
        <w:rPr/>
      </w:pPr>
      <w:r>
        <w:rPr/>
        <w:t>11. Итоговое повторение и обобщение                                           4 ч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2:00Z</dcterms:created>
  <dc:creator>Комп</dc:creator>
  <dc:description/>
  <cp:keywords/>
  <dc:language>en-US</dc:language>
  <cp:lastModifiedBy>Людмила Метелкина</cp:lastModifiedBy>
  <dcterms:modified xsi:type="dcterms:W3CDTF">2014-10-09T09:26:00Z</dcterms:modified>
  <cp:revision>9</cp:revision>
  <dc:subject/>
  <dc:title/>
</cp:coreProperties>
</file>