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М. И.Фролн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ги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ложение о школьном турни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«Патриот», посвященном Дню Защитника Отече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 турнир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у подрастающего поколения активной гражданской позици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развитие интереса и ценностного отношения к истории совей страны, к истории Российской Арм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патриотизм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творческого потенциал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турн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акции принимают участие команды  с 1 по 11 класс. Состав команды:  допускается  и приветствуется участие учащихся всего класса (оценивается жюри). При подведении итогов учитывается присутствие в качестве группы поддержки все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ремя и место проведения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Турнир про</w:t>
      </w:r>
      <w:r>
        <w:rPr/>
        <w:t>водится в спортивном зале школы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92"/>
        <w:gridCol w:w="2493"/>
        <w:gridCol w:w="249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– 4 класс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– 7 класс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– 11 классы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2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 ча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 ча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 часов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нкурсы турнира для 1- 4 классов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очные конкурсы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Конкурс рисунков (грамотой награждается 1 учащийся в классе за лучший рисунок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онкурс сочинений о папе (грамотой награждается 1 учащийся за лучшее сочинение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чные конкурс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итная карточка  «Здравия желаю!». Каждый класс представляет любой род войск  (название, сдача рапорта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«Солдатский мундир». Все члены команды должны иметь элементы формы, согласно выбранному роду войск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вая подготовка.  Прохождение по залу походным шагом с песней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Музыкальный конкурс. Исполнение инсценированной песни или танца (одно на выбор)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курс знатоков истории по теме «Сталинградская битва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онкурсы турнира для 5 – 11 классов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очные конкур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сборки и разборки автома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 мини-проектов «История семейного архива» (во время проведения турнира презентуется лучший проект класса, время презентации до 3 минут). Учитывается количество выполненных проектов (% от учащихся класса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чные конкур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итная карточка  «Здравия желаю!». Каждый класс представляет любой род войск  (название, сдача рапорт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«Солдатский мундир». Все члены команды должны иметь элементы формы, согласно выбранному роду войс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вая подготовка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хождение по залу походным шагом с песне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поворотов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команд:  «Становись!», «Равняйсь!», «Смирно!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амы приглашают кавалеров». Танцевальный конкурс (исполнение любого танц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 капитанов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знатоков истории «Сталинградская би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граждение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команды конкурса награждаются диплом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тельна сменная соответствующая конкурсу обувь у всех присутству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Вопросы для проведения конкурса знатоков истории для учащихся 1- 4 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Дата Сталинградской битв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44"/>
        </w:rPr>
        <w:t xml:space="preserve">Назовите </w:t>
      </w:r>
      <w:r>
        <w:rPr>
          <w:rFonts w:cs="Times New Roman" w:ascii="Times New Roman" w:hAnsi="Times New Roman"/>
          <w:sz w:val="44"/>
          <w:lang w:val="en-US"/>
        </w:rPr>
        <w:t>II</w:t>
      </w:r>
      <w:r>
        <w:rPr>
          <w:rFonts w:cs="Times New Roman" w:ascii="Times New Roman" w:hAnsi="Times New Roman"/>
          <w:sz w:val="44"/>
        </w:rPr>
        <w:t xml:space="preserve">  этапа Сталинградской битв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Как называется военная операция  по уничтожению немецких войск под Сталинград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Сколько дней длилась Сталинградская бит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Как называется приказ № 227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Что такое «бутылочная война»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амятники мемориального комплекса «Мамаев кург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4"/>
        </w:rPr>
        <w:drawing>
          <wp:inline distT="0" distB="0" distL="0" distR="0">
            <wp:extent cx="2571750" cy="269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</w:rPr>
        <w:t xml:space="preserve">      </w:t>
      </w:r>
      <w:r>
        <w:rPr>
          <w:rFonts w:cs="Times New Roman" w:ascii="Times New Roman" w:hAnsi="Times New Roman"/>
          <w:sz w:val="44"/>
        </w:rPr>
        <w:drawing>
          <wp:inline distT="0" distB="0" distL="0" distR="0">
            <wp:extent cx="2950210" cy="2694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40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drawing>
          <wp:inline distT="0" distB="0" distL="0" distR="0">
            <wp:extent cx="2571750" cy="1930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</w:rPr>
        <w:t xml:space="preserve">            </w:t>
      </w:r>
      <w:r>
        <w:rPr>
          <w:rFonts w:cs="Times New Roman" w:ascii="Times New Roman" w:hAnsi="Times New Roman"/>
          <w:sz w:val="44"/>
        </w:rPr>
        <w:drawing>
          <wp:inline distT="0" distB="0" distL="0" distR="0">
            <wp:extent cx="2560320" cy="2948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опросы для проведения конкурса знатоков ис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ля учащихся 5 - 11 к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Дата Сталинградской битвы </w:t>
      </w:r>
      <w:r>
        <w:rPr>
          <w:rFonts w:cs="Times New Roman" w:ascii="Times New Roman" w:hAnsi="Times New Roman"/>
          <w:b/>
          <w:bCs/>
          <w:color w:val="000000"/>
          <w:sz w:val="32"/>
          <w:szCs w:val="20"/>
        </w:rPr>
        <w:t>и укажите д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0"/>
        </w:rPr>
        <w:t xml:space="preserve">Назовите </w:t>
      </w:r>
      <w:r>
        <w:rPr>
          <w:rFonts w:cs="Times New Roman" w:ascii="Times New Roman" w:hAnsi="Times New Roman"/>
          <w:sz w:val="32"/>
          <w:szCs w:val="20"/>
          <w:lang w:val="en-US"/>
        </w:rPr>
        <w:t>II</w:t>
      </w:r>
      <w:r>
        <w:rPr>
          <w:rFonts w:cs="Times New Roman" w:ascii="Times New Roman" w:hAnsi="Times New Roman"/>
          <w:sz w:val="32"/>
          <w:szCs w:val="20"/>
        </w:rPr>
        <w:t xml:space="preserve">  этапа Сталинградской битвы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Как называется военная операция  по уничтожению немецких войск под Сталинград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Сколько дней длилась Сталинградская битв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Как называется приказ № 227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Что такое «бутылочная война»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  <w:t>В этой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20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20"/>
        </w:rPr>
        <w:t>битве</w:t>
      </w:r>
      <w:r>
        <w:rPr>
          <w:rFonts w:cs="Times New Roman" w:ascii="Times New Roman" w:hAnsi="Times New Roman"/>
          <w:color w:val="000000"/>
          <w:sz w:val="32"/>
          <w:szCs w:val="20"/>
        </w:rPr>
        <w:t>, закончившейся 31 января, зарегистрировано наибольшее число людских потерь за всю историю сражений – 2 млн 100 тыс. человек. Как называется эта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20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20"/>
        </w:rPr>
        <w:t>битва</w:t>
      </w:r>
      <w:r>
        <w:rPr>
          <w:rFonts w:cs="Times New Roman" w:ascii="Times New Roman" w:hAnsi="Times New Roman"/>
          <w:color w:val="000000"/>
          <w:sz w:val="32"/>
          <w:szCs w:val="20"/>
        </w:rPr>
        <w:t>?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32"/>
          <w:szCs w:val="20"/>
        </w:rPr>
        <w:t>Зимой 1943 года, во время</w:t>
      </w:r>
      <w:r>
        <w:rPr>
          <w:rStyle w:val="Appleconvertedspace"/>
          <w:color w:val="000000"/>
          <w:sz w:val="32"/>
          <w:szCs w:val="20"/>
        </w:rPr>
        <w:t> </w:t>
      </w:r>
      <w:r>
        <w:rPr>
          <w:rStyle w:val="StrongEmphasis"/>
          <w:color w:val="000000"/>
          <w:sz w:val="32"/>
          <w:szCs w:val="20"/>
        </w:rPr>
        <w:t>Сталинградской</w:t>
      </w:r>
      <w:r>
        <w:rPr>
          <w:rStyle w:val="Appleconvertedspace"/>
          <w:color w:val="000000"/>
          <w:sz w:val="32"/>
          <w:szCs w:val="20"/>
        </w:rPr>
        <w:t> </w:t>
      </w:r>
      <w:r>
        <w:rPr>
          <w:rStyle w:val="StrongEmphasis"/>
          <w:color w:val="000000"/>
          <w:sz w:val="32"/>
          <w:szCs w:val="20"/>
        </w:rPr>
        <w:t>битвы</w:t>
      </w:r>
      <w:r>
        <w:rPr>
          <w:color w:val="000000"/>
          <w:sz w:val="32"/>
          <w:szCs w:val="20"/>
        </w:rPr>
        <w:t>, от дорог, вдоль которых проходили линии связи, к каждому столбу была протоптана цепочка следов. Зачем солдаты регулярно сворачивали с дороги к столбам?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32"/>
          <w:szCs w:val="20"/>
        </w:rPr>
        <w:t>Английский генерал Маккартур восхищался инструктивным приказом генерала Чуйкова времен</w:t>
      </w:r>
      <w:r>
        <w:rPr>
          <w:rStyle w:val="Appleconvertedspace"/>
          <w:color w:val="000000"/>
          <w:sz w:val="32"/>
          <w:szCs w:val="20"/>
        </w:rPr>
        <w:t> </w:t>
      </w:r>
      <w:r>
        <w:rPr>
          <w:rStyle w:val="StrongEmphasis"/>
          <w:color w:val="000000"/>
          <w:sz w:val="32"/>
          <w:szCs w:val="20"/>
        </w:rPr>
        <w:t>Сталинградской</w:t>
      </w:r>
      <w:r>
        <w:rPr>
          <w:rStyle w:val="Appleconvertedspace"/>
          <w:color w:val="000000"/>
          <w:sz w:val="32"/>
          <w:szCs w:val="20"/>
        </w:rPr>
        <w:t> </w:t>
      </w:r>
      <w:r>
        <w:rPr>
          <w:color w:val="000000"/>
          <w:sz w:val="32"/>
          <w:szCs w:val="20"/>
        </w:rPr>
        <w:t>обороны «Вот стиль истинного джентльмена: генерал Чуйков предлагает солдатам всегда сопровождать эту даму и при входе в помещение пропускать ее вперед». Назовите имя этой дамы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32"/>
          <w:szCs w:val="20"/>
        </w:rPr>
        <w:t>С началом Великой Отечественной войны использование этих машин в Москве было прекращено. В ходе войны их использовали только один раз, когда по Москве провели колонну немецких военнопленных после</w:t>
      </w:r>
      <w:r>
        <w:rPr>
          <w:rStyle w:val="Appleconvertedspace"/>
          <w:color w:val="000000"/>
          <w:sz w:val="32"/>
          <w:szCs w:val="20"/>
        </w:rPr>
        <w:t> </w:t>
      </w:r>
      <w:r>
        <w:rPr>
          <w:rStyle w:val="StrongEmphasis"/>
          <w:color w:val="000000"/>
          <w:sz w:val="32"/>
          <w:szCs w:val="20"/>
        </w:rPr>
        <w:t>Сталинградской</w:t>
      </w:r>
      <w:r>
        <w:rPr>
          <w:rStyle w:val="Appleconvertedspace"/>
          <w:color w:val="000000"/>
          <w:sz w:val="32"/>
          <w:szCs w:val="20"/>
        </w:rPr>
        <w:t> </w:t>
      </w:r>
      <w:r>
        <w:rPr>
          <w:color w:val="000000"/>
          <w:sz w:val="32"/>
          <w:szCs w:val="20"/>
        </w:rPr>
        <w:t>победы. Что это за машины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Памятники мемориального комплекса «Мамаев кург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34465" cy="1506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49730" cy="1506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440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78330" cy="1410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84300" cy="1588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48435" cy="193167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65580" cy="19545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35735" cy="192595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39620" cy="153352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8:00Z</dcterms:created>
  <dc:creator>1</dc:creator>
  <dc:description/>
  <cp:keywords/>
  <dc:language>en-US</dc:language>
  <cp:lastModifiedBy>Организатор</cp:lastModifiedBy>
  <cp:lastPrinted>2013-02-09T09:59:00Z</cp:lastPrinted>
  <dcterms:modified xsi:type="dcterms:W3CDTF">2013-02-09T02:59:00Z</dcterms:modified>
  <cp:revision>4</cp:revision>
  <dc:subject/>
  <dc:title>Утверждаю</dc:title>
</cp:coreProperties>
</file>