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6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ind w:right="649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еме «Формирование УУД - требование ФГОС»</w:t>
      </w:r>
    </w:p>
    <w:p>
      <w:pPr>
        <w:pStyle w:val="Normal"/>
        <w:ind w:right="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т и регламент педсовета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20" w:right="64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ый установочный семинар «УУД - требование ФГОС» - до 06.11.2013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ind w:left="720" w:right="64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МО учителей-предметников по теме «Технологии и методики деятельностного типа» – 29.10.2013 г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ind w:left="720" w:right="64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мастерская по теме педсовета – 06.11.2013 г.</w:t>
      </w:r>
    </w:p>
    <w:p>
      <w:pPr>
        <w:pStyle w:val="Default"/>
        <w:ind w:right="649"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педсовета: </w:t>
      </w:r>
      <w:r>
        <w:rPr>
          <w:bCs/>
          <w:iCs/>
          <w:sz w:val="28"/>
          <w:szCs w:val="28"/>
        </w:rPr>
        <w:t>развитие профессиональных компетентностей педагогов  в освоении технологий деятельностного типа, направленных на формирование УУД</w:t>
      </w:r>
    </w:p>
    <w:p>
      <w:pPr>
        <w:pStyle w:val="Default"/>
        <w:spacing w:before="0" w:after="44"/>
        <w:ind w:right="649" w:firstLine="55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8"/>
        </w:numPr>
        <w:spacing w:before="0" w:after="44"/>
        <w:ind w:left="720" w:right="64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изучение понятия «УУД» (что это? виды УУД? и др.)</w:t>
      </w:r>
    </w:p>
    <w:p>
      <w:pPr>
        <w:pStyle w:val="Default"/>
        <w:numPr>
          <w:ilvl w:val="0"/>
          <w:numId w:val="8"/>
        </w:numPr>
        <w:spacing w:before="0" w:after="44"/>
        <w:ind w:left="720" w:right="6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диагностик сопровождения формирования УУД; </w:t>
      </w:r>
    </w:p>
    <w:p>
      <w:pPr>
        <w:pStyle w:val="Default"/>
        <w:numPr>
          <w:ilvl w:val="0"/>
          <w:numId w:val="8"/>
        </w:numPr>
        <w:spacing w:before="0" w:after="44"/>
        <w:ind w:left="720" w:right="6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формирования УДД (современные технологии и методики деятельностного типа: «ревизия» имеющегося методического «багажа», инновационное его обновление: организация проб: </w:t>
      </w:r>
    </w:p>
    <w:p>
      <w:pPr>
        <w:pStyle w:val="Default"/>
        <w:numPr>
          <w:ilvl w:val="0"/>
          <w:numId w:val="8"/>
        </w:numPr>
        <w:ind w:left="720" w:right="6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альнейших шагов педагогического коллектива по освоению инновационных технологий формирования УУД на уроках и во внеурочной деятельности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FFFFFF" w:val="clear"/>
        </w:rPr>
        <w:t>План проведения методической мастерской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FFFFFF" w:val="clear"/>
        </w:rPr>
        <w:t xml:space="preserve">Вводная часть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Актуализация знаний понятия «УУД» (информационная карта) - 2’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FFFFFF" w:val="clear"/>
        </w:rPr>
        <w:t>Стадия выз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Работа в группах. Мозговой штур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Педагогические и методические условия формирования УУД» - 5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Презентация работы групп – 4’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bCs/>
          <w:iCs w:val="false"/>
          <w:color w:val="000000"/>
          <w:sz w:val="28"/>
          <w:szCs w:val="28"/>
          <w:shd w:fill="FFFFFF" w:val="clear"/>
        </w:rPr>
        <w:t>приложение №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Работа эксперта по объединению условий в крупные блоки. Представление блоков. – 3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’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Cs w:val="false"/>
          <w:color w:val="000000"/>
          <w:sz w:val="28"/>
          <w:szCs w:val="28"/>
          <w:shd w:fill="FFFFFF" w:val="clear"/>
        </w:rPr>
        <w:t>(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приложение №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FFFFFF" w:val="clear"/>
        </w:rPr>
        <w:t>Стадия осмысл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Домашнее задание. Выступление ЦМ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учителей-предметников по теме «Технологии и методики деятельностного типа» - до 25’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(приложение № 4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Работа в группа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вида универсального действия к каждой группе заданий – 3’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Диагностическое сопровождение деятельности по формированию УУД -5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Работа в группах: доработка  технологической карты урока «О</w:t>
      </w:r>
      <w:r>
        <w:rPr>
          <w:rFonts w:cs="Times New Roman" w:ascii="Times New Roman" w:hAnsi="Times New Roman"/>
          <w:sz w:val="28"/>
          <w:szCs w:val="28"/>
        </w:rPr>
        <w:t xml:space="preserve">ценка деятельности учителя по формированию универсальных учебных действий» -  7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адия рефлек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Работа в группах: анализ эффективности выбора формата и регламента подготовки и проведения педагогического совета (форма - синквейн) – 3’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 (приложение № 5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5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Анализ эксперта эффективности работы педагогического совета в рамках технологии критического мышления (памятка по развитию критического мышления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lineRule="auto" w:line="240" w:before="0" w:after="280"/>
        <w:ind w:left="0" w:firstLine="55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Рефлексия «Методические открытия педагога» </w:t>
      </w:r>
      <w:r>
        <w:rPr>
          <w:rStyle w:val="Emphasis"/>
          <w:rFonts w:cs="Times New Roman" w:ascii="Times New Roman" w:hAnsi="Times New Roman"/>
          <w:bCs/>
          <w:iCs w:val="false"/>
          <w:color w:val="000000"/>
          <w:sz w:val="28"/>
          <w:szCs w:val="28"/>
          <w:shd w:fill="FFFFFF" w:val="clear"/>
        </w:rPr>
        <w:t>(приложение № 6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FFFFFF" w:val="clear"/>
        </w:rPr>
        <w:t xml:space="preserve">Слайд 1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Методическая мастерск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Формирование УУД - требование ФГОС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же на первый год мы работаем по новым стандартам. Начальная школа – 3 год, основная школа  2 год. Сегодня т</w:t>
      </w:r>
      <w:r>
        <w:rPr>
          <w:rFonts w:cs="Times New Roman" w:ascii="Times New Roman" w:hAnsi="Times New Roman"/>
          <w:b/>
          <w:bCs/>
          <w:sz w:val="28"/>
          <w:szCs w:val="28"/>
        </w:rPr>
        <w:t>ермин «универсальные учебные действия»</w:t>
      </w:r>
      <w:r>
        <w:rPr>
          <w:rFonts w:cs="Times New Roman" w:ascii="Times New Roman" w:hAnsi="Times New Roman"/>
          <w:sz w:val="28"/>
          <w:szCs w:val="28"/>
        </w:rPr>
        <w:t xml:space="preserve">  - это не ново. Кроме того в рамках подготовки к педсовету мы  снова повторили, что  такое какие группы результатов  определяет ФГОС, какие УУд – должны быть сформированы у учащихся (на столах информационные листы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УУД можно определить ка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окупность способов действия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учающегося (а также связанных с ними навыков учебной работы), котор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ивает его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В составе основных видов универсальных учебных действий можно выделить четыре блока: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0" w:leader="none"/>
          <w:tab w:val="left" w:pos="1440" w:leader="none"/>
        </w:tabs>
        <w:spacing w:before="0" w:after="280"/>
        <w:ind w:left="0" w:firstLine="550"/>
        <w:rPr/>
      </w:pPr>
      <w:r>
        <w:rPr>
          <w:rFonts w:eastAsia="Calibri" w:cs="Times New Roman"/>
          <w:b/>
          <w:bCs/>
          <w:i/>
          <w:iCs/>
          <w:sz w:val="28"/>
          <w:szCs w:val="28"/>
        </w:rPr>
        <w:t>личностный</w:t>
      </w:r>
      <w:r>
        <w:rPr>
          <w:rFonts w:eastAsia="Calibri" w:cs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440" w:leader="none"/>
        </w:tabs>
        <w:spacing w:lineRule="auto" w:line="240" w:before="0" w:after="280"/>
        <w:ind w:left="0" w:firstLine="55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ключающий также действ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регуляции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440" w:leader="none"/>
        </w:tabs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440" w:leader="none"/>
        </w:tabs>
        <w:spacing w:lineRule="auto" w:line="240" w:before="0" w:after="280"/>
        <w:ind w:left="0" w:firstLine="55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ы 3, 4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средств массовой информации и сети Интернет приводит к тому, что школа перестает быть единственным источником знаний и информации для школьника. В такой ситуации встает вопрос - в чем должна заключаться роль школы? Интеграция, обобщение, осмысливание новых знаний, увязывание их с жизненным опытом ребенка на основе формирования умения учиться (учить себя) - вот та задача, в решении которой школе сегодня замены нет. Решение данной задачи становится возможным благодаря формированию системы универсальных учебных действий (УУД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Предлагаем провести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FFFFFF" w:val="clear"/>
        </w:rPr>
        <w:t>мозговой штурм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Психолого-педагогические и методические условия формирования УУД» (к</w:t>
      </w:r>
      <w:r>
        <w:rPr>
          <w:rFonts w:cs="Times New Roman" w:ascii="Times New Roman" w:hAnsi="Times New Roman"/>
          <w:b/>
          <w:sz w:val="28"/>
          <w:szCs w:val="28"/>
        </w:rPr>
        <w:t xml:space="preserve">ак учить (обновление средств обучения))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условия формирования УУД у обучающихся – это совокупность необходимых и достаточных мер, обеспечивающих эффективность процесса формирования УУД (принятие  ситуации педагогом, ориентирование учащихся на успех, организация ситуаций по решению задач, использование дидактических ресурсов (учебники, пособия, памятки)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а при формировании  УУД – создание методических условий (технологии, методики, приемы, различные виды заданий), необходимых для развития у учащихся учебной самостоятельно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бучающимися универсальными действиями  ведет к формированию способности самостоятельного успешного усвоения новых знаний, то есть умения учиться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280"/>
        <w:ind w:firstLine="55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5.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развития и формирования  УУД возможно использование разных образовательных технологий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240" w:before="0" w:after="280"/>
        <w:ind w:firstLine="55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Выступление ЦМ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учителей-предметников по теме «Технологии и методики деятельностного типа». Анализ экспертом представленных технологий по формированию различных видов УУД.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айд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анализируе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ь обучающихся на каждом этапе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ыделим т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УД), которые при правильной организации деятельности учащихся формируются (памятки на столах)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4910"/>
        <w:gridCol w:w="3686"/>
      </w:tblGrid>
      <w:tr>
        <w:trPr>
          <w:trHeight w:val="336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 урока на основе деятельностного подход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ниверсальны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е действия</w:t>
            </w:r>
          </w:p>
        </w:tc>
      </w:tr>
      <w:tr>
        <w:trPr>
          <w:trHeight w:val="388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 урока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уют сами учащиеся (учитель подводит учащихся к осознанию темы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 коммуникативные</w:t>
            </w:r>
          </w:p>
        </w:tc>
      </w:tr>
      <w:tr>
        <w:trPr>
          <w:trHeight w:val="664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целей и задач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уют сами учащиеся, определив границы знания и незна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читель подводит учащихся к осознанию целей и задач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 коммуникативные</w:t>
            </w:r>
          </w:p>
        </w:tc>
      </w:tr>
      <w:tr>
        <w:trPr>
          <w:trHeight w:val="532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учащимися способов достижения намеченной цел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читель помогает, советует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чностные </w:t>
            </w:r>
          </w:p>
        </w:tc>
      </w:tr>
      <w:tr>
        <w:trPr>
          <w:trHeight w:val="93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деятельность учащихся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читель консультирует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, регулятивные, коммуникативные</w:t>
            </w:r>
          </w:p>
        </w:tc>
      </w:tr>
      <w:tr>
        <w:trPr>
          <w:trHeight w:val="833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нтроля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читель консультирует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 контроля коммуникативные</w:t>
            </w:r>
          </w:p>
        </w:tc>
      </w:tr>
      <w:tr>
        <w:trPr>
          <w:trHeight w:val="390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коррекции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формулируют затруднения и осуществляют коррекцию самостоятельн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читель консультирует, советует, помогает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, регулятивные коррекции</w:t>
            </w:r>
          </w:p>
        </w:tc>
      </w:tr>
      <w:tr>
        <w:trPr>
          <w:trHeight w:val="937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учащихся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читель консультирует)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 оценивания (самооценивания), коммуникативные</w:t>
            </w:r>
          </w:p>
        </w:tc>
      </w:tr>
      <w:tr>
        <w:trPr>
          <w:trHeight w:val="593" w:hRule="atLeast"/>
        </w:trPr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 урока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ся рефлексия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 саморегуляции, коммуникативные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uppressAutoHyphens w:val="false"/>
        <w:spacing w:lineRule="auto" w:line="240" w:before="0" w:after="28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этап планирования. Учитель советует и помогает. А ученики планируют свою деятельность, составляют план работы. Здесь идет формирование регулятивных и коммуникативных универсальных действий. Практическая деятельность-учитель консультирует, а обучающиеся осуществляют учебные действия по намеченному плану. Здесь формируются и познавательные, и коммуникативные, и регулятивные универсальные действия.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spacing w:lineRule="auto" w:line="240" w:before="0" w:after="28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таблица позволяет учителю уже при планировании видеть, на каком этапе урока какие метапредметные результаты формируются при правильной организации деятельности учащихся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false"/>
        <w:spacing w:lineRule="auto" w:line="240" w:before="0" w:after="280"/>
        <w:ind w:firstLine="5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Слайд 7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развивать УУД на урока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«Если хочешь научиться прыгать – надо прыгать». Также и с универсальными учебными действиями. Чтобы учиться планировать, надо планировать, а чтобы научиться систематизировать информацию – необходимо осваивать технологичные формы, в которых требуется анализировать и перерабатывать информацию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false"/>
        <w:spacing w:lineRule="auto" w:line="240" w:before="0" w:after="28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меняется роль учителя - теперь он тьютор, организатор развития ученика, который понимает и знает, как не только дать знания ребенку, но и использовать урок для развития регулятивных, коммуникативных, познавательных учебных действий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false"/>
        <w:spacing w:lineRule="auto" w:line="240" w:before="0" w:after="28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ниверсального действия можно постепенно. Каждый урок должен содержать в себе задания, направленные на формирование УУД. (по слайду)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uppressAutoHyphens w:val="false"/>
        <w:spacing w:lineRule="auto" w:line="240" w:before="0" w:after="28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8-14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Работа в группа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ид универсального действия к каждой группе задан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всем включиться в активную деятельность. Вы владеете знаниями по видам универсальных учебных действий, будем с ними работать.  На ваших карточках-заданиях таблица с описанием задания. Ваша цель определить вид универсального действия к каждой группе заданий. Внесите их в таблицу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FFFFFF" w:val="clear"/>
        </w:rPr>
        <w:t>Слайд 15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Диагностическое сопровождение формирования УУД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  <w:shd w:fill="FFFFFF" w:val="clear"/>
        </w:rPr>
        <w:t>Слайд 16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Домашнее задание ЦМО «Доработка технологической карты урока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лайд 17, 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едагогический совет проходил поэтапно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20" w:right="64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туальный установочный семинар «УУД - требование ФГОС»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ind w:left="720" w:right="649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МО учителей-предметников по теме «Технологии и методики деятельностного типа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ind w:left="720" w:right="64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мастерская по теме педсовет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Анализ групп «Эффективность выбора форм подготовки и проведения педагогического сове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прием Синквейн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нквейне 5 строк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чке записывается одно слово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еств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и есть тема синквейн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чке пишутся д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крывающих тему синквейн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чке записываются тр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г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исывающих действия, относящиеся к теме синквейн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чке размещается цел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ожение, состоящее из нескольких слов, с помощью которого характеризуется тема в целом, высказывается свое отношение к теме. Таким предложением может быть крылатое выражение, цитата, пословица или составленная самими фраза в контексте с темой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чка – э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-резю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дает новую интерпретацию темы, выражает личное отношение к теме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19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. Работа эксперта. Что получилось. Работа педсовета с использованием технологии развития критического мышления. Памятка участникам педсовет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му из вас предлагается написать, какую из предложенных технологий и методик вы будете использовать в своей работе</w:t>
      </w:r>
      <w:r>
        <w:rPr>
          <w:rFonts w:cs="Times New Roman" w:ascii="Times New Roman" w:hAnsi="Times New Roman"/>
          <w:sz w:val="28"/>
          <w:szCs w:val="28"/>
        </w:rPr>
        <w:t xml:space="preserve"> «Что бы Вы взяли в свою методическую копилку?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шение педсовет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зработать график проведения занятий по апробации технологий и методик, формирующих УУД - до 15.11.2013 г. – Пылова Л. Ю., заместитель директора школы по УМР. </w:t>
      </w:r>
    </w:p>
    <w:p>
      <w:pPr>
        <w:pStyle w:val="Heading"/>
        <w:ind w:firstLine="550"/>
        <w:jc w:val="left"/>
        <w:rPr/>
      </w:pPr>
      <w:r>
        <w:rPr>
          <w:b w:val="false"/>
          <w:i w:val="false"/>
          <w:sz w:val="28"/>
          <w:szCs w:val="28"/>
        </w:rPr>
        <w:t>2. Доработать технологическую карту урока «Оценка деятельности учителя по формированию универсальных учебных действий» с учетом работы групп - до 15.11.2013 г. – МКЦ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взаимопосещение занятий с анализом их  по технологической карте  - апробационные недели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2013-2014 учебного года. Пылова Л. Ю., заместитель директора школы по УМР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сти корректировку тем самообразования в соответствии с требованиями ФГОС к организации образовательного процесса (освоение инновационных технологий) – до 01.12.2013 г. – руководители ЦМО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5. Создание </w:t>
      </w:r>
      <w:r>
        <w:rPr>
          <w:rFonts w:cs="Times New Roman" w:ascii="Times New Roman" w:hAnsi="Times New Roman"/>
          <w:sz w:val="28"/>
          <w:szCs w:val="28"/>
        </w:rPr>
        <w:t>методической копилки (виртуальной, печатный вариант) – в течение 2013-2014 учебного года – МКЦ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ход инновационной деятельности педагогов: итоговое методическое мероприятие – апрель 2014 г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80"/>
        <w:ind w:firstLine="55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b/>
      <w:i/>
      <w:sz w:val="48"/>
    </w:rPr>
  </w:style>
  <w:style w:type="character" w:styleId="1">
    <w:name w:val=" Знак Знак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C5c8">
    <w:name w:val="c5 c8"/>
    <w:basedOn w:val="Style11"/>
    <w:qFormat/>
    <w:rPr/>
  </w:style>
  <w:style w:type="character" w:styleId="C5">
    <w:name w:val="c5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1:20:00Z</dcterms:created>
  <dc:creator>user</dc:creator>
  <dc:description/>
  <cp:keywords/>
  <dc:language>en-US</dc:language>
  <cp:lastModifiedBy>GEG</cp:lastModifiedBy>
  <cp:lastPrinted>2013-11-09T09:19:00Z</cp:lastPrinted>
  <dcterms:modified xsi:type="dcterms:W3CDTF">2013-11-09T04:19:00Z</dcterms:modified>
  <cp:revision>4</cp:revision>
  <dc:subject/>
  <dc:title>Педагогический совет</dc:title>
</cp:coreProperties>
</file>