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Агинская средняя общеобразовательная школа № 2»</w:t>
      </w:r>
    </w:p>
    <w:p>
      <w:pPr>
        <w:pStyle w:val="Normal"/>
        <w:spacing w:lineRule="auto" w:line="240" w:before="0" w:after="0"/>
        <w:rPr>
          <w:rStyle w:val="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3"/>
          <w:sz w:val="28"/>
          <w:szCs w:val="28"/>
        </w:rPr>
        <w:t>Отчет о проведении уроков, посвященных Дню народного единства</w:t>
      </w:r>
    </w:p>
    <w:p>
      <w:pPr>
        <w:pStyle w:val="Normal"/>
        <w:spacing w:lineRule="auto" w:line="240" w:before="0" w:after="0"/>
        <w:ind w:left="20" w:right="629" w:firstLine="700"/>
        <w:jc w:val="both"/>
        <w:rPr>
          <w:rStyle w:val="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20" w:right="629" w:firstLine="700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На основании письма Министерства образования и науки Красноярского края от 22.10.2013 №11937 «О проведении всероссийского урока, посвященного Дню народного единства» 01.11.2013 в школе проведены всероссийский урок, посвященный Дню народного единства.</w:t>
      </w:r>
    </w:p>
    <w:p>
      <w:pPr>
        <w:pStyle w:val="Normal"/>
        <w:spacing w:lineRule="auto" w:line="240" w:before="0" w:after="0"/>
        <w:rPr>
          <w:rStyle w:val="3"/>
          <w:sz w:val="28"/>
          <w:szCs w:val="28"/>
        </w:rPr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793"/>
        <w:gridCol w:w="2065"/>
        <w:gridCol w:w="297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 Уро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уч-ся, принявших участие в уро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презентация «Российский народ – единый народ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, 1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а Т. В., учащиеся 5 кл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оя Россия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окушкина Е. Н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стории с использованием презентации «День народного единства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б, 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никова Т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аргалеева  Г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ушкина Т. Д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- устный журнал «Моя Россия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 5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пкевич Е. Э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презентация «Россия – Родина моя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нкова О. В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 «Образ героев России в искусстве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ханова А. М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тешествие» по страницам истории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9а, 9б, 10, 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а Т. В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школы по УМР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Ю. Пыл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512pt">
    <w:name w:val="Основной текст (5) + 12 pt"/>
    <w:basedOn w:val="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27" w:before="36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25:00Z</dcterms:created>
  <dc:creator>Организатор</dc:creator>
  <dc:description/>
  <cp:keywords/>
  <dc:language>en-US</dc:language>
  <cp:lastModifiedBy>Организатор</cp:lastModifiedBy>
  <cp:lastPrinted>2013-10-25T08:17:00Z</cp:lastPrinted>
  <dcterms:modified xsi:type="dcterms:W3CDTF">2013-11-01T08:15:00Z</dcterms:modified>
  <cp:revision>4</cp:revision>
  <dc:subject/>
  <dc:title/>
</cp:coreProperties>
</file>