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w w:val="100"/>
        </w:rPr>
        <w:t>Муниципальное бюджетное общеобразовательное учреждение                                                                                                                                                                «Агинская средняя общеобразовательная школа № 2»</w:t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 проведении школьного этапа</w:t>
        <w:br/>
        <w:t>всероссийской олимпиады школьников</w:t>
        <w:br/>
        <w:t>2013-2014 учебный год</w:t>
      </w:r>
    </w:p>
    <w:p>
      <w:pPr>
        <w:pStyle w:val="TextBody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Аналитическая справка по итогам проведения школьного этапа</w:t>
      </w:r>
    </w:p>
    <w:p>
      <w:pPr>
        <w:pStyle w:val="TextBody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ание</w:t>
      </w:r>
    </w:p>
    <w:p>
      <w:pPr>
        <w:pStyle w:val="Heading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школьного этапа всероссийской олимпиады школьников в 2013-2014 учебном году (далее – Олимпиада) регламентировано приказом МКУ «Управление образования администрации Саянского района от 25.09.2013 г. № 134-О, приказом МБОУ «Агинская средняя общеобразовательная школа № 2»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</w:rPr>
        <w:t>152-Д от 26.09.2013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заданий учителя-предметники руководствовались методическими рекомендациями и требованиями к проведению школьного и муниципального этапов всероссийской олимпиады школьников в 2013-2014 учебном год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o.ru/rb-topic_t_104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 Олимпиады школьников проведен с 01.10.2013 г. по 26.10.2013 г. по 17 учебным предметам согласно утвержденному графику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1 – 4 класс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олимпи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5 – 11 класс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олимпи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</w:tr>
    </w:tbl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яли участие 92% учащихся школы из 1-11 классов.</w:t>
      </w:r>
    </w:p>
    <w:p>
      <w:pPr>
        <w:pStyle w:val="TextBody"/>
        <w:spacing w:before="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/>
          <w:w w:val="100"/>
          <w:sz w:val="22"/>
          <w:szCs w:val="22"/>
        </w:rPr>
      </w:r>
    </w:p>
    <w:p>
      <w:pPr>
        <w:pStyle w:val="TextBody"/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w w:val="100"/>
          <w:sz w:val="22"/>
          <w:szCs w:val="22"/>
        </w:rPr>
        <w:t xml:space="preserve">Таблица № </w:t>
      </w:r>
      <w:r>
        <w:rPr/>
        <w:t xml:space="preserve">1. Количество участников школьного этапа </w:t>
      </w:r>
    </w:p>
    <w:tbl>
      <w:tblPr>
        <w:tblW w:w="10871" w:type="dxa"/>
        <w:jc w:val="left"/>
        <w:tblInd w:w="-81" w:type="dxa"/>
        <w:tblLayout w:type="fixed"/>
        <w:tblCellMar>
          <w:top w:w="20" w:type="dxa"/>
          <w:left w:w="71" w:type="dxa"/>
          <w:bottom w:w="0" w:type="dxa"/>
          <w:right w:w="71" w:type="dxa"/>
        </w:tblCellMar>
      </w:tblPr>
      <w:tblGrid>
        <w:gridCol w:w="1511"/>
        <w:gridCol w:w="720"/>
        <w:gridCol w:w="900"/>
        <w:gridCol w:w="720"/>
        <w:gridCol w:w="672"/>
        <w:gridCol w:w="759"/>
        <w:gridCol w:w="679"/>
        <w:gridCol w:w="590"/>
        <w:gridCol w:w="759"/>
        <w:gridCol w:w="681"/>
        <w:gridCol w:w="720"/>
        <w:gridCol w:w="679"/>
        <w:gridCol w:w="761"/>
        <w:gridCol w:w="720"/>
      </w:tblGrid>
      <w:tr>
        <w:trPr>
          <w:trHeight w:val="310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школ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Всего участник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ичество участников:</w:t>
            </w:r>
          </w:p>
        </w:tc>
      </w:tr>
      <w:tr>
        <w:trPr>
          <w:trHeight w:val="351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 кл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 кл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 кл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 кл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5 кл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6 кл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7 к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8 кл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9 кл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0 к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1 кл.</w:t>
            </w:r>
          </w:p>
        </w:tc>
      </w:tr>
      <w:tr>
        <w:trPr>
          <w:trHeight w:val="32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БОУ «Агинская СОШ № 2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</w:tr>
    </w:tbl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Олимпиады утверждены приказом по школе и опубликованы на шко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inskayasosh2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 классах обучается 98 человек. В олимпиаде приняли участие 83 человека, что составляет 85% от общего количества учащихся начальной школы. Олимпиада проводилась по четырем предметам: русскому языку, математике, литературному чтению и окружающему миру. Анализ результатов олимпиады показал, что по русскому языку процент призеров по сравнению с прошлым годом вырос с 36% до 47%,  по математике процент призеров стабилен - 31%. Результаты по математике, окружающему миру вызывают тревогу, т. к. большинство участников Олимпиады выполнили менее половины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 11 классах обучается – 133 ученика. В Олимпиаде приняло участие – 129 учащихся (97%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й Олимпиады наиболее сложными для участников оказались задания по физике, истории, географии, математике. Большинство участников Олимпиады по этим предметам набрали менее 25% от максимально возможного количества баллов.  Абсолютное большинство участников не справились с 50% заданий по английскому языку, русскому языку, основам безопасности жизнедеятельности,  экологии, обществознанию, МХК, химии,  праву, биологии, литературе. Лучше результаты по технологии, физической культуре. Наибольшее количество учащихся, выполнивших более 75% заданий в школьном этапе Олимпиады, по литературе, русскому языку,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 всем учебным предметам расположены в порядке возрастания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сероссийской олимпиады школьников по</w:t>
        <w:br/>
        <w:t xml:space="preserve">истории  содержали  тестовые задания, направленные на  соотношение дат, исторических событий, личностей с определённым хронологическим отрезком, задания на установление причинно – следственных    связей  между историческими процессами и явлениями, группировка событий и явлений истории по какому-либо признак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торическим документом,  где требовалось продемонстрировать знания важнейших фактов, выделять общее и различное в исторических событиях, анализировать  исторический  источник, а также произвести идентификацию исторического деятел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онятийным аппаратом, где требовалось объяснить смысл основных  понятий и терминов истор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успешно справились с выполнением олимпиадных заданий, требующих продемонстрировать знания базовых дат, событий, фактов, понятий и терминов, характерных признаков исторических явлений, причин и следствий событий.  Также продемонстрировали умения и навы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даты и события истории с тем или иным хронологическим отрезком, извлекать информацию из источника, классифицировать и систематизировать факты относящихся к истории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Х вв. Трудности вызывали вопросы, связанные со знанием исторических событий и явлений в истории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 школьного этапа всероссийской олимпиады школьников по</w:t>
        <w:br/>
        <w:t xml:space="preserve"> обществознанию включен учебный материал по всем содержательным линиям интегрированного курса «обществознание»: общество, человек, познание, экономическая сфера, социальная сфера, политическая сфера, правовая сфера, духовная сфе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были предложены задания выбор из перечня, определение правильности или ошибочности утверждений, соответствие имени ученого и высказанных им идей,  практические задания на знание содержательных модулей курса, грамотность написания обществоведческих терминов, задания на знание обществоведческих понятий, заполнение пропущенных с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ли затруднения задания по знанию терминологии, умение оценивать выражения и суждения в соответствии с  правильностью их формулировки, выбор из перечня необходимых понятий и соотношение с их определением, а также задания на соотнесение исторической эпохи, раздела науки и имени филосо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вариантов заданий по математике использовались темы: арифметика, алгебра, геометрия, логические и текстовые задачи. Наибольшее затруднение вызвали текстовые задания, геометрические задания. Задания на построение графика функции с учетом ОД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школьного этапа по физике составлены на основе программы по физике для общеобразовательных учебных учреждений Задания по физике содержали расчетные и качественные задачи. При решении задач требовалось соотнести знания с практикой, т. е. с жизненной ситуацией; применить математические знания учащихся и знания физики прошлых лет. Эти требования и послужили основными трудностями при решении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многих лет олимпиады по информатике проходят только по разделу  программирование. Программирование в основной школе изучается в рамках темы «Алгоритмы и исполнители», на которую отводиться около 20 часов из 105. В старшей школе на базовом уровне не изучается совсем, на профильном уровне в течение 16 часов из 240. В этом учебном году учащиеся школы не приняли участие в олимпиаде по этому предмету. </w:t>
      </w:r>
    </w:p>
    <w:p>
      <w:pPr>
        <w:pStyle w:val="TextBody"/>
        <w:spacing w:before="120" w:after="0"/>
        <w:ind w:firstLine="540"/>
        <w:jc w:val="both"/>
        <w:rPr>
          <w:w w:val="100"/>
        </w:rPr>
      </w:pPr>
      <w:r>
        <w:rPr>
          <w:w w:val="100"/>
        </w:rPr>
        <w:t>Задания по биологии, химии и географии включали в себя полностью вопросы из школьной программы в соответствии с возрастом учащихся. Экология как отдельный предмет отсутствует  в программе школьного курса, но примерно половина элементов экологического содержания включено в изучение курса биологии, что помогло учащимся показать достаточно высокий результат по этому предм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лимпиад по предметам художественно-эстетического цикла обозначились проблемы следующего характера: учащиеся с готовностью выполняют задания линейного типа и испытывают значительные трудности при выполнении заданий творческого характера. По заданиям предметных олимпиад по физической культуре, технологии, ОБЖ затруднений не возникало. Учащиеся активно и уверенно включались в деятельность. 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Таблица № 2. Распределение участников школьного этапа олимпиады по предметам и классам</w:t>
      </w:r>
    </w:p>
    <w:tbl>
      <w:tblPr>
        <w:tblW w:w="11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20"/>
        <w:gridCol w:w="900"/>
        <w:gridCol w:w="774"/>
        <w:gridCol w:w="558"/>
        <w:gridCol w:w="577"/>
        <w:gridCol w:w="577"/>
        <w:gridCol w:w="577"/>
        <w:gridCol w:w="578"/>
        <w:gridCol w:w="679"/>
        <w:gridCol w:w="720"/>
        <w:gridCol w:w="720"/>
        <w:gridCol w:w="900"/>
        <w:gridCol w:w="540"/>
        <w:gridCol w:w="720"/>
      </w:tblGrid>
      <w:tr>
        <w:trPr>
          <w:trHeight w:val="25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сего участников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личество победи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638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 кл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 кл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 кл.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4 кл.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5 кл.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 кл.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 кл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 к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9 к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0 к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11 кл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3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7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6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1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w w:val="100"/>
          <w:sz w:val="22"/>
          <w:szCs w:val="22"/>
          <w:lang w:eastAsia="en-US"/>
        </w:rPr>
        <w:t xml:space="preserve">Таблица № 3. </w:t>
      </w:r>
      <w:r>
        <w:rPr/>
        <w:t>Результаты школьного этапа  олимпиады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411"/>
        <w:gridCol w:w="1620"/>
        <w:gridCol w:w="1842"/>
        <w:gridCol w:w="1842"/>
        <w:gridCol w:w="18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Всег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е 2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е 50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75%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ое чт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ающий м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предметникам проанализировать итоги школьных олимпиад на заседании методических объединений, разработать конкретные рекомендации по подготовке учащихся к районным олимпиадам до 15.11.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скорректировать план работы по выявлению, развитию и поддержке одаренных детей до 01.12.2013 г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ить этап диагностики по выявлению одаренных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индивидуальное сопровождение учащихся, которые имеют высокие результаты в олимпиадах и различных конкурсах, высокий уровень одаренности по результатам диагнос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ри проведении уроков и во внеурочной деятельности включения в работу нестандартных заданий, заданий олимпиадного уровня, с целью активизации деятельност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уководителям ЦМО регулярно пополнять </w:t>
      </w:r>
      <w:r>
        <w:rPr>
          <w:rFonts w:cs="Times New Roman" w:ascii="Times New Roman" w:hAnsi="Times New Roman"/>
          <w:sz w:val="24"/>
          <w:szCs w:val="24"/>
        </w:rPr>
        <w:t>банк заданий по выявлению одаренных детей, по развитию одар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школы по У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Ю. Пылова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w w:val="9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5">
    <w:name w:val="Текст сноски Знак"/>
    <w:basedOn w:val="Style13"/>
    <w:qFormat/>
    <w:rPr>
      <w:rFonts w:eastAsia="Calibri"/>
      <w:w w:val="9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w w:val="9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1041.htm" TargetMode="External"/><Relationship Id="rId3" Type="http://schemas.openxmlformats.org/officeDocument/2006/relationships/hyperlink" Target="http://aginskayasosh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1:00Z</dcterms:created>
  <dc:creator>Admin</dc:creator>
  <dc:description/>
  <cp:keywords/>
  <dc:language>en-US</dc:language>
  <cp:lastModifiedBy>1</cp:lastModifiedBy>
  <dcterms:modified xsi:type="dcterms:W3CDTF">2013-11-13T10:41:00Z</dcterms:modified>
  <cp:revision>23</cp:revision>
  <dc:subject/>
  <dc:title/>
</cp:coreProperties>
</file>