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Агинская 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лан работы на осенние каникулы 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1"/>
        <w:gridCol w:w="3391"/>
        <w:gridCol w:w="1701"/>
        <w:gridCol w:w="1418"/>
        <w:gridCol w:w="2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недельни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инозал. Просмотр и обсуждение фильма «Еди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инская 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ни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ая СОШ №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Руководитель ФСК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хоровода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6,7А,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ая СОШ №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сеннего имен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инская СОШ №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ред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районном Хороводе Един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6,7А,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парк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зам.директора по ВР, педагог-организатор</w:t>
            </w:r>
          </w:p>
        </w:tc>
      </w:tr>
      <w:tr>
        <w:trPr>
          <w:trHeight w:val="10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етвер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новление стендов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3" w:leader="none"/>
                <w:tab w:val="left" w:pos="105" w:leader="none"/>
                <w:tab w:val="left" w:pos="165" w:leader="none"/>
                <w:tab w:val="left" w:pos="418" w:leader="none"/>
                <w:tab w:val="left" w:pos="4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и порядо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3" w:leader="none"/>
                <w:tab w:val="left" w:pos="105" w:leader="none"/>
                <w:tab w:val="left" w:pos="165" w:leader="none"/>
                <w:tab w:val="left" w:pos="418" w:leader="none"/>
                <w:tab w:val="left" w:pos="444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ружество «Наша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ический совет</w:t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ая СОШ №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" w:leader="none"/>
                <w:tab w:val="left" w:pos="82" w:leader="none"/>
                <w:tab w:val="left" w:pos="22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, комитет «Законы школьной жизни»</w:t>
            </w:r>
          </w:p>
        </w:tc>
      </w:tr>
      <w:tr>
        <w:trPr>
          <w:trHeight w:val="5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Саян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 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ая СОШ №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82" w:leader="none"/>
                <w:tab w:val="left" w:pos="22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ятниц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Просмотр и обсуждение фильма «Кыш и два портф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5Б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ая СОШ №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, 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ы на свежем воздухе Поход в л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ая СОШ №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сеннего имен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ая СОШ №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бот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.  Оформление стенда «Интернет-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ая СОШ №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 на дискотеку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поведения в общественных местах. Выполнение закона Красноя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психолог</w:t>
            </w:r>
          </w:p>
        </w:tc>
      </w:tr>
      <w:tr>
        <w:trPr/>
        <w:tc>
          <w:tcPr>
            <w:tcW w:w="1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всех каникул работают кружки и с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исания на информационном стен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1:00Z</dcterms:created>
  <dc:creator>Организатор</dc:creator>
  <dc:description/>
  <cp:keywords/>
  <dc:language>en-US</dc:language>
  <cp:lastModifiedBy>1</cp:lastModifiedBy>
  <cp:lastPrinted>2013-10-31T11:07:00Z</cp:lastPrinted>
  <dcterms:modified xsi:type="dcterms:W3CDTF">2015-11-03T10:24:00Z</dcterms:modified>
  <cp:revision>3</cp:revision>
  <dc:subject/>
  <dc:title/>
</cp:coreProperties>
</file>