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гинская средняя общеобразовательная школа № 2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итогах введения ФГОС ООО в 5, 6, 7, 8 класс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2-2013, 2013-2014, 2014-2015, 2015-2016 учебные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включает в себя три системы требовани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у образова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труктуре основных образовательных программ (то, как школа выстраивает свою образовательную деятельность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словиям реализации стандарта (кадры, финансы, материально-техническая база, информационное сопровождение …).</w:t>
      </w:r>
    </w:p>
    <w:p>
      <w:pPr>
        <w:pStyle w:val="ListParagraph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Dash041e005f0431005f044b005f0447005f043d005f044b005f0439"/>
        <w:spacing w:lineRule="auto" w:line="240"/>
        <w:ind w:firstLine="709"/>
        <w:jc w:val="both"/>
        <w:rPr/>
      </w:pPr>
      <w:r>
        <w:rPr>
          <w:rStyle w:val="Dash041e005f0431005f044b005f0447005f043d005f044b005f0439005f005fchar1char1"/>
          <w:strike w:val="false"/>
          <w:dstrike w:val="false"/>
        </w:rPr>
        <w:t>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>
          <w:rStyle w:val="Dash041e005f0431005f044b005f0447005f043d005f044b005f0439005f005fchar1char1"/>
          <w:strike w:val="false"/>
          <w:dstrike w:val="false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>
          <w:rStyle w:val="Dash041e005f0431005f044b005f0447005f043d005f044b005f0439005f005fchar1char1"/>
          <w:strike w:val="false"/>
          <w:dstrike w:val="false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>
          <w:rStyle w:val="Dash041e005f0431005f044b005f0447005f043d005f044b005f0439005f005fchar1char1"/>
          <w:strike w:val="false"/>
          <w:dstrike w:val="false"/>
        </w:rPr>
        <w:t xml:space="preserve">активную учебно-познавательную деятельность обучающихся; </w:t>
      </w:r>
    </w:p>
    <w:p>
      <w:pPr>
        <w:pStyle w:val="Normal"/>
        <w:spacing w:lineRule="auto" w:line="240" w:before="0" w:after="0"/>
        <w:ind w:firstLine="709"/>
        <w:jc w:val="both"/>
        <w:rPr>
          <w:rStyle w:val="Dash041e005f0431005f044b005f0447005f043d005f044b005f0439005f005fchar1char1"/>
          <w:b/>
          <w:b/>
          <w:bCs/>
          <w:strike w:val="false"/>
          <w:dstrike w:val="false"/>
          <w:szCs w:val="24"/>
        </w:rPr>
      </w:pPr>
      <w:r>
        <w:rPr>
          <w:rStyle w:val="Dash041e005f0431005f044b005f0447005f043d005f044b005f0439005f005fchar1char1"/>
          <w:strike w:val="false"/>
          <w:dstrike w:val="false"/>
          <w:szCs w:val="24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firstLine="709"/>
        <w:jc w:val="both"/>
        <w:rPr>
          <w:rStyle w:val="Dash041e005f0431005f044b005f0447005f043d005f044b005f0439005f005fchar1char1"/>
          <w:strike w:val="false"/>
          <w:dstrike w:val="false"/>
          <w:szCs w:val="24"/>
        </w:rPr>
      </w:pPr>
      <w:r>
        <w:rPr>
          <w:rStyle w:val="Dash041e005f0431005f044b005f0447005f043d005f044b005f0439005f005fchar1char1"/>
          <w:b/>
          <w:bCs/>
          <w:strike w:val="false"/>
          <w:dstrike w:val="false"/>
          <w:szCs w:val="24"/>
        </w:rPr>
        <w:t>Опыт четырёх лет введения ФГОС ООО в МБОУ «Агинская СОШ № 2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ash041e005f0431005f044b005f0447005f043d005f044b005f0439005f005fchar1char1"/>
          <w:strike w:val="false"/>
          <w:dstrike w:val="false"/>
          <w:szCs w:val="24"/>
        </w:rPr>
        <w:t>1. Итоги работы по ФГОС ООО в 5 классе (2012 — 2013 учебный го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1-2012</w:t>
      </w:r>
      <w:r>
        <w:rPr>
          <w:rFonts w:cs="Times New Roman" w:ascii="Times New Roman" w:hAnsi="Times New Roman"/>
          <w:sz w:val="24"/>
          <w:szCs w:val="24"/>
        </w:rPr>
        <w:t xml:space="preserve"> учебный год – был периодом подготовки к введению ФГОС ООО (федерального государственного образовательного стандарта основного общего образования) в Красноярском крае. В результате конкурсного отбора 50 школ (135 классов, 700 педагогов) Красноярского края стали участниками эксперимента по введению ФГОС ООО. МБОУ «Агинская СОШ № 2» вошла в число победителей конкурсного от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2-2013</w:t>
      </w:r>
      <w:r>
        <w:rPr>
          <w:rFonts w:cs="Times New Roman" w:ascii="Times New Roman" w:hAnsi="Times New Roman"/>
          <w:sz w:val="24"/>
          <w:szCs w:val="24"/>
        </w:rPr>
        <w:t xml:space="preserve"> учебный год — первый год работы по ФГОС ООО в 5 кла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м итогов 2012-2013 учебного года стала методическая мастерская, которая прошла в рамках выездной взаимоэкспертизы основной образовательной программы основного общего образования – 5 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илотная школа по введению ФГОС ООО в Красноярском крае в 2012-2013 учебном году), которую провела команда МБОУ «Саянская СОШ № 32» Рыбинского района  (пилотная шко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мастерской вошли творческие площадки, открытые уроки, открытые внеурочные занятия, круглый сто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иальное отличие новых стандартов заключается в том, что целью обучения являе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 предметный, а личностный </w:t>
      </w:r>
      <w:r>
        <w:rPr>
          <w:rFonts w:cs="Times New Roman" w:ascii="Times New Roman" w:hAnsi="Times New Roman"/>
          <w:sz w:val="24"/>
          <w:szCs w:val="24"/>
        </w:rPr>
        <w:t>результат. Важна, прежде всего, личность самого ребенка, а не сумма знаний, накопленная за время обучения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боты методической мастерской 15 пятиклассников получили возможность и место предъявить результаты своей деятельности на семи творческих площад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в умение держаться, хорошо говорить, общаться с аудиторией, они представили свои личные результаты и результаты всего класса по различным видам деятельности. Ученики продемонстрировали достигнутый ими уровень исследовательской компетентности - площадка «Проектное бюро», ИКТ компетентности – площадка «Мульти-медиа», коммуникативной компетентности – площадка «Волонтёрское движение». О наличии и развитии большого творческого потенциала пятиклассников говорят результаты, показанные на площадках: «Мир конкурсов», «Музыка», «Театр». Гости, посетившие площадку «Спорт» не могли не отметить, что здоровый образ жизни – норма жизни учеников этого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, конечно, образовательные результаты. Общественный смотр знаний по математике наряду с хорошими предметными результатами продемонстрировал умение учащихся правильно вести себя в нестандартной обстановке, быстро ориентироваться в предложенной ситуации, общаться со знакомыми и незнакомыми людьми (эксперты из Саянской СОШ № 32 Рыбинского района и школ Саянского района входили в состав общественной комиссии). Присутствовавшие на занятии учителя дали высокую оценку мастерству учителя, выступившему на занятии  координатором деятельности детского коллектива, а не транслятором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едагогическим коллективом стоит задача осуществления перехода от школы информационно-трансляционной к школе деятельностной. Самостоятельная деятельность учеников ставится во главу всех уроков и внеурочных занятий, проводимых в нашей школе. Свидетельством этому стали 13 открытых мероприятий в разных классах. Пятиклассники – главные герои этого дня - одновременно изучали биологию, географию и английский язык на интегрированном занятии «Материки и их животный мир». Пятиклассники-волонтёры провели динамический час в первом классе. На внеурочном занятии «Театр» они продемонстрировали искусство перевоплощения. А придя на занятие в «Проектное бюро», девочки и мальчики превратились в команды по созданию видеоклипов с помощью мультипл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дискуссии на круглом столе методической мастерской по </w:t>
      </w:r>
      <w:r>
        <w:rPr>
          <w:rFonts w:cs="Times New Roman" w:ascii="Times New Roman" w:hAnsi="Times New Roman"/>
          <w:sz w:val="24"/>
          <w:szCs w:val="24"/>
        </w:rPr>
        <w:t>следующим вопросам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а условий реализации основной образовательной программы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тфолио пятиклассников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ниторинг образовательных достижений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личностных качеств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метапредметных умений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УД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ИКТ компетентности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ы учебно-исследовательской и проектной деятельности»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смыслового чтения и работа с текстом</w:t>
      </w:r>
    </w:p>
    <w:p>
      <w:pPr>
        <w:pStyle w:val="Default"/>
        <w:spacing w:lineRule="auto" w:line="240"/>
        <w:ind w:firstLine="709"/>
        <w:jc w:val="both"/>
        <w:rPr/>
      </w:pPr>
      <w:r>
        <w:rPr/>
        <w:t xml:space="preserve">были отмечены положительные стороны введения ФГОС ООО и выявлен ряд проблем и трудностей: </w:t>
      </w:r>
    </w:p>
    <w:p>
      <w:pPr>
        <w:pStyle w:val="Default"/>
        <w:numPr>
          <w:ilvl w:val="0"/>
          <w:numId w:val="10"/>
        </w:numPr>
        <w:spacing w:lineRule="auto" w:line="240"/>
        <w:ind w:left="0" w:firstLine="709"/>
        <w:jc w:val="both"/>
        <w:rPr/>
      </w:pPr>
      <w:r>
        <w:rPr/>
        <w:t>недостаточность оснащения современными техническими средствами в каждом отдельном классе;</w:t>
      </w:r>
    </w:p>
    <w:p>
      <w:pPr>
        <w:pStyle w:val="Default"/>
        <w:numPr>
          <w:ilvl w:val="0"/>
          <w:numId w:val="10"/>
        </w:numPr>
        <w:spacing w:lineRule="auto" w:line="240"/>
        <w:ind w:left="0" w:firstLine="709"/>
        <w:jc w:val="both"/>
        <w:rPr/>
      </w:pPr>
      <w:r>
        <w:rPr/>
        <w:t xml:space="preserve">необходимость инфраструктурных изменений (создание пространств для жизни, новых знаково-символических пространств, изменение образовательных пространств); </w:t>
      </w:r>
    </w:p>
    <w:p>
      <w:pPr>
        <w:pStyle w:val="Default"/>
        <w:numPr>
          <w:ilvl w:val="0"/>
          <w:numId w:val="10"/>
        </w:numPr>
        <w:spacing w:lineRule="auto" w:line="240"/>
        <w:ind w:left="0" w:firstLine="709"/>
        <w:jc w:val="both"/>
        <w:rPr/>
      </w:pPr>
      <w:r>
        <w:rPr/>
        <w:t>финансовое обеспечение реализации ФГОС ООО;</w:t>
      </w:r>
    </w:p>
    <w:p>
      <w:pPr>
        <w:pStyle w:val="Default"/>
        <w:numPr>
          <w:ilvl w:val="0"/>
          <w:numId w:val="10"/>
        </w:numPr>
        <w:spacing w:lineRule="auto" w:line="240"/>
        <w:ind w:left="0" w:firstLine="709"/>
        <w:jc w:val="both"/>
        <w:rPr/>
      </w:pPr>
      <w:r>
        <w:rPr/>
        <w:t>изменение менталитета учителей, родителей (отказ от приоритетов традиционной школы и принятие требований ФГОС ООО)</w:t>
      </w:r>
    </w:p>
    <w:p>
      <w:pPr>
        <w:pStyle w:val="Default"/>
        <w:numPr>
          <w:ilvl w:val="0"/>
          <w:numId w:val="10"/>
        </w:numPr>
        <w:spacing w:lineRule="auto" w:line="240"/>
        <w:ind w:left="0" w:firstLine="709"/>
        <w:jc w:val="both"/>
        <w:rPr>
          <w:b/>
          <w:b/>
          <w:bCs/>
        </w:rPr>
      </w:pPr>
      <w:r>
        <w:rPr/>
        <w:t>частое посещение курсов учителями, участвующими в эксперименте, осложняет организацию учебного процесса в других классах.</w:t>
      </w:r>
    </w:p>
    <w:p>
      <w:pPr>
        <w:pStyle w:val="Default"/>
        <w:spacing w:lineRule="auto" w:line="240"/>
        <w:ind w:left="709" w:hanging="0"/>
        <w:jc w:val="both"/>
        <w:rPr/>
      </w:pPr>
      <w:r>
        <w:rPr>
          <w:b/>
          <w:bCs/>
        </w:rPr>
        <w:t>2013-2014</w:t>
      </w:r>
      <w:r>
        <w:rPr>
          <w:b/>
        </w:rPr>
        <w:t xml:space="preserve"> </w:t>
      </w:r>
      <w:r>
        <w:rPr/>
        <w:t>учебный год — второй год работы по ФГОС ООО в 5 классе и первый год работы по ФГОС ООО в 6 классе.</w:t>
      </w:r>
    </w:p>
    <w:p>
      <w:pPr>
        <w:pStyle w:val="Default"/>
        <w:spacing w:lineRule="auto" w:line="240"/>
        <w:ind w:left="709" w:hanging="0"/>
        <w:jc w:val="both"/>
        <w:rPr/>
      </w:pPr>
      <w:r>
        <w:rPr>
          <w:bCs/>
        </w:rPr>
        <w:t>Успешно прошла апробацию неурочная форма освоения ООП ООО в 6 классе – интегрированная образовательная площадка.</w:t>
      </w:r>
    </w:p>
    <w:p>
      <w:pPr>
        <w:pStyle w:val="Default"/>
        <w:spacing w:lineRule="auto" w:line="240"/>
        <w:ind w:left="709" w:hanging="0"/>
        <w:jc w:val="both"/>
        <w:rPr>
          <w:b/>
          <w:b/>
          <w:bCs/>
        </w:rPr>
      </w:pPr>
      <w:r>
        <w:rPr>
          <w:bCs/>
        </w:rPr>
        <w:t>Педагогический коллектив и творческая группа работали над созданием ООП ООО.</w:t>
      </w:r>
    </w:p>
    <w:p>
      <w:pPr>
        <w:pStyle w:val="Default"/>
        <w:spacing w:lineRule="auto" w:line="240"/>
        <w:jc w:val="both"/>
        <w:rPr/>
      </w:pPr>
      <w:r>
        <w:rPr>
          <w:bCs/>
        </w:rPr>
        <w:t>В течение 20143-2014 учебного года педагогический коллектив школы работал над решением определённых в прошлом учебном году проблем и трудностей:</w:t>
      </w:r>
    </w:p>
    <w:p>
      <w:pPr>
        <w:pStyle w:val="Default"/>
        <w:numPr>
          <w:ilvl w:val="0"/>
          <w:numId w:val="15"/>
        </w:numPr>
        <w:spacing w:lineRule="auto" w:line="240"/>
        <w:jc w:val="both"/>
        <w:rPr>
          <w:bCs/>
        </w:rPr>
      </w:pPr>
      <w:r>
        <w:rPr>
          <w:bCs/>
        </w:rPr>
        <w:t>интенсивно работали над созданием внутришкольной системы оценивания</w:t>
      </w:r>
    </w:p>
    <w:p>
      <w:pPr>
        <w:pStyle w:val="Default"/>
        <w:numPr>
          <w:ilvl w:val="0"/>
          <w:numId w:val="15"/>
        </w:numPr>
        <w:spacing w:lineRule="auto" w:line="240"/>
        <w:jc w:val="both"/>
        <w:rPr>
          <w:bCs/>
        </w:rPr>
      </w:pPr>
      <w:r>
        <w:rPr>
          <w:bCs/>
        </w:rPr>
        <w:t>искали новые формы организации развития личностных УУД</w:t>
      </w:r>
    </w:p>
    <w:p>
      <w:pPr>
        <w:pStyle w:val="Default"/>
        <w:numPr>
          <w:ilvl w:val="0"/>
          <w:numId w:val="15"/>
        </w:numPr>
        <w:spacing w:lineRule="auto" w:line="240"/>
        <w:jc w:val="both"/>
        <w:rPr>
          <w:bCs/>
        </w:rPr>
      </w:pPr>
      <w:r>
        <w:rPr>
          <w:bCs/>
        </w:rPr>
        <w:t>активно осваивали методики формирования основ смыслового чтения</w:t>
      </w:r>
    </w:p>
    <w:p>
      <w:pPr>
        <w:pStyle w:val="Default"/>
        <w:numPr>
          <w:ilvl w:val="0"/>
          <w:numId w:val="15"/>
        </w:numPr>
        <w:spacing w:lineRule="auto" w:line="240"/>
        <w:jc w:val="both"/>
        <w:rPr>
          <w:bCs/>
        </w:rPr>
      </w:pPr>
      <w:r>
        <w:rPr>
          <w:bCs/>
        </w:rPr>
        <w:t>проектная и исследовательская деятельность заняли ведущее место в учебной и внеурочной деятельности учащихся</w:t>
      </w:r>
    </w:p>
    <w:p>
      <w:pPr>
        <w:pStyle w:val="Default"/>
        <w:spacing w:lineRule="auto" w:line="240"/>
        <w:jc w:val="both"/>
        <w:rPr>
          <w:bCs/>
        </w:rPr>
      </w:pPr>
      <w:r>
        <w:rPr>
          <w:bCs/>
        </w:rPr>
        <w:t xml:space="preserve">Произошли инфраструктурные изменения. Были созданы два универсальных учебных кабинета 2-03 и 2-12. </w:t>
      </w:r>
    </w:p>
    <w:p>
      <w:pPr>
        <w:pStyle w:val="Default"/>
        <w:spacing w:lineRule="auto" w:line="240"/>
        <w:jc w:val="both"/>
        <w:rPr>
          <w:b/>
          <w:b/>
          <w:bCs/>
        </w:rPr>
      </w:pPr>
      <w:r>
        <w:rPr>
          <w:bCs/>
        </w:rPr>
        <w:t>Итоги года были подведены на Краевом дне открытых дверей.</w:t>
      </w:r>
    </w:p>
    <w:p>
      <w:pPr>
        <w:pStyle w:val="Default"/>
        <w:spacing w:lineRule="auto" w:line="240"/>
        <w:ind w:firstLine="709"/>
        <w:jc w:val="both"/>
        <w:rPr/>
      </w:pPr>
      <w:r>
        <w:rPr>
          <w:b/>
          <w:bCs/>
        </w:rPr>
        <w:t>2014-2015</w:t>
      </w:r>
      <w:r>
        <w:rPr/>
        <w:t xml:space="preserve"> учебный год — третий год работы по ФГОС ООО в 5 классе, второй год работы по ФГОС ООО в 6 классе и первый год работы по ФГОС ООО в 7 классе.</w:t>
      </w:r>
    </w:p>
    <w:p>
      <w:pPr>
        <w:pStyle w:val="Default"/>
        <w:spacing w:lineRule="auto" w:line="240"/>
        <w:jc w:val="both"/>
        <w:rPr>
          <w:bCs/>
        </w:rPr>
      </w:pPr>
      <w:r>
        <w:rPr>
          <w:bCs/>
        </w:rPr>
        <w:t>Инфраструктурные изменения:</w:t>
      </w:r>
    </w:p>
    <w:p>
      <w:pPr>
        <w:pStyle w:val="Default"/>
        <w:numPr>
          <w:ilvl w:val="0"/>
          <w:numId w:val="21"/>
        </w:numPr>
        <w:spacing w:lineRule="auto" w:line="240"/>
        <w:jc w:val="both"/>
        <w:rPr>
          <w:bCs/>
        </w:rPr>
      </w:pPr>
      <w:r>
        <w:rPr>
          <w:bCs/>
        </w:rPr>
        <w:t>создано пространство для  работы по предмету «Искусство» - кабинет 0-02.</w:t>
      </w:r>
    </w:p>
    <w:p>
      <w:pPr>
        <w:pStyle w:val="Default"/>
        <w:spacing w:lineRule="auto" w:line="240"/>
        <w:ind w:firstLine="709"/>
        <w:jc w:val="both"/>
        <w:rPr/>
      </w:pPr>
      <w:r>
        <w:rPr/>
        <w:t>Третий год работало проектное бюро в 5 классе. Успешно реализовывались краткосрочные межпредметные проекты.</w:t>
      </w:r>
    </w:p>
    <w:p>
      <w:pPr>
        <w:pStyle w:val="Default"/>
        <w:spacing w:lineRule="auto" w:line="240"/>
        <w:ind w:firstLine="709"/>
        <w:jc w:val="both"/>
        <w:rPr/>
      </w:pPr>
      <w:r>
        <w:rPr/>
        <w:t>Совершенствовалась методика освоения ООП ООО в форме интегрированных образовательных площадок в 6 классе.</w:t>
      </w:r>
    </w:p>
    <w:p>
      <w:pPr>
        <w:pStyle w:val="Default"/>
        <w:spacing w:lineRule="auto" w:line="240"/>
        <w:ind w:firstLine="709"/>
        <w:jc w:val="both"/>
        <w:rPr/>
      </w:pPr>
      <w:r>
        <w:rPr/>
        <w:t xml:space="preserve">В 7 классе формой развития личностных и метапредметных УУД стали «Коммуникативные бои». </w:t>
      </w:r>
    </w:p>
    <w:p>
      <w:pPr>
        <w:pStyle w:val="Default"/>
        <w:spacing w:lineRule="auto" w:line="240"/>
        <w:ind w:firstLine="709"/>
        <w:jc w:val="both"/>
        <w:rPr/>
      </w:pPr>
      <w:r>
        <w:rPr/>
        <w:t>Пилотная школа по введению ФГОС ООО в Красноярском крае - МБОУ «Агинская СОШ № 2» является открытой площадкой по обмену приобретённым/накопленным опытом. Деятельность школы в направлении методической работы в 2014-2015 учебном году была насыщенной, разнообразной и разноуровнев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ноября педагоги школы приняли активное участие в муниципальной конференции «Навстречу ФГОС ООО: школа в условиях подготовки к введению стандартов в основной школе». Были представлены наиболее успешные практики реализации ООП ООО. Колеги из 5 школ района посетили открытые учебные занятия, которые были организованы на основе технологий деятельностного типа. Также был представлен опыт внеурочной деятельности и прошло активное обсуждение успешных практик других школ района на презентационных площадках конферен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течение трёх лет педагоги МБОУ «Агинская СОШ № 2» принимают участие в региональной педагогической конференции «Инновационный опыт – основа системных изменений» в городе Канске. Опыт 9 педагогов школы признан успеш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-2015 учебном году все пилотные школы по введению ФГОС ООО в Красноярском крае проводили открытые мероприятия, которые были включены в Единый календарь на 2014-2015 учебный год (посещение этих мероприятий было свободным). В рамках реализации мероприятий Единого календаря 09.12.2014 г. МБОУ «Агинская СОШ № 2» провела интегрированную образовательную площадку «Узнай больше о Саянском районе» (в рамках реализации ООП ООО в 6 классе). В её работе приняли участие заместители директоров школ и педагоги из 12 образовательных учреждений района. Коллеги, присутствовавшие на наших открытых мероприятиях не один раз, отметили прогресс в деятельности учащихся: хорошие предметные результаты, положительную динамику в развитии коммуникативных компетенций, ИКТ компетенций, достаточно высокий уровень сформированности у них навыков группово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м в крае стало проведение Единого дня открытых двер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 марта  представители трёх районов края (Ирбейского, Партизанского, Саянского) собрались в МБОУ «Агинская СОШ № 2» на </w:t>
      </w:r>
      <w:r>
        <w:rPr>
          <w:rFonts w:cs="Times New Roman" w:ascii="Times New Roman" w:hAnsi="Times New Roman"/>
          <w:caps/>
          <w:sz w:val="24"/>
          <w:szCs w:val="24"/>
        </w:rPr>
        <w:t>Краевой Единый День открытых дверей</w:t>
      </w:r>
      <w:r>
        <w:rPr>
          <w:rFonts w:cs="Times New Roman" w:ascii="Times New Roman" w:hAnsi="Times New Roman"/>
          <w:sz w:val="24"/>
          <w:szCs w:val="24"/>
        </w:rPr>
        <w:t>. Состоялась презентация опыта освоения ООП ООО, достижения образовательных результатов и механизмов их формирования на 8 образовательных площадках различных направлений. Все мероприятия подготовленные учителями школы, получили высокую оценку колле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пыта школы происходило на краевых семинарах, проводимых Центром организационно-методического обеспечения ФГОС (3 в течение год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ли учебный год учителя участием в дистанционном методическом фестивале – конкурсе авторских материалов «Введение ФГОС: от познания к творчеству». 16 работ были отправлены для участия в конкурсе в номинациях: «Разработка занятия», «Презентация», «Научный материа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тоги:</w:t>
      </w:r>
    </w:p>
    <w:p>
      <w:pPr>
        <w:pStyle w:val="Default"/>
        <w:numPr>
          <w:ilvl w:val="0"/>
          <w:numId w:val="6"/>
        </w:numPr>
        <w:spacing w:lineRule="auto" w:line="240"/>
        <w:ind w:left="0" w:firstLine="709"/>
        <w:jc w:val="both"/>
        <w:rPr/>
      </w:pPr>
      <w:r>
        <w:rPr/>
        <w:t xml:space="preserve">Проделана большая работа в режиме эксперимента. </w:t>
      </w:r>
    </w:p>
    <w:p>
      <w:pPr>
        <w:pStyle w:val="Default"/>
        <w:numPr>
          <w:ilvl w:val="0"/>
          <w:numId w:val="6"/>
        </w:numPr>
        <w:spacing w:lineRule="auto" w:line="240"/>
        <w:ind w:left="0" w:firstLine="709"/>
        <w:jc w:val="both"/>
        <w:rPr/>
      </w:pPr>
      <w:r>
        <w:rPr/>
        <w:t xml:space="preserve">Большая часть педагогов, участвующих в эксперименте, владеет и умеет применять на практике различные инновационные технологии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Модернизация структуры и содержания образования, педагогических технологий, существенно повысила эффективность функционирования и развития школы.</w:t>
      </w:r>
    </w:p>
    <w:p>
      <w:pPr>
        <w:pStyle w:val="Default"/>
        <w:numPr>
          <w:ilvl w:val="0"/>
          <w:numId w:val="6"/>
        </w:numPr>
        <w:spacing w:lineRule="auto" w:line="240"/>
        <w:ind w:left="0" w:firstLine="709"/>
        <w:jc w:val="both"/>
        <w:rPr/>
      </w:pPr>
      <w:r>
        <w:rPr/>
        <w:t xml:space="preserve">Для успешной реализации ФГОС второго поколения необходимо: </w:t>
      </w:r>
    </w:p>
    <w:p>
      <w:pPr>
        <w:pStyle w:val="Default"/>
        <w:numPr>
          <w:ilvl w:val="0"/>
          <w:numId w:val="9"/>
        </w:numPr>
        <w:spacing w:lineRule="auto" w:line="240"/>
        <w:ind w:left="0" w:firstLine="709"/>
        <w:jc w:val="both"/>
        <w:rPr/>
      </w:pPr>
      <w:r>
        <w:rPr/>
        <w:t>продолжить работу по подготовке и переподготовке педагогических кадров;</w:t>
      </w:r>
    </w:p>
    <w:p>
      <w:pPr>
        <w:pStyle w:val="Default"/>
        <w:numPr>
          <w:ilvl w:val="0"/>
          <w:numId w:val="9"/>
        </w:numPr>
        <w:spacing w:lineRule="auto" w:line="240"/>
        <w:ind w:left="0" w:firstLine="709"/>
        <w:jc w:val="both"/>
        <w:rPr/>
      </w:pPr>
      <w:r>
        <w:rPr/>
        <w:t>обеспечить учителей информационно-методическими ресурсами 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efault"/>
        <w:numPr>
          <w:ilvl w:val="0"/>
          <w:numId w:val="9"/>
        </w:numPr>
        <w:spacing w:lineRule="auto" w:line="240"/>
        <w:ind w:left="0" w:firstLine="709"/>
        <w:jc w:val="both"/>
        <w:rPr/>
      </w:pPr>
      <w:r>
        <w:rPr/>
        <w:t>развивать информационно-образовательное пространство школы;</w:t>
      </w:r>
    </w:p>
    <w:p>
      <w:pPr>
        <w:pStyle w:val="Default"/>
        <w:numPr>
          <w:ilvl w:val="0"/>
          <w:numId w:val="9"/>
        </w:numPr>
        <w:spacing w:lineRule="auto" w:line="240"/>
        <w:ind w:left="0" w:firstLine="709"/>
        <w:jc w:val="both"/>
        <w:rPr/>
      </w:pPr>
      <w:r>
        <w:rPr/>
        <w:t>совершенствовать школьную инфраструктуру;</w:t>
      </w:r>
    </w:p>
    <w:p>
      <w:pPr>
        <w:pStyle w:val="Default"/>
        <w:numPr>
          <w:ilvl w:val="0"/>
          <w:numId w:val="9"/>
        </w:numPr>
        <w:spacing w:lineRule="auto" w:line="240"/>
        <w:ind w:left="0" w:firstLine="709"/>
        <w:jc w:val="both"/>
        <w:rPr/>
      </w:pPr>
      <w:r>
        <w:rPr/>
        <w:t>продолжить оснащение учебных кабинетов необходимым оборудованием в соответствии с требованиями ФГОС;</w:t>
      </w:r>
    </w:p>
    <w:p>
      <w:pPr>
        <w:pStyle w:val="Default"/>
        <w:numPr>
          <w:ilvl w:val="0"/>
          <w:numId w:val="9"/>
        </w:numPr>
        <w:spacing w:lineRule="auto" w:line="240"/>
        <w:ind w:left="0" w:firstLine="709"/>
        <w:jc w:val="both"/>
        <w:rPr/>
      </w:pPr>
      <w:r>
        <w:rPr/>
        <w:t xml:space="preserve">продолжить работу по формированию банка образовательных программ для второй половины дня; </w:t>
      </w:r>
    </w:p>
    <w:p>
      <w:pPr>
        <w:pStyle w:val="Default"/>
        <w:numPr>
          <w:ilvl w:val="0"/>
          <w:numId w:val="9"/>
        </w:numPr>
        <w:spacing w:lineRule="auto" w:line="240"/>
        <w:ind w:left="0" w:firstLine="709"/>
        <w:jc w:val="both"/>
        <w:rPr>
          <w:b/>
          <w:b/>
          <w:bCs/>
        </w:rPr>
      </w:pPr>
      <w:r>
        <w:rPr/>
        <w:t xml:space="preserve">разработать критерии системы оценивания учащихся во внеурочной деятельности. </w:t>
      </w:r>
    </w:p>
    <w:p>
      <w:pPr>
        <w:pStyle w:val="Default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40"/>
        <w:ind w:firstLine="709"/>
        <w:jc w:val="both"/>
        <w:rPr/>
      </w:pPr>
      <w:r>
        <w:rPr>
          <w:rStyle w:val="Dash041e005f0431005f044b005f0447005f043d005f044b005f0439005f005fchar1char1"/>
          <w:b/>
          <w:strike w:val="false"/>
          <w:dstrike w:val="false"/>
        </w:rPr>
        <w:t xml:space="preserve">2015-2016 учебный год – </w:t>
      </w:r>
      <w:r>
        <w:rPr>
          <w:rStyle w:val="Dash041e005f0431005f044b005f0447005f043d005f044b005f0439005f005fchar1char1"/>
          <w:strike w:val="false"/>
          <w:dstrike w:val="false"/>
        </w:rPr>
        <w:t>школа</w:t>
      </w:r>
      <w:r>
        <w:rPr>
          <w:rStyle w:val="Dash041e005f0431005f044b005f0447005f043d005f044b005f0439005f005fchar1char1"/>
          <w:b/>
          <w:strike w:val="false"/>
          <w:dstrike w:val="false"/>
        </w:rPr>
        <w:t xml:space="preserve"> </w:t>
      </w:r>
      <w:r>
        <w:rPr>
          <w:rStyle w:val="Dash041e005f0431005f044b005f0447005f043d005f044b005f0439005f005fchar1char1"/>
          <w:strike w:val="false"/>
          <w:dstrike w:val="false"/>
        </w:rPr>
        <w:t>четвертый год работает</w:t>
      </w:r>
      <w:r>
        <w:rPr>
          <w:rStyle w:val="Dash041e005f0431005f044b005f0447005f043d005f044b005f0439005f005fchar1char1"/>
          <w:b/>
          <w:strike w:val="false"/>
          <w:dstrike w:val="false"/>
        </w:rPr>
        <w:t xml:space="preserve"> </w:t>
      </w:r>
      <w:r>
        <w:rPr/>
        <w:t>по ФГОС ООО в 5 классе, третий год работы по ФГОС ООО в 6 классе, второй год работы по ФГОС ООО в 7 классе, первый год работы по ФГОС ООО в 8 классе.</w:t>
      </w:r>
    </w:p>
    <w:p>
      <w:pPr>
        <w:pStyle w:val="Default"/>
        <w:spacing w:lineRule="auto" w:line="240"/>
        <w:ind w:firstLine="709"/>
        <w:jc w:val="both"/>
        <w:rPr/>
      </w:pPr>
      <w:r>
        <w:rPr/>
        <w:t>Четвертый год ля учащихся 5 классе работает проектное бюро, в рамках которого  ежегодно реализовываются краткосрочные межпредметные проекты. Совершенствовалась методика освоения ООП ООО в форме интегрированных образовательных площадок в 6 классе, особое внимание уделено формированию метапредметных результатов, ИКТ компетентностям. В 7 классе формой развития личностных и метапредметных УУД остаются «Коммуникативные бои». В 8 классе инструментом оценки метапредметных результатов стали социальные практики в рамках школьного волонтерского движения «Радуга».</w:t>
      </w:r>
    </w:p>
    <w:p>
      <w:pPr>
        <w:pStyle w:val="Default"/>
        <w:spacing w:lineRule="auto" w:line="240"/>
        <w:ind w:firstLine="709"/>
        <w:jc w:val="both"/>
        <w:rPr/>
      </w:pPr>
      <w:r>
        <w:rPr/>
        <w:t xml:space="preserve">Пилотная школа по введению ФГОС ООО в Красноярском крае - МБОУ «Агинская СОШ № 2» является открытой площадкой по обмену приобретённым/накопленным опытом. В течение года в методической работе школы сочетались разные направления деятельности: семинары по теоретическим вопросам методики преподавания, практические консультации, открытые уроки, участие в профессиональных конкурсах, организация участия учащихся в конкурсах и других мероприятиях. Формы методической работы включали в том числе, кроме представленных выше: индивидуальные собеседования по организации и проведению урока, </w:t>
      </w:r>
      <w:r>
        <w:rPr>
          <w:spacing w:val="-10"/>
        </w:rPr>
        <w:t xml:space="preserve">разработка методических рекомендаций учителю, </w:t>
      </w:r>
      <w:r>
        <w:rPr>
          <w:spacing w:val="-11"/>
        </w:rPr>
        <w:t xml:space="preserve">организация и контроль курсовой подготовки, рейтинговое оценивание деятельности учителя, </w:t>
      </w:r>
      <w:r>
        <w:rPr>
          <w:spacing w:val="-14"/>
        </w:rPr>
        <w:t xml:space="preserve">аттестация и др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4"/>
          <w:sz w:val="24"/>
        </w:rPr>
        <w:t>Впервые на базе школы была организована с</w:t>
      </w:r>
      <w:r>
        <w:rPr>
          <w:rFonts w:cs="Times New Roman" w:ascii="Times New Roman" w:hAnsi="Times New Roman"/>
          <w:sz w:val="24"/>
        </w:rPr>
        <w:t xml:space="preserve">тажерская практика для педагогов школ района (учителей математики и русского языка), как одна из форм прохождения повышения квалификации для педагогов. Она позволила напрямую взаимодействовать с педагогами нашей школы, обобщившими опыт деятельности в направлении проектирования современного занятия. Стажировка как форма повышения квалификации позволило 22 педагогам осваивать инновационные способы и средства профессиональной деятельности непосредственно в тех условиях, в которых они формировались, в контакте с педагогами-практиками, имеющими позитивный опыт в инновационном направлении деятельности; проектировать индивидуальную модель инновационной деятельности, адаптированную к условиям своего образовательного учреждения на практике, под руководством опытных учителей нашей школ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видна стабильная динамика роста методического и профессионального мастерства учителей школы, о чем свидетельствуют следующие факт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яется активность учителей в желании поделиться педагогическими и методическими наработка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педагогов, представленный в рамках стажерских площадок высоко оценен педагогами школ района, как одна из форм прохождения повышения квалификаци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учитель прорабатывает для себя методику применения на практике новых педагогических технологий, способов организации контрольно-оценочной деятель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методическая тема школы и вытекающие из нее темы заседаний МКЦ, ЦМО соответствуют основным задачам, стоящим перед школой. Все учителя школы объединены в ЦМО, то есть, вовлечены в методическую систему школы.</w:t>
      </w:r>
      <w:r>
        <w:rPr>
          <w:rFonts w:cs="Times New Roman" w:ascii="Times New Roman" w:hAnsi="Times New Roman"/>
          <w:bCs/>
          <w:iCs/>
        </w:rPr>
        <w:t xml:space="preserve"> По результатам работы в конце учебного года руководители ЦМО подготовили </w:t>
      </w:r>
      <w:r>
        <w:rPr>
          <w:rFonts w:cs="Times New Roman" w:ascii="Times New Roman" w:hAnsi="Times New Roman"/>
        </w:rPr>
        <w:t>анализ педагогической деятельности членов ЦМО</w:t>
      </w:r>
      <w:r>
        <w:rPr>
          <w:rFonts w:cs="Times New Roman" w:ascii="Times New Roman" w:hAnsi="Times New Roman"/>
          <w:bCs/>
          <w:iCs/>
        </w:rPr>
        <w:t>: направления и результаты работы над методической темой каждого педагога, дана оценка эффективности проделанной работы, определены перспективные направления на следующий учебный год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аседания ЦМО оформлены протоколами, т</w:t>
      </w:r>
      <w:r>
        <w:rPr>
          <w:rFonts w:cs="Times New Roman" w:ascii="Times New Roman" w:hAnsi="Times New Roman"/>
        </w:rPr>
        <w:t xml:space="preserve">ематика заседаний отражает основные проблемы, стоящие перед педагогами школы; выводы основываются на анализе, практических результатах, позволяющих сделать методические обобщения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тематика педагогических советов отражает основные проблемные вопросы, которые стремится решать педагогический коллектив школы. В течение года прошли два тематических педагогических совета, направленные на  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навыков командной работы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ов проектирования учебных занятий в соответствии с требованиями ФГОС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ление педагогов с практикой применения на занятиях технологии кейсов;  с организацией проектной деятельности, коммуникативного боя; с требованиями к созданию проектной задачи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 практическим опытом применения на занятиях современных технологи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отивации  к использованию представленных технологи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ация понимания специфики внеурочной деятельности, выделение р</w:t>
      </w:r>
      <w:r>
        <w:rPr>
          <w:rFonts w:cs="Times New Roman" w:ascii="Times New Roman" w:hAnsi="Times New Roman"/>
          <w:bCs/>
        </w:rPr>
        <w:t>азрывов между существующей практикой организации внеурочной деятельности и требованиями к условиям её реализации, предложение вариантов их разреше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лся профессиональный уровень учительского коллектива;</w:t>
      </w:r>
    </w:p>
    <w:p>
      <w:pPr>
        <w:pStyle w:val="Default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Dash041e005f0431005f044b005f0447005f043d005f044b005f0439005f005fchar1char1"/>
          <w:strike w:val="false"/>
          <w:dstrike w:val="false"/>
          <w:szCs w:val="24"/>
        </w:rPr>
        <w:t xml:space="preserve">2. Итоги работы по ФГОС ООО в 5 - 8 класса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3-2014 учебный год – год активной работы по ФГОС в 5 классе и апробации ФГОС ООО в 6 классе. Если первые два года по стандартам второго поколения работала творческая группа учителей-предметников, то в 2014-2015 учебном году все учителя ООО включены в работу по новым стандартам, что позволило в 2015-2016 учебном году перейти на ФГОС ООО каждому учителю без особых труд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ереходом на стандарт второго поколения произошли значительные изменения в учебном плане школы, изменились роли участников педагогического процесса. </w:t>
      </w:r>
    </w:p>
    <w:p>
      <w:pPr>
        <w:pStyle w:val="ListParagraph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ролей участников педагогического процесса</w:t>
      </w:r>
    </w:p>
    <w:tbl>
      <w:tblPr>
        <w:tblW w:w="1029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0"/>
        <w:gridCol w:w="5156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итель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ник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доставляет свои услуги по запросу учащегося или его родителей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довлетворяющая свои потребности в той или иной образовательной сфере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тельской работы — партнёр ученик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ициатор и исполн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 (свободен в выборе направления, темы, руководителя работы)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ордин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ого маршрут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команде с родителями и учителем) собственного образовательного маршрут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ью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ботает не с целыми классами, а с маленькими группами, с каждым конкретным школьником: помогает ребенку разобраться в успехах, неудачах и правильно сформулировать цели на будущее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довлетворяющая свои потребности в той или иной образовательной сфере (свободен в выборе тьютора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/>
        <w:t>Изменения в учебном плане школы</w:t>
      </w:r>
    </w:p>
    <w:tbl>
      <w:tblPr>
        <w:tblW w:w="102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3828"/>
        <w:gridCol w:w="241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распределение количества часов внутри образовательной области «Филология» (на изучение предмета «Русский язык» выделено 5 часов, предмета «Литература» - 3 часа, предмета «Английский язык» - 3 час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ение предмета «Русский язык» выделено 6 часов, предмета «Литература» - 3 часа, предмета «Английский язык» - 3 ча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ключены одни предметы, введены другие (вместо предмета «Природоведение» - 2 часа, введены предметы «География» - 1 час и «Биология» - 1 час)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первые в 5-м классе введен предмет «Обществознание» - 1 час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firstLine="709"/>
        <w:jc w:val="both"/>
        <w:rPr/>
      </w:pPr>
      <w:r>
        <w:rPr/>
        <w:t>Учебная деятельность делится на обязательную (урочная – 70% и неурочная – 30%) и вариативную часть, которая формируется участниками образовательного процесса.</w:t>
      </w:r>
    </w:p>
    <w:tbl>
      <w:tblPr>
        <w:tblW w:w="52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9"/>
        <w:gridCol w:w="2243"/>
        <w:gridCol w:w="3019"/>
        <w:gridCol w:w="2408"/>
        <w:gridCol w:w="22"/>
      </w:tblGrid>
      <w:tr>
        <w:trPr/>
        <w:tc>
          <w:tcPr>
            <w:tcW w:w="10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более успешные формы реализации 30%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класс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межпредметный проект</w:t>
            </w:r>
          </w:p>
          <w:p>
            <w:pPr>
              <w:pStyle w:val="Style35"/>
              <w:numPr>
                <w:ilvl w:val="0"/>
                <w:numId w:val="13"/>
              </w:numPr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забавы в городе Мастеров»</w:t>
            </w:r>
          </w:p>
          <w:p>
            <w:pPr>
              <w:pStyle w:val="Style35"/>
              <w:numPr>
                <w:ilvl w:val="0"/>
                <w:numId w:val="13"/>
              </w:numPr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тегрированная образовательная площадк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0"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Jingle Bells”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0"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Греция — родина Олимпийских игр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0"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знай больше о Саянском районе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 бои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здельное обучение «за» и «против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омендантский час» для детей и подростков должен существовать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оциальные сети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ужна ли школьная форма?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е проекты: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firstLine="12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для первоклассников "В гостях у сказки"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firstLine="1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«Спортивный праздник» для учеников 1-2 классов.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firstLine="1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е по профилактике наркоманиии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firstLine="12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«Оформление школы к Новому году»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отека «Дешифровщик», Математический чемпионат (математика+ английский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ейн ринг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ые Ломоносовские чтения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аборатория юного исследователя </w:t>
            </w:r>
          </w:p>
        </w:tc>
      </w:tr>
      <w:tr>
        <w:trPr/>
        <w:tc>
          <w:tcPr>
            <w:tcW w:w="10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площадка</w:t>
            </w:r>
          </w:p>
        </w:tc>
      </w:tr>
      <w:tr>
        <w:trPr/>
        <w:tc>
          <w:tcPr>
            <w:tcW w:w="10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й смотр знаний </w:t>
            </w:r>
          </w:p>
        </w:tc>
      </w:tr>
      <w:tr>
        <w:trPr/>
        <w:tc>
          <w:tcPr>
            <w:tcW w:w="10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</w:tr>
      <w:tr>
        <w:trPr/>
        <w:tc>
          <w:tcPr>
            <w:tcW w:w="10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/интегрированный турнир/чемпионат/конкурс</w:t>
            </w:r>
          </w:p>
        </w:tc>
      </w:tr>
      <w:tr>
        <w:trPr/>
        <w:tc>
          <w:tcPr>
            <w:tcW w:w="10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гкоатлетические соревнования</w:t>
            </w:r>
          </w:p>
        </w:tc>
      </w:tr>
      <w:tr>
        <w:trPr/>
        <w:tc>
          <w:tcPr>
            <w:tcW w:w="10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ая игра</w:t>
            </w:r>
          </w:p>
        </w:tc>
      </w:tr>
      <w:tr>
        <w:trPr/>
        <w:tc>
          <w:tcPr>
            <w:tcW w:w="10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левая игра, театр миниатюр</w:t>
            </w:r>
          </w:p>
        </w:tc>
      </w:tr>
      <w:tr>
        <w:trPr/>
        <w:tc>
          <w:tcPr>
            <w:tcW w:w="10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</w:tc>
      </w:tr>
      <w:tr>
        <w:trPr/>
        <w:tc>
          <w:tcPr>
            <w:tcW w:w="10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церт</w:t>
            </w:r>
          </w:p>
        </w:tc>
      </w:tr>
      <w:tr>
        <w:trPr/>
        <w:tc>
          <w:tcPr>
            <w:tcW w:w="10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зейный урок </w:t>
            </w:r>
          </w:p>
        </w:tc>
      </w:tr>
      <w:tr>
        <w:trPr/>
        <w:tc>
          <w:tcPr>
            <w:tcW w:w="10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</w:tr>
      <w:tr>
        <w:trPr/>
        <w:tc>
          <w:tcPr>
            <w:tcW w:w="10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</w:tc>
      </w:tr>
      <w:tr>
        <w:trPr/>
        <w:tc>
          <w:tcPr>
            <w:tcW w:w="10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ое мероприяти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урочные формы работы (2015-2016 уч. год)</w:t>
      </w:r>
    </w:p>
    <w:tbl>
      <w:tblPr>
        <w:tblW w:w="1039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4"/>
        <w:gridCol w:w="2047"/>
        <w:gridCol w:w="3394"/>
        <w:gridCol w:w="2375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клас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бюро,</w:t>
            </w:r>
          </w:p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личностного роста «Семь Я моего Я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исследователь»,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 в дизайне, Математика и лог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е движение «Радуга»,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исследователь»</w:t>
            </w:r>
          </w:p>
        </w:tc>
      </w:tr>
      <w:tr>
        <w:trPr/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Росток»</w:t>
            </w:r>
          </w:p>
        </w:tc>
      </w:tr>
      <w:tr>
        <w:trPr/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ёрское движение</w:t>
            </w:r>
          </w:p>
        </w:tc>
      </w:tr>
      <w:tr>
        <w:trPr/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дистанционных школах: Школа плюс (г. Новосибирск)</w:t>
            </w:r>
          </w:p>
        </w:tc>
      </w:tr>
      <w:tr>
        <w:trPr/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интеллектуальные, творческие олимпиады/конкурсы/чемпионаты</w:t>
            </w:r>
          </w:p>
        </w:tc>
      </w:tr>
      <w:tr>
        <w:trPr/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 движение «Единство»</w:t>
            </w:r>
          </w:p>
        </w:tc>
      </w:tr>
      <w:tr>
        <w:trPr/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екции, ФСК «Юность»</w:t>
            </w:r>
          </w:p>
        </w:tc>
      </w:tr>
      <w:tr>
        <w:trPr/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-партнёры ДО: ДЮСШ, музыкальная школа, ЦДО, военно-спортивный клуб «Рысь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75" w:right="851" w:gutter="0" w:header="0" w:top="1134" w:footer="709" w:bottom="1134"/>
          <w:pgNumType w:fmt="decimal"/>
          <w:formProt w:val="false"/>
          <w:textDirection w:val="lrTb"/>
          <w:docGrid w:type="default" w:linePitch="360" w:charSpace="36864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академических достижений обучающихся по ФГОС ОО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/6/7/8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ённый сравнительный анализ достижений учащихся, обучающихся по ФГОС ООО за три года, свидетельствует о том, что произошло снижение количества обучающихся на 4 и 5. См. рис. 1.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object w:dxaOrig="9984" w:dyaOrig="56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7.9pt;height:282.4pt" filled="f" o:ole="">
            <v:imagedata r:id="rId4" o:title=""/>
          </v:shape>
          <o:OLEObject Type="Embed" ProgID="" ShapeID="ole_rId3" DrawAspect="Content" ObjectID="_2113412319" r:id="rId3"/>
        </w:object>
      </w:r>
      <w:r>
        <w:rPr>
          <w:b/>
        </w:rPr>
        <w:t xml:space="preserve">Рисунок </w:t>
      </w:r>
      <w:r>
        <w:rPr>
          <w:b/>
        </w:rPr>
        <w:fldChar w:fldCharType="begin"/>
      </w:r>
      <w:r>
        <w:rPr>
          <w:b/>
        </w:rPr>
        <w:instrText xml:space="preserve"> SEQ Рисунок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.  % учащихся, обучающихся на "4" и "5"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ется качество успеваемости на прежнем уровне по математике, английскому языку, русскому языку, географии, ИЗО, физической культуре, технологии, ОБЖ, физике. Незначительно повысилась успеваемость на «4» и «5» по предметам: русский язык, литература, история. Снижение качества успеваемости наблюдается по предмету обществознани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нный анализ указывает на нестабильность качества успеваемости в данном классе и на необходимость поиска причин в методической организации учебного процесса в этом классе (особенно учителям математики, географии, обществознания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iCs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а/5а/6а/7а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iCs/>
        </w:rPr>
        <w:object w:dxaOrig="9348" w:dyaOrig="38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6.25pt;height:193.9pt" filled="f" o:ole="">
            <v:imagedata r:id="rId6" o:title=""/>
          </v:shape>
          <o:OLEObject Type="Embed" ProgID="" ShapeID="ole_rId5" DrawAspect="Content" ObjectID="_904418684" r:id="rId5"/>
        </w:objec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Рисунок 2.  % учащихся, обучающихся на "4" и "5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б/5б/6б/7б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/>
        <w:object w:dxaOrig="10128" w:dyaOrig="484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5.1pt;height:242.4pt" filled="f" o:ole="">
            <v:imagedata r:id="rId8" o:title=""/>
          </v:shape>
          <o:OLEObject Type="Embed" ProgID="" ShapeID="ole_rId7" DrawAspect="Content" ObjectID="_1090331630" r:id="rId7"/>
        </w:object>
      </w:r>
      <w:r>
        <w:rPr>
          <w:rFonts w:eastAsia="Calibri"/>
          <w:b/>
        </w:rPr>
        <w:t xml:space="preserve"> </w:t>
      </w:r>
      <w:r>
        <w:rPr>
          <w:b/>
        </w:rPr>
        <w:t>Рисунок 3.  % учащихся, обучающихся на "4" и "5"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6 классе после адаптационного периода мы наблюдаем повышение качества успеваемости по литературе, географии. Относительно стабильным остаётся качество успеваемости по технологии, физической культуре, ИЗО, музыке, ОБЖ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ение качества успеваемости по русскому языку (6а/6б -4%), Математике (6а – 6%, 6б -7%), английскому (6а -5%, 6б -1%), биологии (6а -33%, 6б -18%), обществознанию (6а -7%, 6б – 29%), истории (6а -7%, 6б -12%) свидетельствует о неполной реализации потенциальных возможностей шестикласс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7 классе эти ученики практически сохранили показатель успеваемости на «4» и «5». Незначительное снижение произошло из-за усложнения предметного материала (математика, география, история, обществознание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4/5/6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b/>
        </w:rPr>
        <w:object w:dxaOrig="10212" w:dyaOrig="3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9.5pt;height:182.85pt" filled="f" o:ole="">
            <v:imagedata r:id="rId10" o:title=""/>
          </v:shape>
          <o:OLEObject Type="Embed" ProgID="" ShapeID="ole_rId9" DrawAspect="Content" ObjectID="_354836678" r:id="rId9"/>
        </w:object>
      </w:r>
      <w:r>
        <w:rPr>
          <w:b/>
        </w:rPr>
        <w:tab/>
        <w:t>Рисунок 4.  % учащихся, обучающихся на "4" и "5"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 классе произошло снижение показателя качество успеваемости на «4» и «5» по учебным предметам: биология, обществознание. Снижение произошло по объективным причинам: смена учителя, усложнение материала учебных предме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4а/5а класс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object w:dxaOrig="10212" w:dyaOrig="3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9.5pt;height:182.85pt" filled="f" o:ole="">
            <v:imagedata r:id="rId12" o:title=""/>
          </v:shape>
          <o:OLEObject Type="Embed" ProgID="" ShapeID="ole_rId11" DrawAspect="Content" ObjectID="_81112221" r:id="rId11"/>
        </w:object>
      </w:r>
      <w:r>
        <w:rPr>
          <w:rFonts w:eastAsia="Calibri"/>
          <w:b/>
        </w:rPr>
        <w:t xml:space="preserve"> </w:t>
      </w:r>
      <w:r>
        <w:rPr>
          <w:b/>
        </w:rPr>
        <w:t>Рисунок 5.  % учащихся, обучающихся на "4" и "5"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4б/5б класс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object w:dxaOrig="10212" w:dyaOrig="3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9.5pt;height:182.85pt" filled="f" o:ole="">
            <v:imagedata r:id="rId14" o:title=""/>
          </v:shape>
          <o:OLEObject Type="Embed" ProgID="" ShapeID="ole_rId13" DrawAspect="Content" ObjectID="_1311529153" r:id="rId13"/>
        </w:object>
      </w:r>
      <w:r>
        <w:rPr>
          <w:rFonts w:eastAsia="Calibri"/>
          <w:b/>
        </w:rPr>
        <w:t xml:space="preserve"> </w:t>
      </w:r>
      <w:r>
        <w:rPr>
          <w:b/>
        </w:rPr>
        <w:t>Рисунок 6.  % учащихся, обучающихся на "4" и "5"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5б классе после адаптационного периода мы наблюдаем повышение качества успеваемости по русскому языку, литературе, математике. Незначительное снижение по биологии, в 4 классе изучался курс «Окружающий мир». Стабильным остаётся качество успеваемости по технологии, физической культуре, ИЗО, музы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5 а классе снижение качества успеваемости по литературе (на 29%), математике (на 14%), биологии/окружающему миру (на 50%). Анализ показал, что свидетельствует о неполной реализации потенциальных возможностей шестиклассников, возможно о завышении оценок в 4 классе.</w:t>
      </w:r>
    </w:p>
    <w:p>
      <w:pPr>
        <w:pStyle w:val="Default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Мониторинг развития УУД</w:t>
      </w:r>
    </w:p>
    <w:p>
      <w:pPr>
        <w:pStyle w:val="Default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40"/>
        <w:ind w:firstLine="709"/>
        <w:jc w:val="both"/>
        <w:rPr/>
      </w:pPr>
      <w:r>
        <w:rPr/>
        <w:t xml:space="preserve">3. Методическая работа. 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всех 4 лет неоценимую методическую поддержку оказывает институт повышения квалификации. Школа являются постоянным активным участником проектировочных и разработческих семинаров, организуемых ККИПК РО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«Изменения в практике пилотных ОУ для обеспечения готовности к введению ФГОС ООО» (апрель 2011г.)</w:t>
      </w:r>
      <w:r>
        <w:rPr>
          <w:rFonts w:cs="Times New Roman" w:ascii="Times New Roman" w:hAnsi="Times New Roman"/>
          <w:b/>
          <w:bCs/>
          <w:iCs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943634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цели и задачи в связи с введением ФГОС ООО, социокультурные контексты, психологические особенности подросткового возраста, образовательное пространство подростковой школы в логике взросления, культура социального проектирова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дготовка  пилотных ОУ к введению ФГОС ООО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18-21 октября 2011г.)</w:t>
        <w:br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знакомство с нормативными основаниями  работы пилотных школ, с новым рамками проектирования – возрастной  и деятельностной,  обсуждали успешные существующие практики и составляли план мероприятий по проектированию ООП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инар с командами пилотных школ по подготовке к введению ФГОС ООО (27-29 февраля 2012г.)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943634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Подготовка пилотных ОУ к введению ФГОС ООО: формирование УУД» </w:t>
      </w:r>
      <w:r>
        <w:rPr>
          <w:rFonts w:cs="Times New Roman" w:ascii="Times New Roman" w:hAnsi="Times New Roman"/>
          <w:sz w:val="24"/>
          <w:szCs w:val="24"/>
        </w:rPr>
        <w:t>(3-6 апреля 2012г.)</w:t>
      </w: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составление программ формирования УУД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суждение механизмов экспертизы основной образовательной программы основного общего образования»</w:t>
      </w: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3-20 ноября 2012г.</w:t>
      </w: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месте со Службой по контролю в сфере образования Красноярского края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  <w:t xml:space="preserve">–- </w:t>
      </w:r>
      <w:r>
        <w:rPr>
          <w:rFonts w:cs="Times New Roman" w:ascii="Times New Roman" w:hAnsi="Times New Roman"/>
          <w:bCs/>
          <w:i/>
          <w:sz w:val="24"/>
          <w:szCs w:val="24"/>
        </w:rPr>
        <w:t>основные замечания к ОУ, обсуждены требования, форматы экспертизы, составлены графики и проведена взаимная экспертиза ОУ пилотными школам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«Условия для реализации ФГОС: инфраструктура образовательного учреждения» (январь 2013г.) 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обсуждали модели подростковых школ, аудиторий, холлов, обсуждены требования к пространству подростковой школы, составлены планы инфраструктурных изменений. Школа = пространство жизни; = образовательное пространство; = знаково-символическое пространство</w:t>
      </w:r>
      <w:r>
        <w:rPr>
          <w:rFonts w:cs="Times New Roman" w:ascii="Times New Roman" w:hAnsi="Times New Roman"/>
          <w:color w:val="943634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«Информационно-образовательное пространство учреждения в рамках требований ФГОС ООО» (май 2013г)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едеральный государственный образовательный стандарт: три года работы. Итоги и перспективы» (16 часов), 21-22.08.2013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Style w:val="FontStyle58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«Подготовка к организации и проведению единого краевого дня открытых дверей» (разработка и представление проекта Дня открытых дверей в МБОУ «Агинская СОШ № 2»), 19.12.2013</w:t>
      </w:r>
      <w:r>
        <w:rPr>
          <w:rStyle w:val="FontStyle58"/>
          <w:b w:val="false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8"/>
          <w:b w:val="false"/>
          <w:bCs w:val="false"/>
          <w:sz w:val="24"/>
          <w:szCs w:val="24"/>
          <w:lang w:val="en-US" w:eastAsia="en-US"/>
        </w:rPr>
        <w:t>«Возрастная динамика учебного исследования и учебного проектирования»(</w:t>
      </w:r>
      <w:r>
        <w:rPr>
          <w:rStyle w:val="FontStyle58"/>
          <w:b w:val="false"/>
          <w:bCs w:val="false"/>
          <w:sz w:val="24"/>
          <w:szCs w:val="24"/>
        </w:rPr>
        <w:t>представление «кейсов»), 28.01 2014 г.</w:t>
      </w:r>
      <w:r>
        <w:rPr>
          <w:rStyle w:val="FontStyle58"/>
          <w:i/>
          <w:sz w:val="24"/>
          <w:szCs w:val="24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й день открытых дверей (разработка сценария, методическое сопровождение работы площадок, открытый урок, анализ и представление результатов на краевом семинаре), 07.02.2014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Style w:val="Emphasis"/>
          <w:rFonts w:ascii="Times New Roman" w:hAnsi="Times New Roman" w:eastAsia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III педагогическая конференция работников муниципальных образовательных учреждений г. Канска и восточного образовательного округа Красноярского края. (выступления, публикации) март 2014 г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4"/>
          <w:szCs w:val="24"/>
        </w:rPr>
        <w:t>"Реализация вариативной части образовательной программы основного общего образования: формы реализации вариативной части учебного плана (30%- представление опыта школы)", 28-30 апреля 2014 г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4"/>
          <w:szCs w:val="24"/>
        </w:rPr>
        <w:t>«Примерная образовательная программа основного общего образования: точки напряжения и развития с учётом практики пилотирования», 13-15 октября 2014 г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дготовка к единому дню открытых дверей 2015 года», 20-22 января 2015 г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тоги введения ФГОС ООО в 2014-2015 учебном году в 5-7 классах. Планирование следующего шага», 28-30 апреля 2015 г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Вебинар ПП ФГОС ООО по теме " Учебные планы: соответствие требованиям ФГОС ООО", 08.09.2015 г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 «Обеспечение качества реализации ФГОС: преемственность», 23-25.09.2015 г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Семинар по теме «Рефлексия и описание опыта реализации ФГОС ООО в 7-8 классах»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24-26 ноября 2015 г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.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минар по теме «Внеурочная деятельность: специфика, возможности, успешные практики», 10- 15.02.2016 г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ебинар по подготовке к Единому дню открытых дверей 2016 года тема «Внеурочная деятельность: специфика, возможности, успешные практики», 03.03.2016 г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 пилотных площадок ФГОС ООО и СОО по теме «Проектирование зоны перехода ООО-СОО», 20-22.04.2016 г.</w:t>
      </w:r>
    </w:p>
    <w:p>
      <w:pPr>
        <w:pStyle w:val="ListParagraph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группа школы активно участвует (доклады, презентации, экспертизы, представление опыта) в обсуждении самых разных вопросов: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ые контексты и проблематизация реализации ФГОС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пространство подростковой школы: индивидуализация и возрастные подходы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зовательное пространство подростковой школы в логике взросления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системы оценки качества общего образования в Красноярском крае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ценка индивидуального прогресса подростка, процесса достижения интегрированных результатов: предметных-метапредметных-личностных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ебный план, включающий урочные и внеурочные формы деятельности в соотвествии с требованиями ФГОС ООО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й работы в соответствии с требованиями ФГОС ООО (5-6) классы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ганизация учебного процесса в формате учебного проекта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лад школы и образовательная программа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кспертиза в образовании: теория и методологические основания организ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 ЕДОД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: возможности, специфика.</w:t>
      </w:r>
      <w:r>
        <w:br w:type="page"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777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36864"/>
        </w:sect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рабо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ая работа была проделана педагогами школы по осмыслению таких понятий, как системно-деятельностный подход, формирование УУД, индивидуальный прогресс, предметные, метапредметные и личностные результаты, проектная и исследовательская деятельность, система оценивания личностных, метапредметных, предметных результатов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ходе участия в эксперименте в школе ведётся регулярная методическая и аналитическая работа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93"/>
        <w:gridCol w:w="4338"/>
        <w:gridCol w:w="4282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70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хода введения ФГОС ООО (заседания рабочей группы 1 раз в месяц)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OT- анализ: сильные стороны - слабые стороны, возможности – угрозы, проблемное поле (школьный уровень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реализации ФГОС ООО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нференции «Навстречу ФГОС ООО: школа в условиях подготовки к введению стандартов в основной школе». Представлены наиболее успешные практики реализации ООП ООО. Коллеги из 5 школ района посетили открытые учебные занятия, которые были организованы на основе технологий деятельностного типа. Также был представлен опыт внеурочной деятельности и прошло активное обсуждение успешных практик других школ района на презентационных площадках конференции. 21.11.201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Муниципальная конференция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Мои инновации: эффективные механизмы деятельности педагога на основе системно - деятельностного подход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0"/>
              </w:rPr>
              <w:t xml:space="preserve">»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0"/>
              </w:rPr>
              <w:t>Педагоги школы после предварительного отбора представили свой опыт на конференции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зентация проекта- победителя на федеральном конкурсе  проектов учителей словесности «В диалоге с фамилией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0"/>
              </w:rPr>
              <w:t xml:space="preserve">представление опыта по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теме «Из опыта работы муниципальной стажерской площадки, доклад по теме «Учебное взаимодействие в рамках организации исследовательской работы», доклад по теме «Имитационная игра как средство командообразования, в рамках введения ФГОС», презентация опыта по теме «Применение технологии развития критического мышления на уроках искусства»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-семинар «Психологические аспекты введения ФГОС. Подростковая школа» (открытое мероприятие для школ района)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Формирование навыков смыслового чтения необходимое условие развития метапредметных компетенций», 24.04.201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Факторы успешной деятельности школы в 2014-2015 учебном году», 29.08 201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Applestylespan"/>
              </w:rPr>
            </w:pPr>
            <w:r>
              <w:rPr/>
              <w:t>Педагогический совет</w:t>
            </w:r>
            <w:r>
              <w:rPr>
                <w:b/>
              </w:rPr>
              <w:t xml:space="preserve"> </w:t>
            </w:r>
            <w:r>
              <w:rPr/>
              <w:t xml:space="preserve">по </w:t>
            </w:r>
            <w:r>
              <w:rPr>
                <w:rStyle w:val="Applestylespan"/>
              </w:rPr>
              <w:t>теме «</w:t>
            </w:r>
            <w:r>
              <w:rPr/>
              <w:t>Методика проектирования современного учебного занятия</w:t>
            </w:r>
            <w:r>
              <w:rPr>
                <w:rStyle w:val="Applestylespan"/>
              </w:rPr>
              <w:t>», 04.12.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семинар «Новые образовательные стандарты второго поколения» (школьны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Школьная система оценивания личностных, метапредметных, предметных результатов обучения», 13.11  2015 г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едагогический совет по теме «Внеурочная деятельность: специфика, возможности, проблемы. По итогам единого краевого дня открытых дверей», 12.04.2016 г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ий педагогический совет – круглый стол "Школьная система оценки индивидуального прогресса ученика" (площадки, мастер-классы, круглые столы для школ района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августовский педагогический совет «Современная школа. Практики развития, изменения, приоритеты и достижения», 28.08.2013 г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ий педагогический совет «Приоритетные направления развития системы образования Саянского райо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педагогов школы провели мастер-классы по теме «Современные образовательные технологии в реализации ФГОС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4 г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Августовский педагогический совет 2015 «Приоритеты, перспективы, достижения образовательной политики Саянского района», 27.08.2015 г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мастерска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выездной экспертизы основной образовательной программы основного общего образования – 5 класс. Проведено 21 мероприятие, участвовали более 40 учителей из школ Саянского района и представители МБОУ «Саянская СОШ № 32», Рыбинского района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5.2013 г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единый день открытых дверей. 07.02.2014 г. по теме «Методическое сопровождение ФГОС в образовательном пространстве МБОУ «Агинская СОШ № 2». Участниками мероприятия педагоги Саянского района, Уярского районов. Педагоги школы представили открытые учебные  занятия, интегрированную образовательную площадку «Греция – родина олимпийских игр» (нелинейное расписание),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ые олимпийски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рамках интегрированной образовательной площадки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е внеурочное занятие 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ы обработки мультимедийной информации», мастер-класс для управленцев,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ер-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сихолого-педагогическое сопровождение введения  ФГОС ООО. Подросткова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единый день открытых дверей. Участники – педагоги Ирбейского, Партизанского, Саянского районов. Презентация опыта освоения ООП ООО, достижения образовательных результатов и механизмов их формирования на 8 образовательных площадках. Все мероприятия, подготовленные учителями школы, получили высокую оценку коллег. 14.03.2015 г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единый день открытых дверей. Участники – педагоги  Саянского, Уярского  районов. Тематика дня: </w:t>
            </w:r>
          </w:p>
          <w:p>
            <w:pPr>
              <w:pStyle w:val="Normal"/>
              <w:tabs>
                <w:tab w:val="clear" w:pos="708"/>
                <w:tab w:val="left" w:pos="7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урочная деятельность: специфика, возможности, проблемные точки», 18.03.2016 г.</w:t>
            </w:r>
          </w:p>
          <w:p>
            <w:pPr>
              <w:pStyle w:val="Normal"/>
              <w:tabs>
                <w:tab w:val="clear" w:pos="708"/>
                <w:tab w:val="left" w:pos="7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оллег проходила на 5 образовательных площадках. Площадка № 1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ношения между  урочной  деятельностью и внеурочной: </w:t>
            </w:r>
          </w:p>
          <w:p>
            <w:pPr>
              <w:pStyle w:val="Style19"/>
              <w:tabs>
                <w:tab w:val="clear" w:pos="708"/>
                <w:tab w:val="left" w:pos="741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неурочное занятие «Чемпионат по коммуникативным боям» 7 кл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неурочные формы организации учебной деятельности.</w:t>
            </w:r>
          </w:p>
          <w:p>
            <w:pPr>
              <w:pStyle w:val="Style19"/>
              <w:tabs>
                <w:tab w:val="clear" w:pos="708"/>
                <w:tab w:val="left" w:pos="741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№ 2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шения между воспитательной и внеурочной деятельностью:</w:t>
            </w:r>
          </w:p>
          <w:p>
            <w:pPr>
              <w:pStyle w:val="Style19"/>
              <w:tabs>
                <w:tab w:val="clear" w:pos="708"/>
                <w:tab w:val="left" w:pos="741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неурочное занятие по программе ВНУД «Школьный музей» (6 класс) и презентация опыта работы школы по гражданско-патриотическому воспитанию в рамках реализации программы «Воспитание и социал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неурочная деятельность в контексте задач воспитания</w:t>
            </w:r>
          </w:p>
          <w:p>
            <w:pPr>
              <w:pStyle w:val="Normal"/>
              <w:tabs>
                <w:tab w:val="clear" w:pos="708"/>
                <w:tab w:val="left" w:pos="7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№ 3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ношения между дополнительным образованием и внеурочной деятельностью: </w:t>
            </w:r>
          </w:p>
          <w:p>
            <w:pPr>
              <w:pStyle w:val="Style19"/>
              <w:tabs>
                <w:tab w:val="clear" w:pos="708"/>
                <w:tab w:val="left" w:pos="741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неурочное занятие читательского клуба (4 класс) и занятие дополнительного образования - кружок «Умелые ручки» (разновозрастная группа 4-6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 Внеурочная деятельность и дополнительное образование: грани взаимодействия</w:t>
            </w:r>
          </w:p>
          <w:p>
            <w:pPr>
              <w:pStyle w:val="Normal"/>
              <w:tabs>
                <w:tab w:val="clear" w:pos="708"/>
                <w:tab w:val="left" w:pos="7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№ 4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е обеспечение  внеурочной деятельности:</w:t>
            </w:r>
          </w:p>
          <w:p>
            <w:pPr>
              <w:pStyle w:val="Style19"/>
              <w:tabs>
                <w:tab w:val="clear" w:pos="708"/>
                <w:tab w:val="left" w:pos="741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Внеурочная деятельность: системный подход, проблемные точки. </w:t>
            </w:r>
          </w:p>
          <w:p>
            <w:pPr>
              <w:pStyle w:val="Style19"/>
              <w:tabs>
                <w:tab w:val="clear" w:pos="708"/>
                <w:tab w:val="left" w:pos="741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бсуждение нормативных основ реализации ВНУД, вариантов планов ВНУД</w:t>
            </w:r>
          </w:p>
          <w:p>
            <w:pPr>
              <w:pStyle w:val="Normal"/>
              <w:tabs>
                <w:tab w:val="clear" w:pos="708"/>
                <w:tab w:val="left" w:pos="7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№ 5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рупповые технологии обучения:</w:t>
            </w:r>
          </w:p>
          <w:p>
            <w:pPr>
              <w:pStyle w:val="Style19"/>
              <w:tabs>
                <w:tab w:val="clear" w:pos="708"/>
                <w:tab w:val="left" w:pos="7418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итационная игр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сороперерабатывающее предприятие «Шпиттелау».</w:t>
            </w:r>
          </w:p>
          <w:p>
            <w:pPr>
              <w:pStyle w:val="Style19"/>
              <w:tabs>
                <w:tab w:val="clear" w:pos="708"/>
                <w:tab w:val="left" w:pos="741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завершилась дисскусией.</w:t>
            </w:r>
          </w:p>
          <w:p>
            <w:pPr>
              <w:pStyle w:val="Style19"/>
              <w:tabs>
                <w:tab w:val="clear" w:pos="708"/>
                <w:tab w:val="left" w:pos="7418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ая региональная педагогическая конференция «Инновационный опыт – основа системных изменений», г. Канск, 27 марта 2013 г.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на секциях: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57" w:righ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менение подходов к построению учебного взаимодействия в рамках реализации ФГОС ООО (опыт работы проектного бюро)» (Метелкина Л. А., рекомендована к публикации)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57" w:righ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но-деятельностный подход в преподавании биологии» (Щедловская О. А.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я региональная педагогическая конференция «Инновационный опыт – основа системных изменений» г. Канск, март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на секциях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грированная образовательная площадка как одна из успешных практик реализации ООП ООО в рамках введения ФГОС ООО» (Метелкина Л. А., рекомендована к публикации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рочные формы проведения учебных занятий» (Пашковская Н. Ф., рекомендована к публикации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тностей педагогов в освоении технологий деятельностного типа, направленных на формирование УУД» (Пылова Л. Ю., рекомендована к публикации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и критического мышления на уроках искусства» (Черенкова О. В.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ая региональная педагогическая конференция «Инновационный опыт – основа системных изменений» г. Канск, 25.03.201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на секциях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оценивание метапредметных результатов учащихся на уровне основного общего образования» (Пылова Л. Ю., рекомендована к публикации)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я педагогическая конференция работников муниципальных образовательных учреждений г. Канска и группы восточных районов Красноярского края «Инновационный опыт-основа системных изменен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участие 3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по тем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образовательного процесса в рамках введения ФГОС ООО: из опыта работы муниципальной стажерской площад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 работы школы по совершенствованию гражданско-патриотического воспитания в рамках внеуроч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«Введение ФГОС ООО» (представление опыта учителями-предметниками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образовательная площадка «Узнай больше о Саянском районе» (в рамках реализации ООП ООО в 6 классе). Участники заместители директоров школ и педагоги из 12 образовательных учреждений района. Коллеги, присутствовавшие на наших открытых мероприятиях не один раз, отметили прогресс в деятельности учащихся: хорошие предметные результаты, положительную динамику в развитии коммуникативных компетенций, ИКТ компетенций, достаточно высокий уровень сформированности у них навыков групповой работы. 09.12.2014 г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тажерская площадка для педагогов школ района (учителей математики и русского языка). В рамках мероприятия Она позволила напрямую взаимодействовать с педагогами нашей школы, обобщившими опыт деятельности в направлении проектирования современного занят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-стажеры провели 22 различных занятия: уроки и неурочные занятия, используя современные технологии и методик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зультате стажировки участники получили возможность познакомиться с успешными практиками педагогов школы, технологиями построения современного урока.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агоги МБОУ «Агинская СОШ № 2» провели: 10 уроков, 5 занятий неурочной деятельности, 3 занятия внеурочной деятельности. Анализ проведённых занятий отражен в итогах работы каждой группы стажеров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ли учебный год учителя участием в дистанционном методическом фестивале – конкурсе авторских материалов «Введение ФГОС: от познания к творчеству». 16 работ были отправлены для участия в конкурсе в номинациях: «Разработка занятия», «Презентация», «Научный материал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 7 методических материла опубликовано на различных профессиональных сайтах педагогов, 12 методических материала педагогов выставлено на сайт школы, на личных страницах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четвертого года введения ФГОС ОО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«Агинская СОШ № 2» третий год является пилотной площадкой по введению ФГОС ООО в Красноярском кра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ный опыт интеграции основного и дополнительного образования, постоянно повышающийся уровень педагогического мастерства, имеющееся ресурсное обеспечение в школе позволяют создать условия для реализации Основной образовательной программы основного общего образования, прописанные в Федеральных государственных образовательных стандартах, которые выведут на качественно новый результат образова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и во внеурочной деятельности основное внимание уделяется выполнению различных проектных, исследовательских работ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познакомились и апробировали на практике современные технологии: технологии кейсов; технологией дебаты (коммуникативные бои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т апробация диагностических инструментариев для проведения стартовой и промежуточной, текущей аттестации по отслеживанию метапредметных и личностных результа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шло понимание специфики внеурочной деятельности, выделены р</w:t>
      </w:r>
      <w:r>
        <w:rPr>
          <w:rFonts w:cs="Times New Roman" w:ascii="Times New Roman" w:hAnsi="Times New Roman"/>
          <w:bCs/>
          <w:sz w:val="24"/>
          <w:szCs w:val="24"/>
        </w:rPr>
        <w:t>азрывы между существующей практикой организации внеурочной деятельности и требованиями к условиям её реализации, предложен вариантов их разрешения</w:t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20" w:top="851" w:footer="709" w:bottom="777"/>
          <w:pgNumType w:fmt="decimal"/>
          <w:formProt w:val="false"/>
          <w:textDirection w:val="lrTb"/>
          <w:docGrid w:type="default" w:linePitch="360" w:charSpace="36864"/>
        </w:sect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м итогов 2015-2016 учебного года стало проведение Единого дня открытых дверей и участие в краевом семинаре «Итоги введения ФГОС ООО в 5-7 классах. Планирование следующего шаг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ализ реализации плана мероприятий ПП ФГОС ООО в 5-8 классах, основные «приращения» и проблемы.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54"/>
        <w:gridCol w:w="4448"/>
        <w:gridCol w:w="3260"/>
      </w:tblGrid>
      <w:tr>
        <w:trPr>
          <w:trHeight w:val="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планирован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еспечения реализации ФГОС ООО в 5-7 класса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приращения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бл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ровень реш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образовательная организация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итет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гион)</w:t>
            </w:r>
          </w:p>
        </w:tc>
      </w:tr>
      <w:tr>
        <w:trPr>
          <w:trHeight w:val="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о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рректировка ООП ООО – блок образовательные результаты и их оценивани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 локальные акт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ы новые локальные ак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едение в соответствие нормативных документов различного уровн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едостаточная компетентность педагогов в использовании и интерпретации результатов использования различных инструментов оценивания метапредметных и личностных результатов.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краевой концепции по оценке образовательных результа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воение педагогами овладения алгоритмом разработки измерительных материалов, подобных стандартизированным,  с целью подготовки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гион, федер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разовательная организация; муниципалите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гиональный, муниципальный и школь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гион</w:t>
            </w:r>
          </w:p>
        </w:tc>
      </w:tr>
      <w:tr>
        <w:trPr>
          <w:trHeight w:val="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артнёрских связей с внешними организациями на договорной основе (другие школы, ЦДТ, волонтёрское движение, музыкальная школа: замена уроков музыки, ДЮСШ)</w:t>
            </w:r>
          </w:p>
          <w:p>
            <w:pPr>
              <w:pStyle w:val="Normal"/>
              <w:spacing w:lineRule="atLeast" w:line="100" w:before="0" w:after="0"/>
              <w:ind w:left="-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анная модель образовательного пространства в 7-8 кл.; </w:t>
            </w:r>
          </w:p>
          <w:p>
            <w:pPr>
              <w:pStyle w:val="Normal"/>
              <w:spacing w:lineRule="atLeast" w:line="100"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неурочной и внеурочной деятельности;</w:t>
            </w:r>
          </w:p>
          <w:p>
            <w:pPr>
              <w:pStyle w:val="Normal"/>
              <w:spacing w:lineRule="atLeast" w:line="100"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формата программы воспитания и социализации обучающихся;</w:t>
            </w:r>
          </w:p>
          <w:p>
            <w:pPr>
              <w:pStyle w:val="Normal"/>
              <w:spacing w:lineRule="atLeast" w:line="100"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убная деятельность – клуб выходного дня;</w:t>
            </w:r>
          </w:p>
          <w:p>
            <w:pPr>
              <w:pStyle w:val="Normal"/>
              <w:spacing w:lineRule="atLeast" w:line="100"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линейное расписание;</w:t>
            </w:r>
          </w:p>
          <w:p>
            <w:pPr>
              <w:pStyle w:val="Normal"/>
              <w:spacing w:lineRule="atLeast" w:line="100"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ы «места» формирования образовательного рез-та во всех классах 5 – 9;</w:t>
            </w:r>
          </w:p>
          <w:p>
            <w:pPr>
              <w:pStyle w:val="Normal"/>
              <w:spacing w:before="0" w:after="200"/>
              <w:ind w:left="-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электронного журнал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сетевых образовательных программ (между ОО: схема финансирования, со-финансирования, нормативная база;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единых требований к образовательным результатам при взаимодействии с необразовательными организациями – культура, спорт)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влечение ресурса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линейное расписание (санпин) (система оцениван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ит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, другие орган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; привлечение ресурса родителей; использование дистанционных технологий для привлечения специалистов по орган-и ВН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ество с методистами ИПК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новых программ внеурочных курса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Р по организации образовательных площадок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ая разработка уроков в системно-деятельностном поход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атрицы трудовых функций в соответствии с профстандартом, дорожной карты повышения квалификации педаго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кет диагностических методи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ражирование опыт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тодическое сопровождение педагогов школ по внедрению в образовательный воспитательный процессы исследовательской и проектной деятельности (предыдущие учебные года направлены на изучение и использование приёмов системно-деятельностного подхода, в настоящее время  проводятся методические семинары по введению новых образовательных технологий)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казание консультативной помощи педагогам школ район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ктуальность содержания курсов повышения квалификаци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нимание профстандарта на уровне О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стно-психологические проблемы педагогов (сопротивление инновации - большая нагрузка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отдельными педагогами традиционных средств и методов для решения нов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т разработанных методических рекомендаций по оцениванию метапредметных и личностных результатов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ение по накопительной системе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емкость обработки диагностических материал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амоопределение дефицита педагога и повышение квалификации должно быть целенаправленны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ческие рекомендации на уровне региона по введению ПС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, муниципалитет – создание методического ресурса по повышению квалификации на соответствие П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униципалитет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ая организац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онно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ый дневник/ журнал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ование онлайн-ресурсов (тренажёры, тесты, совместная работа учеников, сайты образовательны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ые дни открытых двер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жерские площадки для педагогов район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ость школы (приведение школьного сайта в соответствие с новыми требованиями ФГОС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евысокая скорость интернет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полнительная нагрузка на учителей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едостаточное финансирование для использования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ронных учебник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-техническ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образовательных сред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М педагог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бильный класс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опроса, голосова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ование оборудования согласно требованиям ФГ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строе устаревани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ень высокая стоимость нового оборудова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ые площади в О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оборудования не всегда соответствует техническим характеристикам (по заявкам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остаточный объем использования педагогами оборуд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гио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униципалитет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ие родителей и общественности</w:t>
      </w:r>
    </w:p>
    <w:p>
      <w:pPr>
        <w:pStyle w:val="Default"/>
        <w:spacing w:lineRule="auto" w:line="240"/>
        <w:ind w:firstLine="709"/>
        <w:jc w:val="both"/>
        <w:rPr/>
      </w:pPr>
      <w:r>
        <w:rPr/>
        <w:t xml:space="preserve">Интенсивно проводится информационная работа с родителями по вопросам организации обучения детей по новым стандартам. Информация о ходе введения ФГОС ООО в 5-9 классах выставляется на школьном сайте </w:t>
      </w:r>
      <w:hyperlink r:id="rId26">
        <w:r>
          <w:rPr>
            <w:rStyle w:val="InternetLink"/>
          </w:rPr>
          <w:t>http://aginskayasosh2.ru/index/fgos/0-106</w:t>
        </w:r>
      </w:hyperlink>
      <w:r>
        <w:rPr/>
        <w:t xml:space="preserve">, доводится до сведения родителей на общешкольных и классных родительских собраниях.  </w:t>
      </w:r>
    </w:p>
    <w:p>
      <w:pPr>
        <w:pStyle w:val="Default"/>
        <w:spacing w:lineRule="auto" w:line="240"/>
        <w:ind w:firstLine="709"/>
        <w:jc w:val="both"/>
        <w:rPr/>
      </w:pPr>
      <w:r>
        <w:rPr/>
        <w:t>Учителя-предметники представили успешные практики в статьях:</w:t>
      </w:r>
    </w:p>
    <w:p>
      <w:pPr>
        <w:pStyle w:val="NoSpacing"/>
        <w:numPr>
          <w:ilvl w:val="0"/>
          <w:numId w:val="8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атр миниатюр» как образовательная практика в работе младшей подростковой школы</w:t>
      </w:r>
    </w:p>
    <w:p>
      <w:pPr>
        <w:pStyle w:val="Default"/>
        <w:numPr>
          <w:ilvl w:val="0"/>
          <w:numId w:val="8"/>
        </w:numPr>
        <w:spacing w:lineRule="auto" w:line="240"/>
        <w:ind w:left="0" w:firstLine="709"/>
        <w:jc w:val="both"/>
        <w:rPr>
          <w:rFonts w:eastAsia="Calibri"/>
          <w:color w:val="00000A"/>
        </w:rPr>
      </w:pPr>
      <w:r>
        <w:rPr>
          <w:rFonts w:eastAsia="Calibri"/>
          <w:color w:val="00000A"/>
        </w:rPr>
        <w:t>«Биологическая лаборатория»</w:t>
      </w:r>
    </w:p>
    <w:p>
      <w:pPr>
        <w:pStyle w:val="NoSpacing"/>
        <w:numPr>
          <w:ilvl w:val="0"/>
          <w:numId w:val="8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ткосрочный межпредметный проект творческого характера «Осенние забавы в городе Мастеров» как образовательная практика в работе младшей подростковой школы»</w:t>
      </w:r>
    </w:p>
    <w:p>
      <w:pPr>
        <w:pStyle w:val="Default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Default"/>
        <w:numPr>
          <w:ilvl w:val="0"/>
          <w:numId w:val="6"/>
        </w:numPr>
        <w:spacing w:lineRule="auto" w:line="240"/>
        <w:ind w:left="0" w:firstLine="709"/>
        <w:jc w:val="both"/>
        <w:rPr/>
      </w:pPr>
      <w:r>
        <w:rPr/>
        <w:t xml:space="preserve">Проделана большая работа в режиме эксперимента. </w:t>
      </w:r>
    </w:p>
    <w:p>
      <w:pPr>
        <w:pStyle w:val="Default"/>
        <w:numPr>
          <w:ilvl w:val="0"/>
          <w:numId w:val="6"/>
        </w:numPr>
        <w:spacing w:lineRule="auto" w:line="240"/>
        <w:ind w:left="0" w:firstLine="709"/>
        <w:jc w:val="both"/>
        <w:rPr/>
      </w:pPr>
      <w:r>
        <w:rPr/>
        <w:t xml:space="preserve">Большая часть педагогов, участвующих в эксперименте, владеет и умеет применять на практике различные инновационные технологии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Модернизация структуры и содержания образования, педагогических технологий, существенно повысила эффективность функционирования и развития школы.</w:t>
      </w:r>
    </w:p>
    <w:p>
      <w:pPr>
        <w:pStyle w:val="Default"/>
        <w:numPr>
          <w:ilvl w:val="0"/>
          <w:numId w:val="6"/>
        </w:numPr>
        <w:spacing w:lineRule="auto" w:line="240"/>
        <w:ind w:left="0" w:firstLine="709"/>
        <w:jc w:val="both"/>
        <w:rPr/>
      </w:pPr>
      <w:r>
        <w:rPr/>
        <w:t xml:space="preserve">Для успешной реализации ФГОС второго поколения необходимо: </w:t>
      </w:r>
    </w:p>
    <w:p>
      <w:pPr>
        <w:pStyle w:val="Default"/>
        <w:numPr>
          <w:ilvl w:val="0"/>
          <w:numId w:val="9"/>
        </w:numPr>
        <w:spacing w:lineRule="auto" w:line="240"/>
        <w:ind w:left="0" w:firstLine="709"/>
        <w:jc w:val="both"/>
        <w:rPr/>
      </w:pPr>
      <w:r>
        <w:rPr/>
        <w:t>продолжить работу по подготовке и переподготовке педагогических кадров;</w:t>
      </w:r>
    </w:p>
    <w:p>
      <w:pPr>
        <w:pStyle w:val="Default"/>
        <w:numPr>
          <w:ilvl w:val="0"/>
          <w:numId w:val="9"/>
        </w:numPr>
        <w:spacing w:lineRule="auto" w:line="240"/>
        <w:ind w:left="0" w:firstLine="709"/>
        <w:jc w:val="both"/>
        <w:rPr/>
      </w:pPr>
      <w:r>
        <w:rPr/>
        <w:t>обеспечить учителей информационно-методическими ресурсами 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efault"/>
        <w:numPr>
          <w:ilvl w:val="0"/>
          <w:numId w:val="9"/>
        </w:numPr>
        <w:spacing w:lineRule="auto" w:line="240"/>
        <w:ind w:left="0" w:firstLine="709"/>
        <w:jc w:val="both"/>
        <w:rPr/>
      </w:pPr>
      <w:r>
        <w:rPr/>
        <w:t>развивать информационно-образовательное пространство школы;</w:t>
      </w:r>
    </w:p>
    <w:p>
      <w:pPr>
        <w:pStyle w:val="Default"/>
        <w:numPr>
          <w:ilvl w:val="0"/>
          <w:numId w:val="9"/>
        </w:numPr>
        <w:spacing w:lineRule="auto" w:line="240"/>
        <w:ind w:left="0" w:firstLine="709"/>
        <w:jc w:val="both"/>
        <w:rPr/>
      </w:pPr>
      <w:r>
        <w:rPr/>
        <w:t>совершенствовать школьную инфраструктуру;</w:t>
      </w:r>
    </w:p>
    <w:p>
      <w:pPr>
        <w:pStyle w:val="Default"/>
        <w:numPr>
          <w:ilvl w:val="0"/>
          <w:numId w:val="9"/>
        </w:numPr>
        <w:spacing w:lineRule="auto" w:line="240"/>
        <w:ind w:left="0" w:firstLine="709"/>
        <w:jc w:val="both"/>
        <w:rPr/>
      </w:pPr>
      <w:r>
        <w:rPr/>
        <w:t>продолжить оснащение учебных кабинетов необходимым оборудованием в соответствии с требованиями ФГОС;</w:t>
      </w:r>
    </w:p>
    <w:p>
      <w:pPr>
        <w:pStyle w:val="Default"/>
        <w:numPr>
          <w:ilvl w:val="0"/>
          <w:numId w:val="9"/>
        </w:numPr>
        <w:spacing w:lineRule="auto" w:line="240"/>
        <w:ind w:left="0" w:firstLine="709"/>
        <w:jc w:val="both"/>
        <w:rPr>
          <w:b/>
          <w:b/>
        </w:rPr>
      </w:pPr>
      <w:r>
        <w:rPr/>
        <w:t xml:space="preserve">продолжить работу по формированию банка образовательных программ для второй половины дня; </w:t>
      </w:r>
    </w:p>
    <w:p>
      <w:pPr>
        <w:pStyle w:val="Default"/>
        <w:numPr>
          <w:ilvl w:val="0"/>
          <w:numId w:val="9"/>
        </w:numPr>
        <w:spacing w:lineRule="auto" w:line="240"/>
        <w:ind w:left="0" w:firstLine="709"/>
        <w:jc w:val="both"/>
        <w:rPr>
          <w:b/>
          <w:b/>
        </w:rPr>
      </w:pPr>
      <w:r>
        <w:rPr/>
        <w:t>отработать систему мониторинга оценки метапредметных и личностных результатов;</w:t>
      </w:r>
    </w:p>
    <w:p>
      <w:pPr>
        <w:pStyle w:val="Default"/>
        <w:numPr>
          <w:ilvl w:val="0"/>
          <w:numId w:val="9"/>
        </w:numPr>
        <w:spacing w:lineRule="auto" w:line="240"/>
        <w:ind w:left="0" w:firstLine="709"/>
        <w:jc w:val="both"/>
        <w:rPr/>
      </w:pPr>
      <w:r>
        <w:rPr/>
        <w:t xml:space="preserve">разработать критерии системы оценивания учащихся во внеурочной деятельности. </w:t>
      </w:r>
    </w:p>
    <w:p>
      <w:pPr>
        <w:pStyle w:val="Default"/>
        <w:spacing w:lineRule="auto" w:line="240"/>
        <w:ind w:left="709" w:hanging="0"/>
        <w:jc w:val="right"/>
        <w:rPr/>
      </w:pPr>
      <w:r>
        <w:rPr/>
        <w:t>Заместитель директора школы Пылова Л. Ю.</w:t>
      </w:r>
    </w:p>
    <w:sectPr>
      <w:headerReference w:type="default" r:id="rId27"/>
      <w:footerReference w:type="default" r:id="rId28"/>
      <w:type w:val="nextPage"/>
      <w:pgSz w:orient="landscape" w:w="16838" w:h="11906"/>
      <w:pgMar w:left="1134" w:right="1134" w:gutter="0" w:header="720" w:top="1134" w:footer="709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1429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709"/>
        </w:tabs>
        <w:ind w:left="2498" w:hanging="1080"/>
      </w:pPr>
      <w:rPr>
        <w:rFonts w:ascii="Verdana" w:hAnsi="Verdana" w:cs="Verdana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1429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5760" w:right="0" w:hanging="576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cs="Courier New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ccesshide">
    <w:name w:val="accesshide"/>
    <w:basedOn w:val="DefaultParagraph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dstrike/>
      <w:sz w:val="24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Instancename">
    <w:name w:val="instancename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ag11">
    <w:name w:val="Zag_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>
      <w:jc w:val="left"/>
    </w:pPr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"/>
    <w:basedOn w:val="Style20"/>
    <w:qFormat/>
    <w:pPr/>
    <w:rPr/>
  </w:style>
  <w:style w:type="paragraph" w:styleId="13">
    <w:name w:val="???????? 1"/>
    <w:basedOn w:val="Style20"/>
    <w:qFormat/>
    <w:pPr>
      <w:jc w:val="center"/>
    </w:pPr>
    <w:rPr/>
  </w:style>
  <w:style w:type="paragraph" w:styleId="23">
    <w:name w:val="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Style29">
    <w:name w:val="?????????"/>
    <w:basedOn w:val="Style20"/>
    <w:qFormat/>
    <w:pPr>
      <w:spacing w:before="238" w:after="119"/>
    </w:pPr>
    <w:rPr/>
  </w:style>
  <w:style w:type="paragraph" w:styleId="14">
    <w:name w:val="????????? 1"/>
    <w:basedOn w:val="Style20"/>
    <w:qFormat/>
    <w:pPr>
      <w:spacing w:before="238" w:after="119"/>
    </w:pPr>
    <w:rPr/>
  </w:style>
  <w:style w:type="paragraph" w:styleId="24">
    <w:name w:val="????????? 2"/>
    <w:basedOn w:val="Style20"/>
    <w:qFormat/>
    <w:pPr>
      <w:spacing w:before="238" w:after="119"/>
    </w:pPr>
    <w:rPr/>
  </w:style>
  <w:style w:type="paragraph" w:styleId="Style30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Style31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Style32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33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34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spacing w:before="0" w:after="227"/>
    </w:pPr>
    <w:rPr>
      <w:sz w:val="48"/>
      <w:szCs w:val="48"/>
    </w:rPr>
  </w:style>
  <w:style w:type="paragraph" w:styleId="33">
    <w:name w:val="????????? 3"/>
    <w:basedOn w:val="WW2"/>
    <w:qFormat/>
    <w:pPr>
      <w:spacing w:before="0" w:after="170"/>
    </w:pPr>
    <w:rPr>
      <w:sz w:val="40"/>
      <w:szCs w:val="40"/>
    </w:rPr>
  </w:style>
  <w:style w:type="paragraph" w:styleId="41">
    <w:name w:val="????????? 4"/>
    <w:basedOn w:val="33"/>
    <w:qFormat/>
    <w:pPr>
      <w:spacing w:before="0" w:after="113"/>
    </w:pPr>
    <w:rPr/>
  </w:style>
  <w:style w:type="paragraph" w:styleId="5">
    <w:name w:val="????????? 5"/>
    <w:basedOn w:val="41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1">
    <w:name w:val="????????? 7"/>
    <w:basedOn w:val="6"/>
    <w:qFormat/>
    <w:pPr/>
    <w:rPr/>
  </w:style>
  <w:style w:type="paragraph" w:styleId="8">
    <w:name w:val="????????? 8"/>
    <w:basedOn w:val="71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48"/>
      <w:szCs w:val="48"/>
    </w:rPr>
  </w:style>
  <w:style w:type="paragraph" w:styleId="WW12">
    <w:name w:val="WW-?????????12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WW112">
    <w:name w:val="WW-????????? 112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WW212">
    <w:name w:val="WW-????????? 212"/>
    <w:basedOn w:val="WW112"/>
    <w:qFormat/>
    <w:pPr>
      <w:spacing w:before="0" w:after="227"/>
    </w:pPr>
    <w:rPr>
      <w:sz w:val="48"/>
      <w:szCs w:val="48"/>
    </w:rPr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spacing w:before="0" w:after="227"/>
    </w:pPr>
    <w:rPr>
      <w:sz w:val="48"/>
      <w:szCs w:val="48"/>
    </w:rPr>
  </w:style>
  <w:style w:type="paragraph" w:styleId="WW1234">
    <w:name w:val="WW-?????????1234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WW11234">
    <w:name w:val="WW-????????? 11234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WW21234">
    <w:name w:val="WW-????????? 21234"/>
    <w:basedOn w:val="WW11234"/>
    <w:qFormat/>
    <w:pPr>
      <w:spacing w:before="0" w:after="227"/>
    </w:pPr>
    <w:rPr>
      <w:sz w:val="48"/>
      <w:szCs w:val="48"/>
    </w:rPr>
  </w:style>
  <w:style w:type="paragraph" w:styleId="WW12345">
    <w:name w:val="WW-?????????12345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WW112345">
    <w:name w:val="WW-????????? 112345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WW212345">
    <w:name w:val="WW-????????? 212345"/>
    <w:basedOn w:val="WW112345"/>
    <w:qFormat/>
    <w:pPr>
      <w:spacing w:before="0" w:after="227"/>
    </w:pPr>
    <w:rPr>
      <w:sz w:val="48"/>
      <w:szCs w:val="48"/>
    </w:rPr>
  </w:style>
  <w:style w:type="paragraph" w:styleId="WW123456">
    <w:name w:val="WW-?????????123456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WW1123456">
    <w:name w:val="WW-????????? 1123456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WW2123456">
    <w:name w:val="WW-????????? 2123456"/>
    <w:basedOn w:val="WW1123456"/>
    <w:qFormat/>
    <w:pPr>
      <w:spacing w:before="0" w:after="227"/>
    </w:pPr>
    <w:rPr>
      <w:sz w:val="48"/>
      <w:szCs w:val="48"/>
    </w:rPr>
  </w:style>
  <w:style w:type="paragraph" w:styleId="WW1234567">
    <w:name w:val="WW-?????????1234567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WW11234567">
    <w:name w:val="WW-????????? 11234567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WW21234567">
    <w:name w:val="WW-????????? 21234567"/>
    <w:basedOn w:val="WW11234567"/>
    <w:qFormat/>
    <w:pPr>
      <w:spacing w:before="0" w:after="227"/>
    </w:pPr>
    <w:rPr>
      <w:sz w:val="48"/>
      <w:szCs w:val="48"/>
    </w:rPr>
  </w:style>
  <w:style w:type="paragraph" w:styleId="WW12345678">
    <w:name w:val="WW-?????????12345678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WW112345678">
    <w:name w:val="WW-????????? 112345678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WW212345678">
    <w:name w:val="WW-????????? 212345678"/>
    <w:basedOn w:val="WW112345678"/>
    <w:qFormat/>
    <w:pPr>
      <w:spacing w:before="0" w:after="227"/>
    </w:pPr>
    <w:rPr>
      <w:sz w:val="48"/>
      <w:szCs w:val="48"/>
    </w:rPr>
  </w:style>
  <w:style w:type="paragraph" w:styleId="WW123456789">
    <w:name w:val="WW-?????????123456789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WW1123456789">
    <w:name w:val="WW-????????? 1123456789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WW2123456789">
    <w:name w:val="WW-????????? 2123456789"/>
    <w:basedOn w:val="WW1123456789"/>
    <w:qFormat/>
    <w:pPr>
      <w:spacing w:before="0" w:after="227"/>
    </w:pPr>
    <w:rPr>
      <w:sz w:val="48"/>
      <w:szCs w:val="48"/>
    </w:rPr>
  </w:style>
  <w:style w:type="paragraph" w:styleId="WW12345678910">
    <w:name w:val="WW-?????????12345678910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WW112345678910">
    <w:name w:val="WW-????????? 112345678910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WW212345678910">
    <w:name w:val="WW-????????? 212345678910"/>
    <w:basedOn w:val="WW112345678910"/>
    <w:qFormat/>
    <w:pPr>
      <w:spacing w:before="0" w:after="227"/>
    </w:pPr>
    <w:rPr>
      <w:sz w:val="48"/>
      <w:szCs w:val="48"/>
    </w:rPr>
  </w:style>
  <w:style w:type="paragraph" w:styleId="WW1234567891011">
    <w:name w:val="WW-?????????1234567891011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spacing w:before="0" w:after="227"/>
    </w:pPr>
    <w:rPr>
      <w:sz w:val="48"/>
      <w:szCs w:val="48"/>
    </w:rPr>
  </w:style>
  <w:style w:type="paragraph" w:styleId="WW123456789101112">
    <w:name w:val="WW-?????????123456789101112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WW1123456789101112">
    <w:name w:val="WW-????????? 1123456789101112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WW2123456789101112">
    <w:name w:val="WW-????????? 2123456789101112"/>
    <w:basedOn w:val="WW1123456789101112"/>
    <w:qFormat/>
    <w:pPr>
      <w:spacing w:before="0" w:after="227"/>
    </w:pPr>
    <w:rPr>
      <w:sz w:val="48"/>
      <w:szCs w:val="48"/>
    </w:rPr>
  </w:style>
  <w:style w:type="paragraph" w:styleId="WW12345678910111213">
    <w:name w:val="WW-?????????12345678910111213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WW112345678910111213">
    <w:name w:val="WW-????????? 112345678910111213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WW212345678910111213">
    <w:name w:val="WW-????????? 212345678910111213"/>
    <w:basedOn w:val="WW112345678910111213"/>
    <w:qFormat/>
    <w:pPr>
      <w:spacing w:before="0" w:after="227"/>
    </w:pPr>
    <w:rPr>
      <w:sz w:val="48"/>
      <w:szCs w:val="48"/>
    </w:rPr>
  </w:style>
  <w:style w:type="paragraph" w:styleId="WW1234567891011121314">
    <w:name w:val="WW-?????????1234567891011121314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WW11234567891011121314">
    <w:name w:val="WW-????????? 11234567891011121314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WW21234567891011121314">
    <w:name w:val="WW-????????? 21234567891011121314"/>
    <w:basedOn w:val="WW11234567891011121314"/>
    <w:qFormat/>
    <w:pPr>
      <w:spacing w:before="0" w:after="227"/>
    </w:pPr>
    <w:rPr>
      <w:sz w:val="48"/>
      <w:szCs w:val="48"/>
    </w:rPr>
  </w:style>
  <w:style w:type="paragraph" w:styleId="WW123456789101112131415">
    <w:name w:val="WW-?????????123456789101112131415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WW1123456789101112131415">
    <w:name w:val="WW-????????? 1123456789101112131415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WW2123456789101112131415">
    <w:name w:val="WW-????????? 2123456789101112131415"/>
    <w:basedOn w:val="WW1123456789101112131415"/>
    <w:qFormat/>
    <w:pPr>
      <w:spacing w:before="0" w:after="227"/>
    </w:pPr>
    <w:rPr>
      <w:sz w:val="48"/>
      <w:szCs w:val="48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1">
    <w:name w:val="Zag_1"/>
    <w:basedOn w:val="Normal"/>
    <w:qFormat/>
    <w:pPr>
      <w:widowControl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3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hyperlink" Target="http://moodle.kipk.ru/mod/forum/view.php?id=8354" TargetMode="External"/><Relationship Id="rId17" Type="http://schemas.openxmlformats.org/officeDocument/2006/relationships/hyperlink" Target="http://moodle.kipk.ru/mod/forum/view.php?id=8353" TargetMode="External"/><Relationship Id="rId18" Type="http://schemas.openxmlformats.org/officeDocument/2006/relationships/hyperlink" Target="http://moodle.kipk.ru/mod/resource/view.php?id=9785" TargetMode="External"/><Relationship Id="rId19" Type="http://schemas.openxmlformats.org/officeDocument/2006/relationships/hyperlink" Target="http://moodle.kipk.ru/mod/resource/view.php?id=9784" TargetMode="External"/><Relationship Id="rId20" Type="http://schemas.openxmlformats.org/officeDocument/2006/relationships/hyperlink" Target="http://moodle.kipk.ru/mod/resource/view.php?id=10713" TargetMode="External"/><Relationship Id="rId21" Type="http://schemas.openxmlformats.org/officeDocument/2006/relationships/hyperlink" Target="http://moodle.kipk.ru/mod/resource/view.php?id=10714" TargetMode="External"/><Relationship Id="rId22" Type="http://schemas.openxmlformats.org/officeDocument/2006/relationships/header" Target="header1.xml"/><Relationship Id="rId23" Type="http://schemas.openxmlformats.org/officeDocument/2006/relationships/footer" Target="footer2.xml"/><Relationship Id="rId24" Type="http://schemas.openxmlformats.org/officeDocument/2006/relationships/header" Target="header2.xml"/><Relationship Id="rId25" Type="http://schemas.openxmlformats.org/officeDocument/2006/relationships/footer" Target="footer3.xml"/><Relationship Id="rId26" Type="http://schemas.openxmlformats.org/officeDocument/2006/relationships/hyperlink" Target="http://aginskayasosh2.ru/index/fgos/0-106" TargetMode="External"/><Relationship Id="rId27" Type="http://schemas.openxmlformats.org/officeDocument/2006/relationships/header" Target="head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3:30:00Z</dcterms:created>
  <dc:creator>1</dc:creator>
  <dc:description/>
  <cp:keywords/>
  <dc:language>en-US</dc:language>
  <cp:lastModifiedBy>pilovalarisa@dnevnik.ru</cp:lastModifiedBy>
  <dcterms:modified xsi:type="dcterms:W3CDTF">2016-11-25T1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