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нская 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проведения школьного этапа Всероссийских спортивных соревнований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зидентские состяз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-2011 учебном  году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МОУ Агинская СОШ №2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74"/>
        <w:gridCol w:w="1470"/>
        <w:gridCol w:w="880"/>
        <w:gridCol w:w="752"/>
        <w:gridCol w:w="1445"/>
        <w:gridCol w:w="4962"/>
        <w:gridCol w:w="1559"/>
        <w:gridCol w:w="1974"/>
      </w:tblGrid>
      <w:tr>
        <w:trPr>
          <w:trHeight w:val="381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енных в программу школьного этапа.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. (Муниципальные организации, спонсоры)</w:t>
            </w:r>
          </w:p>
        </w:tc>
      </w:tr>
      <w:tr>
        <w:trPr>
          <w:trHeight w:val="12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2 – 4 кл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многоборье» (тесты)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ые старты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конкурс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ночный бег 3 х 10 м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ок в длину с мест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ки на скакалке за 1 мин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 на гибкость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5 – 11 кл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портивное многоборье» (тесты)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вочки, девушки (многоборье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сное упражнение – 1 мин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гибание-разгибание рук в упоре лёжа – 30 сек., сразу без перерыва поднятие туловища  – 30 сек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ночный бег 3 х 10 м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ок в длину с мест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ки на скакалке за 1 мин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 на гибкость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ьчики, юнош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тягивание на перекладине хват сверх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ночный бег 3 х 10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ки в длину с мест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гибание-разгибание рук в упоре лёжа за 1 ми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 на гибкость.</w:t>
            </w:r>
          </w:p>
          <w:p>
            <w:pPr>
              <w:pStyle w:val="Style19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ые старты</w:t>
            </w:r>
          </w:p>
          <w:p>
            <w:pPr>
              <w:pStyle w:val="Style19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конкурс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3.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м администрации Саян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42" w:righ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   ___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70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4837" r="23394" b="2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______ М.И. Фролен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1:00Z</dcterms:created>
  <dc:creator>kaminsky</dc:creator>
  <dc:description/>
  <cp:keywords/>
  <dc:language>en-US</dc:language>
  <cp:lastModifiedBy>организатор</cp:lastModifiedBy>
  <cp:lastPrinted>2012-02-03T13:14:00Z</cp:lastPrinted>
  <dcterms:modified xsi:type="dcterms:W3CDTF">2012-03-20T01:19:00Z</dcterms:modified>
  <cp:revision>25</cp:revision>
  <dc:subject/>
  <dc:title/>
</cp:coreProperties>
</file>