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казенное 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правление 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Канс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РИКАЗ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7»  апреля 2015г</w:t>
        <w:tab/>
        <w:tab/>
        <w:tab/>
        <w:tab/>
        <w:tab/>
        <w:tab/>
        <w:tab/>
        <w:t xml:space="preserve">    №  156-о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</w:rPr>
      </w:pPr>
      <w:r>
        <w:rPr/>
        <w:t>Об итогах открытого д</w:t>
      </w:r>
      <w:r>
        <w:rPr>
          <w:bCs/>
        </w:rPr>
        <w:t xml:space="preserve">истанционного </w:t>
      </w:r>
    </w:p>
    <w:p>
      <w:pPr>
        <w:pStyle w:val="Normal"/>
        <w:rPr/>
      </w:pPr>
      <w:r>
        <w:rPr>
          <w:bCs/>
        </w:rPr>
        <w:t xml:space="preserve">конкурса по </w:t>
      </w:r>
      <w:r>
        <w:rPr>
          <w:b/>
        </w:rPr>
        <w:t xml:space="preserve"> </w:t>
      </w:r>
      <w:r>
        <w:rPr/>
        <w:t xml:space="preserve">основам технического творчества </w:t>
      </w:r>
    </w:p>
    <w:p>
      <w:pPr>
        <w:pStyle w:val="Normal"/>
        <w:rPr>
          <w:sz w:val="26"/>
          <w:szCs w:val="26"/>
        </w:rPr>
      </w:pPr>
      <w:r>
        <w:rPr/>
        <w:t xml:space="preserve"> </w:t>
      </w:r>
      <w:r>
        <w:rPr/>
        <w:t>«Техник – Юниор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8"/>
          <w:szCs w:val="28"/>
        </w:rPr>
        <w:t>Открытый   дистанционный  конкурс по основам  технического творчества  «Техник – Юниор »</w:t>
      </w:r>
      <w:r>
        <w:rPr>
          <w:b/>
          <w:i/>
        </w:rPr>
        <w:t xml:space="preserve">  </w:t>
      </w:r>
      <w:r>
        <w:rPr>
          <w:sz w:val="28"/>
          <w:szCs w:val="28"/>
        </w:rPr>
        <w:t xml:space="preserve"> в Виртуальной школе КГБОУ ДОД «Красноярского краевого Дворца пионеров и школьников» проводился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10 февраля по  5 апреля 2015г.  в соответствии с планом мероприятий МКУ «УО администрации г. Канска».  В конкурсе  приняло участие 371  обучающийся из школ Красноярского края, в том числе 222 участника из школ города Канска.  Рассмотрев итоги конкурса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писок победителей и призёров конкурса в личном и командном зачёте (приложение 1)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градить дипломами победителей и призёров конкурса в личном и командном зачёте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6"/>
          <w:szCs w:val="26"/>
        </w:rPr>
      </w:pPr>
      <w:r>
        <w:rPr>
          <w:sz w:val="28"/>
          <w:szCs w:val="28"/>
        </w:rPr>
        <w:t>Объявить благодарность учителям, подготовившим учащихся (Приложение 2).</w:t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чальник  </w:t>
        <w:tab/>
        <w:tab/>
        <w:tab/>
        <w:tab/>
        <w:tab/>
        <w:tab/>
        <w:tab/>
        <w:t>А.П.П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Выписка из приложения 1</w:t>
      </w:r>
    </w:p>
    <w:p>
      <w:pPr>
        <w:pStyle w:val="Normal"/>
        <w:jc w:val="right"/>
        <w:rPr/>
      </w:pPr>
      <w:r>
        <w:rPr/>
        <w:t xml:space="preserve">к приказу МКУ УО администрации г.Канска </w:t>
      </w:r>
    </w:p>
    <w:p>
      <w:pPr>
        <w:pStyle w:val="Normal"/>
        <w:jc w:val="right"/>
        <w:rPr/>
      </w:pPr>
      <w:r>
        <w:rPr/>
        <w:t xml:space="preserve">№   </w:t>
      </w:r>
      <w:r>
        <w:rPr>
          <w:u w:val="single"/>
        </w:rPr>
        <w:t xml:space="preserve">156-о </w:t>
      </w:r>
      <w:r>
        <w:rPr/>
        <w:t xml:space="preserve">  от </w:t>
      </w:r>
      <w:r>
        <w:rPr>
          <w:u w:val="single"/>
        </w:rPr>
        <w:t>27.04. 201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победителей и призёр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Младшая  группа индивидуальный зачет:</w:t>
      </w:r>
    </w:p>
    <w:p>
      <w:pPr>
        <w:pStyle w:val="Normal"/>
        <w:jc w:val="both"/>
        <w:rPr/>
      </w:pPr>
      <w:r>
        <w:rPr/>
        <w:t xml:space="preserve">Диплом победителя конкурса </w:t>
      </w:r>
    </w:p>
    <w:p>
      <w:pPr>
        <w:pStyle w:val="Normal"/>
        <w:jc w:val="both"/>
        <w:rPr/>
      </w:pPr>
      <w:r>
        <w:rPr/>
        <w:t>Королева Ирина – обучающаяся  5-го класса МБОУ «Агинская СОШ № 2» с. Агинское Саянского района;</w:t>
      </w:r>
    </w:p>
    <w:p>
      <w:pPr>
        <w:pStyle w:val="Normal"/>
        <w:jc w:val="both"/>
        <w:rPr/>
      </w:pPr>
      <w:r>
        <w:rPr/>
        <w:t xml:space="preserve">Диплом призера конкурса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еонтьева Вероника - обучающаяся  5-го класса МБОУ «Агинская СОШ № 2» с. Агинское Агинского район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вистовский Владимир –обучающийся  5-го класса МБОУ Агинская СОШ № 2 с. Агинское Саянского район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ылов Дмитрий - обучающийся 5-го класса МБОУ «Агинская СОШ № 2» Саянского района Красноярского кра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убцов Артем - обучающийся 5-го класса МБОУ «Агинская СОШ № 2» Саянского района Красноярского кра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вайгзне Виталина – обучающаяся  5-го класса МБОУ «Агинская СОШ № 2» с. Агинское Агинского район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Борисевич Сергей - обучающийся  5-го класса МБОУ «Агинская СОШ № 2» с. Агинское Агинского района;</w:t>
      </w:r>
    </w:p>
    <w:p>
      <w:pPr>
        <w:pStyle w:val="Normal"/>
        <w:ind w:left="720" w:right="0" w:hanging="0"/>
        <w:jc w:val="both"/>
        <w:rPr/>
      </w:pPr>
      <w:r>
        <w:rPr/>
        <w:t xml:space="preserve">Электронные сертификаты участников Конкурса получат учащиеся в соответствии с рейтинговой таблицей  </w:t>
      </w:r>
    </w:p>
    <w:p>
      <w:pPr>
        <w:pStyle w:val="Normal"/>
        <w:ind w:left="360" w:right="0" w:hanging="0"/>
        <w:jc w:val="both"/>
        <w:rPr>
          <w:b/>
          <w:b/>
        </w:rPr>
      </w:pPr>
      <w:hyperlink r:id="rId2">
        <w:r>
          <w:rPr>
            <w:rStyle w:val="InternetLink"/>
          </w:rPr>
          <w:t>http://vsch.ru/modules/quiz/index.asp?id_contest=146</w:t>
        </w:r>
      </w:hyperlink>
      <w:r>
        <w:rPr/>
        <w:t xml:space="preserve">  </w:t>
      </w:r>
    </w:p>
    <w:p>
      <w:pPr>
        <w:pStyle w:val="Normal"/>
        <w:ind w:left="23" w:right="0" w:hanging="0"/>
        <w:jc w:val="both"/>
        <w:rPr>
          <w:b/>
          <w:b/>
        </w:rPr>
      </w:pPr>
      <w:r>
        <w:rPr>
          <w:b/>
        </w:rPr>
        <w:t>Младшая группа  командный зачет:</w:t>
      </w:r>
    </w:p>
    <w:p>
      <w:pPr>
        <w:pStyle w:val="Normal"/>
        <w:ind w:left="0" w:right="0" w:firstLine="57"/>
        <w:jc w:val="both"/>
        <w:rPr>
          <w:b/>
          <w:b/>
        </w:rPr>
      </w:pPr>
      <w:r>
        <w:rPr>
          <w:b/>
        </w:rPr>
        <w:t xml:space="preserve">1 место </w:t>
      </w:r>
      <w:r>
        <w:rPr/>
        <w:t>присуждается  МБОУ «Агинской СОШ № 2» с. Агинское Саянского района;</w:t>
      </w:r>
    </w:p>
    <w:p>
      <w:pPr>
        <w:pStyle w:val="Normal"/>
        <w:jc w:val="both"/>
        <w:rPr>
          <w:b/>
          <w:b/>
        </w:rPr>
      </w:pPr>
      <w:r>
        <w:rPr>
          <w:b/>
        </w:rPr>
        <w:t>Средняя группа индивидуальный зачет:</w:t>
      </w:r>
    </w:p>
    <w:p>
      <w:pPr>
        <w:pStyle w:val="Normal"/>
        <w:jc w:val="both"/>
        <w:rPr/>
      </w:pPr>
      <w:r>
        <w:rPr/>
        <w:t xml:space="preserve">Диплом победителя Конкурса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чулина Яна - обучающаяся 6-го класса МБОУ  «Агинская СОШ № 2» с. Агинское Саянского района Красноярского кра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имаков Илья - обучающийся 8-го класса МБОУ  «Агинская СОШ № 2» с. Агинское Саянского района Красноярского кра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авлюк Наталья - обучающаяся 6-го класса МБОУ  «Агинская СОШ № 2» с. Агинское Саянского района Красноярского края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рупенько Никита обучающийся 6-го класса МБОУ  «Агинская СОШ № 2» с. Агинское Саянского района Красноярского края.</w:t>
      </w:r>
    </w:p>
    <w:p>
      <w:pPr>
        <w:pStyle w:val="Normal"/>
        <w:jc w:val="both"/>
        <w:rPr/>
      </w:pPr>
      <w:r>
        <w:rPr/>
        <w:t xml:space="preserve">Диплом призера Конкурса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злов Владислав - обучающийся 7-го класса МБОУ  «Агинская СОШ № 2» с. Агинское Саянского района Красноярского кра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Лефлер Данил обучающийся 6-го класса МБОУ  «Агинская СОШ № 2» с. Агинское Саянского района Красноярского кра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олочилова Татьяна обучающаяся 6-го класса МБОУ  «Агинская СОШ № 2» с. Агинское Саянского района Красноярского кра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Чемыртан Роман - обучающийся 6-го класса МБОУ  «Агинская СОШ № 2» с. Агинское Саянского района Красноярского кра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Черенков Дмитрий - обучающийся 6-го класса МБОУ  «Агинская СОШ № 2» с. Агинское Саянского района Красноярского кра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боев Вадим - обучающийся 7-го класса МБОУ  «Агинская СОШ № 2» с. Агинское Саянского района Красноярского кра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иллер Александра - обучающаяся 6-го класса МБОУ  «Агинская СОШ № 2» с. Агинское Саянского района Красноярского кра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Леонтьев Николай - обучающийся 7-го класса МБОУ  «Агинская СОШ № 2» с. Агинское Саянского района Красноярского края 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аврилова Олеся - обучающаяся 6-го класса МБОУ  «Агинская СОШ № 2» с. Агинское Саянского района Красноярского края 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еверухин Кирилл обучающийся 6-го класса МБОУ  «Агинская СОШ № 2» с. Агинское Саянского района Красноярского кра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урынов Вячеслав - обучающийся 7-го класса МБОУ  «Агинская СОШ № 2» с. Агинское Саянского района Красноярского кра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ащекин Никита  обучающийся 6-го класса МБОУ  «Агинская СОШ № 2» с. Агинское Саянского района Красноярского края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Жуклина Инна - обучающаяся 7-го класса МБОУ  «Агинская СОШ № 2» с. Агинское Саянского района Красноярского края;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/>
        <w:t>Белимов Иван - обучающийся 6-го класса МБОУ  «Агинская СОШ № 2» с. Агинское Саянского района Красноярского края;</w:t>
      </w:r>
    </w:p>
    <w:p>
      <w:pPr>
        <w:pStyle w:val="Normal"/>
        <w:jc w:val="both"/>
        <w:rPr/>
      </w:pPr>
      <w:r>
        <w:rPr>
          <w:b/>
          <w:i/>
        </w:rPr>
        <w:t>Электронные сертификаты участника конкурса</w:t>
      </w:r>
      <w:r>
        <w:rPr>
          <w:b/>
        </w:rPr>
        <w:t xml:space="preserve"> отправляются </w:t>
      </w:r>
      <w:r>
        <w:rPr/>
        <w:t xml:space="preserve"> учащимся в соответствии с электронной рейтинговой таблицей в общем зачете.</w:t>
      </w:r>
    </w:p>
    <w:p>
      <w:pPr>
        <w:pStyle w:val="Normal"/>
        <w:ind w:left="360" w:right="0" w:hanging="0"/>
        <w:jc w:val="both"/>
        <w:rPr/>
      </w:pPr>
      <w:hyperlink r:id="rId3">
        <w:r>
          <w:rPr>
            <w:rStyle w:val="InternetLink"/>
          </w:rPr>
          <w:t>http://vsch.ru/modules/quiz/index.asp?id_contest=146</w:t>
        </w:r>
      </w:hyperlink>
      <w:r>
        <w:rPr/>
        <w:t xml:space="preserve"> </w:t>
      </w:r>
    </w:p>
    <w:p>
      <w:pPr>
        <w:pStyle w:val="Normal"/>
        <w:ind w:left="360" w:right="0" w:hanging="0"/>
        <w:jc w:val="both"/>
        <w:rPr/>
      </w:pPr>
      <w:r>
        <w:rPr/>
        <w:t>С</w:t>
      </w:r>
      <w:r>
        <w:rPr>
          <w:b/>
        </w:rPr>
        <w:t>редняя группа командный зачет:</w:t>
      </w:r>
    </w:p>
    <w:p>
      <w:pPr>
        <w:pStyle w:val="Normal"/>
        <w:ind w:left="360" w:right="0" w:hanging="0"/>
        <w:jc w:val="both"/>
        <w:rPr>
          <w:lang w:val="en-US"/>
        </w:rPr>
      </w:pPr>
      <w:r>
        <w:rPr/>
        <w:t>7 классы</w:t>
      </w:r>
    </w:p>
    <w:p>
      <w:pPr>
        <w:pStyle w:val="Normal"/>
        <w:ind w:left="360" w:right="0" w:hanging="0"/>
        <w:jc w:val="both"/>
        <w:rPr/>
      </w:pPr>
      <w:r>
        <w:rPr>
          <w:lang w:val="en-US"/>
        </w:rPr>
        <w:t>I</w:t>
      </w:r>
      <w:r>
        <w:rPr/>
        <w:t xml:space="preserve"> место – команда МБОУ  «Агинская СОШ №2» с. Агинское  Саянского района </w:t>
      </w:r>
    </w:p>
    <w:p>
      <w:pPr>
        <w:pStyle w:val="Normal"/>
        <w:ind w:left="360" w:right="0" w:hanging="0"/>
        <w:jc w:val="both"/>
        <w:rPr>
          <w:lang w:val="en-US"/>
        </w:rPr>
      </w:pPr>
      <w:r>
        <w:rPr/>
        <w:t xml:space="preserve">6 класс </w:t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lang w:val="en-US"/>
        </w:rPr>
        <w:t>I</w:t>
      </w:r>
      <w:r>
        <w:rPr/>
        <w:t xml:space="preserve"> место – команда МБОУ  «Агинская СОШ №2» с. Агинское  Саянск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аршая  группа индивидуальный зачет: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Диплом победителя Конкурса </w:t>
      </w:r>
    </w:p>
    <w:p>
      <w:pPr>
        <w:pStyle w:val="Normal"/>
        <w:ind w:left="360" w:right="0" w:hanging="0"/>
        <w:jc w:val="both"/>
        <w:rPr/>
      </w:pPr>
      <w:r>
        <w:rPr>
          <w:b/>
          <w:i/>
        </w:rPr>
        <w:t>Электронные сертификаты участника конкурса</w:t>
      </w:r>
      <w:r>
        <w:rPr>
          <w:b/>
        </w:rPr>
        <w:t xml:space="preserve"> отправляются </w:t>
      </w:r>
      <w:r>
        <w:rPr/>
        <w:t xml:space="preserve"> учащимся в соответствии с электронной рейтинговой таблицей в общем зачете.</w:t>
      </w:r>
    </w:p>
    <w:p>
      <w:pPr>
        <w:pStyle w:val="Normal"/>
        <w:ind w:left="360" w:right="0" w:hanging="0"/>
        <w:jc w:val="both"/>
        <w:rPr/>
      </w:pPr>
      <w:hyperlink r:id="rId4">
        <w:r>
          <w:rPr>
            <w:rStyle w:val="InternetLink"/>
          </w:rPr>
          <w:t>http://vsch.ru/modules/quiz/index.asp?id_contest=146</w:t>
        </w:r>
      </w:hyperlink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/>
        <w:t>Диплом победителя этапа индивидуальный зачет:</w:t>
      </w:r>
    </w:p>
    <w:p>
      <w:pPr>
        <w:pStyle w:val="Normal"/>
        <w:jc w:val="both"/>
        <w:rPr/>
      </w:pPr>
      <w:r>
        <w:rPr>
          <w:b/>
        </w:rPr>
        <w:t xml:space="preserve">Этап 4. «Физика вокруг нас» </w:t>
      </w:r>
      <w:r>
        <w:rPr/>
        <w:t>Завистовский Владимир  - обучающийся 5-го класса МБОУ  «Агинская СОШ № 2» с. Агинское Саянского района Красноярского края ;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Этап 5. «Компьютерная графика»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ролева Ирина -  обучающаяся 5;-го класса МБОУ  «Агинская СОШ №2» с. Агинское Саянского района Красноярского кра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Гришин Степан обучающийся 8-го класса МБОУ  «Агинская СОШ №2» с. Агинское Саянского района Красноярского кра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еонтьева Вероника - обучающаяся 5-го класса МБОУ  «Агинская СОШ №2» с. Агинское Саянского района Красноярского кра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урынов Вячеслав - обучающийся 7-го класса МБОУ  «Агинская СОШ №2» с. Агинское Саянского района Красноярского кра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орисевич Сергей - обучающаяся 5-го класса МБОУ  «Агинская СОШ №2» с. Агинское Саянского района Красноярского кра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ефлер Данил- обучающийся 6-го класса МБОУ  «Агинская СОШ №2» с. Агинское Саянского района Красноярского кра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Толокушкин Семён - обучающийся 8-го класса МБОУ  «Агинская СОШ №2» с. Агинское Саянского района Красноярского края. </w:t>
      </w:r>
    </w:p>
    <w:p>
      <w:pPr>
        <w:pStyle w:val="Normal"/>
        <w:ind w:left="240" w:right="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Выписка из приложения 2</w:t>
      </w:r>
    </w:p>
    <w:p>
      <w:pPr>
        <w:pStyle w:val="Normal"/>
        <w:jc w:val="right"/>
        <w:rPr/>
      </w:pPr>
      <w:r>
        <w:rPr/>
        <w:t xml:space="preserve">к приказу МКУ УО администрации г.Канска 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№   </w:t>
      </w:r>
      <w:r>
        <w:rPr>
          <w:u w:val="single"/>
        </w:rPr>
        <w:t>156 - о</w:t>
      </w:r>
      <w:r>
        <w:rPr/>
        <w:t xml:space="preserve"> от </w:t>
      </w:r>
      <w:r>
        <w:rPr>
          <w:u w:val="single"/>
        </w:rPr>
        <w:t>27.04. 2015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исок учителей, подготовивших учащихся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Даниленко Виктор Григорьевич – учитель  технологии и ОБЖ  МБОУ «Агинская СОШ № 2» с. Агинское Саянского района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sch.ru/modules/quiz/index.asp?id_contest=146" TargetMode="External"/><Relationship Id="rId3" Type="http://schemas.openxmlformats.org/officeDocument/2006/relationships/hyperlink" Target="http://vsch.ru/modules/quiz/index.asp?id_contest=146" TargetMode="External"/><Relationship Id="rId4" Type="http://schemas.openxmlformats.org/officeDocument/2006/relationships/hyperlink" Target="http://vsch.ru/modules/quiz/index.asp?id_contest=14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8:50:00Z</dcterms:created>
  <dc:creator>LVR</dc:creator>
  <dc:description/>
  <dc:language>en-US</dc:language>
  <cp:lastModifiedBy>1</cp:lastModifiedBy>
  <cp:lastPrinted>2015-05-04T13:57:00Z</cp:lastPrinted>
  <dcterms:modified xsi:type="dcterms:W3CDTF">2015-05-04T05:57:00Z</dcterms:modified>
  <cp:revision>8</cp:revision>
  <dc:subject/>
  <dc:title>Муниципальное бюджетное учреждение</dc:title>
</cp:coreProperties>
</file>