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4"/>
        <w:gridCol w:w="2960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доровья в рамках всемирного Дня здоровья 07 апреля 2015 года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нкета «Всё о спортивной жизни нашей школы»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расшифровывается ФСК?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году в нашей школе был создан ФСК «Юность»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каком году и за счет каких средств в нашей школе построена спортивная площадка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году наша школа стала призером Всероссийского конкурса на лучшее общеобразовательное учреждение, развивающее физическую культуру и спорт «Олимпиада начинается в школе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из учеников школы стал призером регионального этапа Всероссийской олимпиады школьников по физической культуре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спортивных секций работает в школе в этом учебном году? Назовите и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раз команда учителей нашей школы была победителем Спартакиады учителей Саянского района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е место заняла команда учителей Саянского района в зональных соревнованиях по волейболу в Спартакиаде учителей Красноярского края в 2014 – 2015 году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из девятиклассников признан «лучшим игроком» турнира, посвященного 120 – летнему юбилею спортивной игры «Волейбол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анда юноше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анда девушек -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из третьеклассников в этом году два раза входил в число победителей лыжных соревнований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 xml:space="preserve">Какое место занял в своей возрастной группе в </w:t>
            </w:r>
            <w:r>
              <w:rPr>
                <w:b w:val="false"/>
                <w:bCs w:val="false"/>
                <w:spacing w:val="-15"/>
                <w:sz w:val="28"/>
                <w:szCs w:val="28"/>
              </w:rPr>
              <w:t xml:space="preserve">XXXIII открытой Всероссийской массовой лыжной гонке «Лыжня России» 2015 год </w:t>
            </w:r>
            <w:r>
              <w:rPr>
                <w:b w:val="false"/>
                <w:sz w:val="28"/>
                <w:szCs w:val="28"/>
              </w:rPr>
              <w:t>Юрий Иванович Бусыгин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их соревнованиях Александр Николаевич Тихонов недавно занял 1 место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14:00Z</dcterms:created>
  <dc:creator>user</dc:creator>
  <dc:description/>
  <cp:keywords/>
  <dc:language>en-US</dc:language>
  <cp:lastModifiedBy>1-03</cp:lastModifiedBy>
  <cp:lastPrinted>2015-04-06T15:49:00Z</cp:lastPrinted>
  <dcterms:modified xsi:type="dcterms:W3CDTF">2015-04-07T14:36:00Z</dcterms:modified>
  <cp:revision>22</cp:revision>
  <dc:subject/>
  <dc:title/>
</cp:coreProperties>
</file>