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</w:t>
            </w:r>
            <w:r>
              <w:rPr>
                <w:sz w:val="28"/>
                <w:szCs w:val="28"/>
                <w:u w:val="single"/>
              </w:rPr>
              <w:t>122 – Д</w:t>
            </w:r>
            <w:r>
              <w:rPr>
                <w:sz w:val="28"/>
                <w:szCs w:val="28"/>
              </w:rPr>
              <w:t xml:space="preserve">  от  </w:t>
            </w:r>
            <w:r>
              <w:rPr>
                <w:sz w:val="28"/>
                <w:szCs w:val="28"/>
                <w:u w:val="single"/>
              </w:rPr>
              <w:t>25.09.2011г.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сихолого-медико-педагогиче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илиу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Агинская средняя общеобразовательная школа №2”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аконом РФ “Об образовании” (ст. 51),письмом министерства образования РФ (от 27 марта 2000г. №27/901-6), типовым положением об общеобразовательном учреждении (п. 8), Уставом общеобразовательной школы №2.</w:t>
      </w:r>
    </w:p>
    <w:p>
      <w:pPr>
        <w:pStyle w:val="Normal"/>
        <w:jc w:val="both"/>
        <w:rPr/>
      </w:pPr>
      <w:r>
        <w:rPr>
          <w:sz w:val="28"/>
          <w:szCs w:val="28"/>
        </w:rPr>
        <w:t>1.2. Психолого-медико-педагогический консилиум (ПМПк) – это совещательный, систематически действующий орган при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щее руководство ПМПк возлагается на руководител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МПк образовательного учреждения в своей деятельности руководствуется уставом образовательного учреждения, договором между образовательным учреждением и ПМП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Основная цель ПМПк</w:t>
      </w:r>
      <w:r>
        <w:rPr>
          <w:sz w:val="28"/>
          <w:szCs w:val="28"/>
        </w:rPr>
        <w:t xml:space="preserve"> – является обеспечение психолого-медико-педагогического сопровождения обучающихся, выработка коллективного решения о содержании обучения и способах профессионально-педагогического влияния на обучающихся. Такие решения принимаются на основе диагностических и аналитических данных об особенностях конкретного учащегося, группы учащихся или класса,представленных учителями, педагогом-психологом, соц.педагогом, мед работником и другими снециалистами.</w:t>
      </w:r>
    </w:p>
    <w:p>
      <w:pPr>
        <w:pStyle w:val="Normal"/>
        <w:jc w:val="both"/>
        <w:rPr/>
      </w:pPr>
      <w:r>
        <w:rPr>
          <w:sz w:val="28"/>
          <w:szCs w:val="28"/>
        </w:rPr>
        <w:t>1.6. В состав ПМПк входят постоянные участники – заместитель директора школы  по УМР (председатель консилиума), заместитель директора по ВР,  педагог-психолог, социальный педагог (учитель-логопед, учитель-дефектолог при наличии), мед.работник  образовательного учреждения, учитель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 участники – классный руководитель учащегося, референтное лицо (из числа педагогов), учителя-предметника, учителя с большим опытом работы. По мере необходимости, в зависимости от специфики рассматриваемого вопроса, приглашаются врачи, специалисты районного управления образованием, правоохранительных органов,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 Общее руководство деятельностью ПМПк осуществляет руководитель образовательного учреждения, председателем консилиума является  заместитель директора по У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психолого-медико-педагогического консилиум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Выявление характера и причин отклонений в учении и поведении учащихся, обобщение причин отклон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.Практическое решение проблемы предупреждения школьной дезадаптации уча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.Принятие коллективного решения о специфике содержания образования и обучения для ученика (группы учеников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.Разработка плана совместных психолого-медико-педагогических мероприятий в целях коррекции образовательного процесс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Консультации в решении сложных, конфликтных ситуаций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Основные направления деятельности ПМПк</w:t>
      </w:r>
    </w:p>
    <w:p>
      <w:pPr>
        <w:pStyle w:val="Abzac"/>
        <w:rPr>
          <w:sz w:val="28"/>
          <w:szCs w:val="28"/>
        </w:rPr>
      </w:pPr>
      <w:r>
        <w:rPr>
          <w:sz w:val="28"/>
          <w:szCs w:val="28"/>
        </w:rPr>
        <w:t xml:space="preserve">3.1. Выработка коллективных обоснованных рекомендаций по основным направлениям работы с обучающимися. </w:t>
      </w:r>
    </w:p>
    <w:p>
      <w:pPr>
        <w:pStyle w:val="Abzac"/>
        <w:rPr>
          <w:sz w:val="28"/>
          <w:szCs w:val="28"/>
        </w:rPr>
      </w:pPr>
      <w:r>
        <w:rPr>
          <w:sz w:val="28"/>
          <w:szCs w:val="28"/>
        </w:rPr>
        <w:t xml:space="preserve">3.2. Консультативная помощь семье в вопросах коррекционно-развивающегося воспитания и обучения. </w:t>
      </w:r>
    </w:p>
    <w:p>
      <w:pPr>
        <w:pStyle w:val="Abzac"/>
        <w:rPr>
          <w:sz w:val="28"/>
          <w:szCs w:val="28"/>
        </w:rPr>
      </w:pPr>
      <w:r>
        <w:rPr>
          <w:sz w:val="28"/>
          <w:szCs w:val="28"/>
        </w:rPr>
        <w:t xml:space="preserve">3.3. Социальная защита ребенка в случаях неблагоприятных условий жизни при психотравмирующих обстоятельствах (жестокое обращение с детьми, пьянство родителей (законных представителей)) и т.д. </w:t>
      </w:r>
    </w:p>
    <w:p>
      <w:pPr>
        <w:pStyle w:val="Abzac"/>
        <w:rPr/>
      </w:pPr>
      <w:r>
        <w:rPr>
          <w:sz w:val="28"/>
          <w:szCs w:val="28"/>
        </w:rPr>
        <w:t xml:space="preserve">3.4. Обследование ребенка специалистами ПМПк осуществляется по инициативе родителей (законных представителей) или сотрудников общеобразовательного учреждения с согласия родителей (законных представителей). Классный руководитель дает характеристику обучающегося, формулирует в обобщенном виде смысл трудностей в его воспитании и обучении, активно участвует в собеседовании с родителям обучающегося. Получает и выполняет рекомендации консилиума, логопеда, психолога. </w:t>
      </w:r>
    </w:p>
    <w:p>
      <w:pPr>
        <w:pStyle w:val="Abzac"/>
        <w:rPr/>
      </w:pPr>
      <w:r>
        <w:rPr>
          <w:sz w:val="28"/>
          <w:szCs w:val="28"/>
        </w:rPr>
        <w:t xml:space="preserve">3.5. По данным обследования каждым специалистом составляется заключение и разрабатываются рекомендации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ункции психолого-медико-педагогического консили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иагностическая функци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ние причин и характера отклонений в поведении и учен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оциальной ситуации развития ученика, его положения в коллектив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енциальных возможностей и способностей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еабилитирующая функци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интересов ребенка, попавшего в неблагоприятные учебно-воспитательные или семейные условия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выработка мер по развитию потенциальных возможностей ученика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наиболее оптимальных форм обучения, коррекционного воздействия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по медицинской реабилитации учащихся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ая реабилитация: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я или предупреждение методов психического и физического воздействия н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оспитательная функци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атегии педагогического воздействия на учащихся “группы риска”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оспитательных воздействий педагогического коллектива, родителей и сверстников на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деятельности психолого-медико-педагогического консилиума</w:t>
      </w:r>
    </w:p>
    <w:p>
      <w:pPr>
        <w:pStyle w:val="Normal"/>
        <w:jc w:val="both"/>
        <w:rPr/>
      </w:pPr>
      <w:r>
        <w:rPr>
          <w:sz w:val="28"/>
          <w:szCs w:val="28"/>
        </w:rPr>
        <w:t>5.1. Заседания ПМПк проводятся по мере необходимости и готовности диагностических и аналитических материалов, необходимых для решения конкретной психолого-медико-педагогической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>5.2. Заседание ПМПк может быть созвано его руководителем в экстр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5.3. Заседание ПМПк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Организация заседаний проводится в два этап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: сбор, обобщение диагностических, аналитических данных, формирование предварительных выводов  и рекоменд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: обсуждение аналитических данных и предварительных выводов, выработка коллективных рекомендаций.</w:t>
      </w:r>
    </w:p>
    <w:p>
      <w:pPr>
        <w:pStyle w:val="Abzac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5.5. По данным обследования каждым специалистом составляется заключение и разрабатываются рекомендации. </w:t>
      </w:r>
    </w:p>
    <w:p>
      <w:pPr>
        <w:pStyle w:val="Abzac"/>
        <w:rPr/>
      </w:pPr>
      <w:r>
        <w:rPr>
          <w:sz w:val="28"/>
          <w:szCs w:val="28"/>
        </w:rPr>
        <w:t xml:space="preserve">5.6. На заседании ПМПк обсуждаются результаты обследования ребенка каждым специалистом, составляется коллегиальное заключение ПМПк. </w:t>
      </w:r>
    </w:p>
    <w:p>
      <w:pPr>
        <w:pStyle w:val="Abzac"/>
        <w:rPr/>
      </w:pPr>
      <w:r>
        <w:rPr>
          <w:sz w:val="28"/>
          <w:szCs w:val="28"/>
        </w:rPr>
        <w:t xml:space="preserve">5.7. При отсутствии в общеобразовательном учреждении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районную психолого-медико-педагогическую комиссию (РПМПК). </w:t>
      </w:r>
    </w:p>
    <w:p>
      <w:pPr>
        <w:pStyle w:val="Abzac"/>
        <w:rPr/>
      </w:pPr>
      <w:r>
        <w:rPr>
          <w:sz w:val="28"/>
          <w:szCs w:val="28"/>
        </w:rPr>
        <w:t xml:space="preserve">5.8. 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/>
        <w:t>. Обязанности участников ПМПк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председатель) ПМПк – заместитель директора школ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работу ПМПк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 систематичность заседания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т состав участников для очередного заседания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состав учащихся, которые обсуждаются или приглашаются на заседа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ует связи ПМПк с участниками образовательного процесса, структурными подразделениями школ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выполнение рекомендаций ПМП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иальный педаг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сбор диагностических  данных на подготовительном этапе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ет, систематизирует полученные диагностические данные, готовит аналитические материалы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 выводы, гипотез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ет предварительные рекоменда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ет характеристику семейной ситуации учащегося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работающие в классах, заместители директора по учебно-воспитательной работ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развернутую педагогическую характеристику на учени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педагогические гипотезы, выводы, рекоменд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мед. работ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ь физической культуры , руководитель ОБ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и контролирует направление на консультацию к медицинскому специалисту (по мере необходимости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ует о состоянии здоровья учащегос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рекомендации по режиму жизнедеятельности ребен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кументация и отчетность ПМ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токолы заседании ПМПк хранятся в делопроизводстве заместителя директора по научно-методическ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комендации ПМПк доводятся до администрации на совещаниях при директоре, затем выносятся на педагогические советы, оперативные совещания, заседания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а учета деятельности специалистов ПМП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урнал записи учащихся на ПМПк</w:t>
      </w:r>
    </w:p>
    <w:tbl>
      <w:tblPr>
        <w:tblW w:w="10412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8"/>
        <w:gridCol w:w="1469"/>
        <w:gridCol w:w="1385"/>
        <w:gridCol w:w="698"/>
        <w:gridCol w:w="1545"/>
        <w:gridCol w:w="1532"/>
        <w:gridCol w:w="24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п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И. О. учащегос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ор обращен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д обра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консультирования специалист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Журнал регистрации заключений и рекомендаций специалистов и коллегиального заключения и рекомендаций ПМПк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46"/>
        <w:gridCol w:w="800"/>
        <w:gridCol w:w="1165"/>
        <w:gridCol w:w="698"/>
        <w:gridCol w:w="1407"/>
        <w:gridCol w:w="1967"/>
        <w:gridCol w:w="1940"/>
        <w:gridCol w:w="19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пециалиста или коллегиальное заключение ПМП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или состав ПМ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">
    <w:name w:val="abza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48:00Z</dcterms:created>
  <dc:creator>gluk</dc:creator>
  <dc:description/>
  <cp:keywords/>
  <dc:language>en-US</dc:language>
  <cp:lastModifiedBy>1</cp:lastModifiedBy>
  <cp:lastPrinted>2011-10-13T13:48:00Z</cp:lastPrinted>
  <dcterms:modified xsi:type="dcterms:W3CDTF">2011-10-13T05:49:00Z</dcterms:modified>
  <cp:revision>13</cp:revision>
  <dc:subject/>
  <dc:title/>
</cp:coreProperties>
</file>