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Агинская средняя общеобразовательная школа № 2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Уважаемые коллеги, приглашаем вас в день открытых дверей посетить дистанционную площа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центра образования естественнонаучной и технологической направленност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 xml:space="preserve">на базе МБОУ «Агинская СОШ № 2» 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05.04.2022 г. в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гламент работы</w:t>
      </w:r>
    </w:p>
    <w:tbl>
      <w:tblPr>
        <w:tblW w:w="15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773"/>
        <w:gridCol w:w="4536"/>
        <w:gridCol w:w="3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урс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самостоятельно определяют время просмотр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емонстрация фрагментов занятий с комментариями педагогов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урок биологии по теме «Вегетативные органы растений», 6 класс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 урок окружающего мира по теме «И это всё – вода!», 2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лия Дмитриевна Зевакина, учитель биологи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стасия Сергеевна Кириллова, 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сылки на видеозаписи уроков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SN4k/HCuCQFifG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gP83/aoeM5oBWJ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 – 13.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-презентация по теме «Центр образования «Точка роста» - возможности, опыт, развит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риса Юрьевна Пылова, руководитель центра образования «Точка рост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ключиться к видеоконферен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sferum.ru/?call_link=1W8G8Ov7Xy3Jpfas00Srf2SRv9wmk8nNlGtnuoFnIe0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30 – 13.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опыта работы «Организация конкурсного движения, на основе ресурсов центра образования «Точка рос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лия Дмитриевна Зевакина, учитель хим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40 – 13.4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видеоролика о результатах исследовательской работ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висимость высоты струи воды от положения емкости в фонтане Гер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, Соловьев Никита, 5б класс (победитель НПК – 2023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видеоролика «Дискоход на воздушной подушке», Гузик Данил, 6а класс (победитель конкурса «Научная игрушка», 2023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45 – 13.5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уск дистанционной игры по функциональной грамотности для учащихся 3 – 4 классов Саянского райо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емя проведения игры 19.04.2022 г. в 13.00 ча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риса Юрьевна Пылова, руководитель центра образования «Точка рост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50 – 14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ня открытых двере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обмен мнениями по содержанию, форме организации дня открытых дверей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ке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forms.yandex.ru/u/6426a313f47e730d470d4632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SN4k/HCuCQFifG" TargetMode="External"/><Relationship Id="rId3" Type="http://schemas.openxmlformats.org/officeDocument/2006/relationships/hyperlink" Target="https://cloud.mail.ru/public/gP83/aoeM5oBWJ" TargetMode="External"/><Relationship Id="rId4" Type="http://schemas.openxmlformats.org/officeDocument/2006/relationships/hyperlink" Target="https://sferum.ru/?call_link=1W8G8Ov7Xy3Jpfas00Srf2SRv9wmk8nNlGtnuoFnIe0" TargetMode="External"/><Relationship Id="rId5" Type="http://schemas.openxmlformats.org/officeDocument/2006/relationships/hyperlink" Target="https://forms.yandex.ru/u/6426a313f47e730d470d463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4:00Z</dcterms:created>
  <dc:creator>Admin</dc:creator>
  <dc:description/>
  <cp:keywords/>
  <dc:language>en-US</dc:language>
  <cp:lastModifiedBy>Admin</cp:lastModifiedBy>
  <cp:lastPrinted>2023-03-28T16:19:00Z</cp:lastPrinted>
  <dcterms:modified xsi:type="dcterms:W3CDTF">2023-04-01T04:27:00Z</dcterms:modified>
  <cp:revision>31</cp:revision>
  <dc:subject/>
  <dc:title/>
</cp:coreProperties>
</file>