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ый дневник участника стажерск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школьной образовательной сре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ей достижение планируемых образовательных резуль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АНКЕТА СТА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практический опыт своих трудовых действий в направлениях: образовательная среда, образовательные результаты (владения теоретическим материалом, участие в реализации проектов, проведение практик, образовательные результаты и друго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проблемы, можно решить посредством разработки и развития образовательной среды в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бы вы хотели научиться во время стажировки? Что хотели бы получить от нее в цел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вопросам (проблемам) Вы хотели бы получить консультацию (информацию) в ходе работы стажерской площад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 «Образовательная среда школы: структура и компоненты»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теме «Образовательная среда школы: взаимосвязь структуры и планируемых образовательных результатов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еобходимо выписать в таблицу по каждому компоненту по 1 практике, которая уже есть в вашей школе, и еще по 1 практике, которую можно, по вашему мнению, включить в образовательную среду школы.</w:t>
      </w:r>
      <w:r>
        <w:rPr/>
        <w:t xml:space="preserve"> Укажите, какие образовательные результаты формируются благодаря перечисленным практикам</w:t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6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,  характеризующая 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управленческий компонент образовательной среды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административное руководство образовательным учрежде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еткой концепции деятельности образовательного учреждения и степень координации деятельности всех субъектов образовательной среды; эмоциональная насыщенность образовательной среды; степень интеграции (преемственность с другими образовательными учреждениями, сотрудничество с учреждениями культуры, средствами массовой информации, молодежными организациями, органами самоуправления и т.д.); способность к ориентации на современные социальные запросы, мобильность методов образования, кадрового обеспечения образования, средст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факторы (национальные традиции, экономические условия и т. д.), так и внутренние (особенности личности директора, образовательный уровень и уровень квалификации педагогов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образие данного образовательного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ы и ограничения управленческих действий в 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кции педагогического коллектива на инновации и изме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применимости опыта других образовательных учреждений в образовательной среде дан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о-пространственный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й сред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мещение, оборудование, материалы; материально-техническое, эстетическое обеспечение занят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остранственно-предметного компонента с учетом физических, психических и возрастных особенностей учащихся; культуросообразность (соответствие общекультурным требованиям, учет особенностей национальных культур); многоканальность воздействия предметно-пространственной среды (через различные органы чувств); наличие рекреационного пространства; наличие элементов предметно-пространственной среды, являющихся результатами работы самих субъектов образовательного процесса; эстетичность и аккуратность элементов художественно-эстетического оформления интерьеров школы и прилегающего к ней пространства; информационно-организующие элементы предметно-пространственн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сиходидактический компонент образовательной сред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кспериментальные и авторские образовательные программы, методы обучения и т.д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 в себя содержание образовательного процесса: образовательные программы, технологии, методы обучения, и т. д., реализуемые в образовательном учреждени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ценки эффективности образовательных программ - социально-педагогические показатели (обучаемость, динамика наполняемости и т. п.); квалификационные показатели (образовательные дипломы, грамоты и т. 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психологический компонент образовательной среды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цессы взаимодействия участников образовательного процесс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ность образовательной среды, удовлетворенность основными характеристиками взаимодействия в образовательной среде, защищенность от психологического насилия в образовательной сред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ный компонент образовательной среды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бъективное благополучие и личностные качества педагога и ученика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(субъективное благополучие, удовлетворенность трудом, толерантость, субъектность, смысложизенные ориентации, волевой потенциал, направленность личности в общении, креативность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ченики (толерантность, субъектность, смысложизненные ориентации, волевой потенциал, направленность личности в общении, креативность, копинг (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гнитивные, эмоциональные и поведенческие</w:t>
            </w:r>
            <w:r>
              <w:rPr>
                <w:rFonts w:cs="Times New Roman" w:ascii="Times New Roman" w:hAnsi="Times New Roman"/>
              </w:rPr>
              <w:t>) страте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DE9D9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 3 день «Обеспечение качества достижения новых образовательных результатов в школе: формирование и оценка функциональной грамотности»</w:t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ая работа «Развитие школьной образовательной среды, направленной на развитие креативного мыш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йте идею интегрированной площадки (образовательного мероприятия), направленной на развитие креативн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дание(я), направленные на развитие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ческие решения по результатам контрольного (диагностического) мероприятия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224"/>
      </w:tblGrid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реш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кументы, где зафиксируются управленческие решения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ышенные результаты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технология проведения мероприятия (регламент, единый подход к трактовке критериев оценива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пробелы в знаниях или умениях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истемности в подготовке обучающихся к  диагностике и проверке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е качество подготовки уча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предметная компетенция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информирования род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ъективность полученных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ъективность оценивания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оценивания за работу и итоговую отметку (текущее качество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DE9D9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 «Обеспечение качества достижения новых образовательных результатов в школе:  формирование глобальных компетен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мостоятельная работа «Ситуации и познавательные задания, развивающие глобальную компетент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ну содержательную составляющую глобальной компетенции (здоровье как ценность, человек и природа, традиции и обычаи, семья, образование…) и опишите, как эту компетентность можно формировать в рамках вашей образовательно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нятия по учебным курсам, курсам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пециально организованные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ружки в дополнительном образ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конкурсы, проекты, классные часы (мероприятия в воспитательном плане)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 «Становление цифровой образовательной среды»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 «</w:t>
      </w:r>
      <w:r>
        <w:rPr>
          <w:rFonts w:cs="Times New Roman" w:ascii="Times New Roman" w:hAnsi="Times New Roman"/>
          <w:b/>
          <w:sz w:val="28"/>
          <w:szCs w:val="28"/>
        </w:rPr>
        <w:t>Успешные практики использования образовательных платформ и электронных ресурсо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собственный опыт, представьте  используемый вами ресурс в образовательной деятельност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19"/>
        <w:gridCol w:w="2126"/>
        <w:gridCol w:w="212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ая платформа, ресур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лектронный адрес, 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можности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имущества использовани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НКЕТА СТА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200"/>
        <w:jc w:val="both"/>
        <w:rPr/>
      </w:pPr>
      <w:r>
        <w:rPr/>
        <w:t xml:space="preserve">Оцените, пожалуйста, степень удовлетворенности различными аспектами работы стажерской площадки, поставив знак «+» в ячейке, соответствующей Вашей позиции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7"/>
        <w:gridCol w:w="1323"/>
        <w:gridCol w:w="1275"/>
        <w:gridCol w:w="1276"/>
        <w:gridCol w:w="1276"/>
      </w:tblGrid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е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работы площа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содержанием площад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формами организации стажиров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тепенью ориентации площадки на практический опы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лощадкой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, способы работы были для Вас наиболее новыми, интересными и полезными?  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в рамках работы стажерской площадки найти ответы для решения своих задач профессионального роста?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0_3745066702"/>
      <w:bookmarkStart w:id="3" w:name="__Fieldmark__0_3745066702"/>
      <w:bookmarkEnd w:id="3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separate"/>
      </w:r>
      <w:bookmarkStart w:id="4" w:name="__Fieldmark__1_3745066702"/>
      <w:bookmarkStart w:id="5" w:name="__Fieldmark__1_3745066702"/>
      <w:bookmarkEnd w:id="5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а, частично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separate"/>
      </w:r>
      <w:bookmarkStart w:id="6" w:name="__Fieldmark__2_3745066702"/>
      <w:bookmarkStart w:id="7" w:name="__Fieldmark__2_3745066702"/>
      <w:bookmarkEnd w:id="7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</w:r>
      <w:r>
        <w:rPr>
          <w:rStyle w:val="StrongEmphasis"/>
          <w:sz w:val="24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ет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Каких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 итогам работы стажерской площадки Вы хотели бы применить в своей профессиональной деятельности?  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вопросам Вам хотелось бы получить дополнительную информацию?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Что в работе стажерской площади необходимо, на Ваш взгляд, изменить, какими формами, способами работы дополнить? ________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пожел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49:00Z</dcterms:created>
  <dc:creator>mono1</dc:creator>
  <dc:description/>
  <cp:keywords/>
  <dc:language>en-US</dc:language>
  <cp:lastModifiedBy>1</cp:lastModifiedBy>
  <dcterms:modified xsi:type="dcterms:W3CDTF">2021-04-13T08:20:00Z</dcterms:modified>
  <cp:revision>5</cp:revision>
  <dc:subject/>
  <dc:title/>
</cp:coreProperties>
</file>