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 проведении "День здоровья и спорт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паганда среди  обучающихся МБОУ "Агинская СОШ № 2" здорового образа жизни, развития интереса к физической культуре и 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влекать учащихся к занятиям различными видам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вести оздоровительных мероприятий, нацеленных на укрепление организма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Время и мест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Все спортивные соревнования, организуемые в День здоровья,  проводятся 8 апреля в здани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Руководство организацией и прове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1. Общее руководство по подготовке и проведению Дня здоровья   возлагается на учителей физической культуры, класс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ветственность за жизнь и здоровье учащихся возлагается на: классных руководителей, ответственного по ОТ и ТБ, преподавателей физического воспитания, медицинского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4. Участ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1. К участию в мероприятиях в рамках программы Дня здоровья привлекаются все учащиеся 1 – 11 классов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2. В спортивных соревнованиях принимают участие учащиеся, не имеющие медицинских противопоказаний на момент проведения дн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3. 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лан мероприятий Дня здоровья в рамках всемирного Дня здоровья 08 апреля 2019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  <w:shd w:fill="FFFFFF" w:val="clea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50"/>
        <w:gridCol w:w="2126"/>
        <w:gridCol w:w="23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Линей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е по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оведении дня здоровья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-11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локушкина Е.Н.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гаZAR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-11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локушкина Е.Н.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3-4А-4Б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усыгин Ю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ихонов А. Н.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оревнования по пионе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2А-2Б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усыгин Ю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ихонов А. Н.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1А-1Б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усыгин Ю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ихонов А. Н.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5-6А-6Б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усыгин Ю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ихонов А. Н.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shd w:fill="FFFFFF" w:val="cle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оревнования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9-10-11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Бусыгин Ю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ихонов А. Н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9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ngcopy">
    <w:name w:val="song_co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user</dc:creator>
  <dc:description/>
  <cp:keywords/>
  <dc:language>en-US</dc:language>
  <cp:lastModifiedBy>ученик</cp:lastModifiedBy>
  <cp:lastPrinted>2015-04-06T15:49:00Z</cp:lastPrinted>
  <dcterms:modified xsi:type="dcterms:W3CDTF">2019-04-09T16:07:00Z</dcterms:modified>
  <cp:revision>23</cp:revision>
  <dc:subject/>
  <dc:title/>
</cp:coreProperties>
</file>