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</w:rPr>
        <w:t>Дня здоровья в рамках всемирного Дня здоровья 07 апреля 2017 года (пятниц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Все учащиеся, учителя школы приходят в школу в спортивной фор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721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8"/>
                              <w:gridCol w:w="5245"/>
                              <w:gridCol w:w="13"/>
                              <w:gridCol w:w="2892"/>
                              <w:gridCol w:w="72"/>
                              <w:gridCol w:w="2835"/>
                              <w:gridCol w:w="19"/>
                              <w:gridCol w:w="366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Тьютеры, курато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ИТЕЛЬНЫЙ ПЕРИОД      5 - 6 апрел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отовим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к конкурсу «Самый спортивный класс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Рисуем плака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«Где живет здоровье?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  <w:t>Важно: до 7 апреля сдать  Н.В Шлютгавер. Плакат взять у секретаря.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 - 6 апреля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де вам комфортно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таросты 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отовим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к конкурсу «Самый спортивный класс». Повторяем движения к танцевальному флешмоб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на закрытие  Дня здоровья. У Е.Н. Толокушкиной взять видео танц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  <w:t>Важно: синхронность, участие всего класса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 - 6 апреля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де вам комфортно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таросты 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отовим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к конкурсу «Самый спортивный класс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чим песню или частуш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  <w:t>Важно: спортивная тематика, качество исполнения, участие всего класса, без минусовки.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 - 6 апреля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де вам комфортно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таросты 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отовим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к конкурсу «Самый спортивный класс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чим стихотвор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 о физической культуре и спор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  <w:t xml:space="preserve">Важн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  <w:t>хорошо, если не одно.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 - 6 апреля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де вам комфортно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таросты 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СНОВНЫЕ МЕРОПРИЯТИЯ    7 апре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о дворе школы звучат спортивные песни, марши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еред первым уроком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абинет информатики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тепан Гриш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.П. Леонть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кция «Здоровый счастливчик!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аждый 7- ой обучающийся, пришедший в школу, получает аскорбинку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еред первым уроком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ход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. Г. Требушевск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дсес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ткрыт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е построени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етствие директор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роведении дня здоровья в школе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.20. – 8.30.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Александр  Шиндяк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Яна Качу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О.В.Черенк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Е.Н. Толокушки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тренняя заряд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ажно: отметку о проведении в маршрутном листе выставляет учитель, который ведет первый урок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 начале первого урока с 8.30 по 8.35.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 кабинетах согласно расписанию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Физорг класса или его заменя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Анкетирование на тему: «Отношение учащихся к здоровью и здоровому образу жизни» среди учащихся 1-6 классов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а 5 минут до окончания уроков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 кабинетах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А.М. Тархано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школьный 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Коммуникативный б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Фастфуд» для учащихся 7 класса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. А. Море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Экскурсия по выставке рисунк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333333"/>
                                      <w:sz w:val="24"/>
                                      <w:szCs w:val="24"/>
                                    </w:rPr>
                                    <w:t>«Где живет здоровье?»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 своем режиме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Коридор 1- 02 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Классные руководители Старосты клас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Веселые старты сред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-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классов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ихон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усыгинЮ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оревнования по пионерболу среди учащих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,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классов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ихон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усыгинЮ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оревнования по баскетболу среди учащих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, 6.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классов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ихон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усыгинЮ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оревнования по волейболу сред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бедителей сельских команд районов Красноярского кр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(учащих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классов) и сборной команд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классов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ихон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усыгинЮ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едицинская пятиминутка «Осторожно, клещи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чащиеся 1-2  класс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ачало 2 уро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Е.Г. Требушевск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чащиеся 3, 4 класс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ачало 3 уро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Е.Г. Требушевск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чащиеся 5, 6, 7 класс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ачало 4 уро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Е.Г. Требушевск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чащиеся 8, 9, 10, 11  класс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ачало 6 уро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Е.Г. Требушевск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а перемен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итаминный сто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, 3, 4 перемен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И. Фроленк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А.В.Третьяко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нкурс «Самый спортивный клас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(классы выполняют задания на переменах, в свободном режиме, по мере подготов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ая песня (1 куплет и припев) или частуш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  <w:t>Важно: спортивная тематика, качество исполнения, участие всего класса, без минусов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се перемен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 этаж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Яна Качул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О.В. Черенко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тане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  <w:t>Важно: синхронность, участие всего класс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се перемен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 этаж 2 – 04, экран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икита Паньш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Т.В. Рубцо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Стихотворения о физической культуре и спор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  <w:t xml:space="preserve">Важн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  <w:t>хорошо, если не од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се перемен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 - 0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Ольга Косолап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Н.В. Лавренови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нкета «Всё о спортивной жизни нашей школ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ажно: лучший помощник – стенд ФС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се перемен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Евгений Зауэ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дать Е.Н. Толокушкиной до 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амый необычный или самый смешной спортивный рекор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се перемен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 - 0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Александр Снет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Л.Ю. Пы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учшая постановочная фотограф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  <w:t xml:space="preserve"> Важн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Договоритесь, кто принесет фотоаппарат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се перемен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 - 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Александр Шиндяк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кинуть  Е.Н. Толокушкина. до 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дведение итог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10 апр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акрыт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постро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етствие директор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и Дня здоровья (слово тьютерам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граж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нцевальный флешмоб (съемки, участвует вся школ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.15 – 8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Тьютеры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Яна Качулин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Никита Паньши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льга Косолапо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Евгений Зауэ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Александр Снетк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Александр Шиндяк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О.В.Черенк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Е.Н. Толокушк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нформация о Дне здоровья на школьный сайт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Е.Н. Толокушки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595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5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8"/>
                        <w:gridCol w:w="5245"/>
                        <w:gridCol w:w="13"/>
                        <w:gridCol w:w="2892"/>
                        <w:gridCol w:w="72"/>
                        <w:gridCol w:w="2835"/>
                        <w:gridCol w:w="19"/>
                        <w:gridCol w:w="366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 xml:space="preserve">Тьютеры, курато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ПОДГОТОВИТЕЛЬНЫЙ ПЕРИОД      5 - 6 апреля 2017 г.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Готовим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 к конкурсу «Самый спортивный класс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Рисуем плакат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«Где живет здоровье?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Важно: до 7 апреля сдать  Н.В Шлютгавер. Плакат взять у секретаря.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5 - 6 апреля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Где вам комфортно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Старосты клас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Готовим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 к конкурсу «Самый спортивный класс». Повторяем движения к танцевальному флешмоб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на закрытие  Дня здоровья. У Е.Н. Толокушкиной взять видео танц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Важно: синхронность, участие всего класса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5 - 6 апреля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Где вам комфортно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Старосты клас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Готовим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 к конкурсу «Самый спортивный класс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чим песню или частуш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Важно: спортивная тематика, качество исполнения, участие всего класса, без минусовки.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5 - 6 апреля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Где вам комфортно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Старосты клас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Готовим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 к конкурсу «Самый спортивный класс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чим стихотвор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 xml:space="preserve"> о физической культуре и спор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 xml:space="preserve">Важно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>хорошо, если не одно.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5 - 6 апреля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Где вам комфортно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Старосты клас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ОСНОВНЫЕ МЕРОПРИЯТИЯ    7 апре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о дворе школы звучат спортивные песни, марши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еред первым уроком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абинет информатики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Степан Гриш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О.П. Леонть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Акция «Здоровый счастливчик!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аждый 7- ой обучающийся, пришедший в школу, получает аскорбинку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еред первым уроком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ход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. Г. Требушевск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дсес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Открыт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е построени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етствие директо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оведении дня здоровья в школе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8.20. – 8.30.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Александр  Шиндяк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Яна Качул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О.В.Черенк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Е.Н. Толокушки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тренняя заряд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Важно: отметку о проведении в маршрутном листе выставляет учитель, который ведет первый урок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 начале первого урока с 8.30 по 8.35.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 кабинетах согласно расписанию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Физорг класса или его заменя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Анкетирование на тему: «Отношение учащихся к здоровью и здоровому образу жизни» среди учащихся 1-6 классов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а 5 минут до окончания уроков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 кабинетах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А.М. Тархано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школьный 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Коммуникативный бой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Фастфуд» для учащихся 7 класса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Актовый зал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Н. А. Морева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Экскурсия по выставке рисунков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333333"/>
                                <w:sz w:val="24"/>
                                <w:szCs w:val="24"/>
                              </w:rPr>
                              <w:t>«Где живет здоровье?»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 своем режиме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Коридор 1- 02 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Классные руководители Старосты класса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Веселые старты сред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1-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классов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Тихонов А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БусыгинЮ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Соревнования по пионерболу среди учащих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3, 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классов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Тихонов А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БусыгинЮ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Соревнования по баскетболу среди учащих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5, 6. 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 классов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Тихонов А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БусыгинЮ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Соревнования по волейболу сред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бедителей сельских команд районов Красноярского кр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(учащих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классов) и сборной команд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9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классов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Тихонов А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БусыгинЮ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Медицинская пятиминутка «Осторожно, клещи!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чащиеся 1-2  классов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Начало 2 уро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Е.Г. Требушевск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чащиеся 3, 4 классов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Начало 3 уро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Е.Г. Требушевск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чащиеся 5, 6, 7 классов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Начало 4 уро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Е.Г. Требушевск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чащиеся 8, 9, 10, 11  классов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Начало 6 уро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Е.Г. Требушевск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На перемен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итаминный стол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2, 3, 4 перемен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М.И. Фроленк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А.В.Третьяко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Конкурс «Самый спортивный клас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(классы выполняют задания на переменах, в свободном режиме, по мере подготов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ая песня (1 куплет и припев) или частуш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Важно: спортивная тематика, качество исполнения, участие всего класса, без минусовки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се перемен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2 этаж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Яна Качул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О.В. Черенко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тане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Важно: синхронность, участие всего класса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се перемен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2 этаж 2 – 04, экран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Никита Паньш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Т.В. Рубцо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Стихотворения о физической культуре и спорт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 xml:space="preserve">Важно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>хорошо, если не од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се перемен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 - 09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Ольга Косолап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Н.В. Лавренови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Анкета «Всё о спортивной жизни нашей школ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Важно: лучший помощник – стенд ФСК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се перемен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Евгений Зау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дать Е.Н. Толокушкиной до 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амый необычный или самый смешной спортивный рекорд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се перемен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 - 05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Александр Снет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Л.Ю. Пы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Лучшая постановочная фотограф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 xml:space="preserve"> Важно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Договоритесь, кто принесет фотоаппарат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се перемен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 - 03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Александр Шиндяк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кинуть  Е.Н. Толокушкина. до 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shd w:fill="FFFFFF" w:val="clear"/>
                              </w:rPr>
                              <w:t xml:space="preserve">Подведение итог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 10 апр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акрыт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построе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етствие директо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и Дня здоровья (слово тьютерам)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ражде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нцевальный флешмоб (съемки, участвует вся школа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8.15 – 8.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Тьютеры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Яна Качули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Никита Паньши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Ольга Косолап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Евгений Зауэ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Александр Снетк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Александр Шиндяк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О.В.Черенк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Е.Н. Толокушк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Информация о Дне здоровья на школьный сайт.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Е.Н. Толокушки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10" w:right="510" w:gutter="0" w:header="0" w:top="22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14:00Z</dcterms:created>
  <dc:creator>user</dc:creator>
  <dc:description/>
  <cp:keywords/>
  <dc:language>en-US</dc:language>
  <cp:lastModifiedBy>user</cp:lastModifiedBy>
  <cp:lastPrinted>2015-04-06T15:49:00Z</cp:lastPrinted>
  <dcterms:modified xsi:type="dcterms:W3CDTF">2017-04-06T10:47:00Z</dcterms:modified>
  <cp:revision>33</cp:revision>
  <dc:subject/>
  <dc:title/>
</cp:coreProperties>
</file>