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Агинская средняя общеобразовательная школа № 2»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 проведении общешкольного спортивного праздника "День здоровья и спорт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паганда среди  обучающихся МБОУ "Агинская СОШ № 2" здорового образа жизни, развития интереса к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влекать учащихся к занятиям различными видам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вести оздоровительных мероприятий, нацеленных на укрепление организма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Время и мест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Основные мероприятия программы Дня здоровья реализуются 6 апреля. Подготовительный этап - с 3 по 5 апреля. Подведение итогов 9 апр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. Все спортивные соревнования, организуемые в День здоровья,  проводятся 6 апреля в здани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Руководство организацией и прове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Общее руководство по подготовке и проведению Дня здоровья   возлагается на учителей физической культуры, класс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. Программа и форма проведения Дня здоровья разрабатывается руководителем ФСК Толокушкиной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Учителя физической культуры участвует в подготовке классных команд для участия в спортивных соревнованиях в рамках программы Дн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4. Классные руководители доводят программу Дня здоровья до сведения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5. Непосредственное руководство по проведению соревнований возлагается на главную судейскую коллегию, в состав которой учителя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6. Ответственность за жизнь и здоровье учащихся возлагается на: классных руководителей, ответственного по ОТ и ТБ, преподавателей физического воспитания, медицин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4. Участ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1. К участию в мероприятиях в рамках программы Дня здоровья привлекаются все учащиеся 1 – 11 классов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2. В спортивных соревнованиях принимают участие учащиеся, не имеющие медицинских противопоказаний на момент проведения дн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3. 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6. Порядок определения побе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.  Команды – победители среди 1 классов определяются по наибольшему количеству очков, набранных в эстафе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2. Команды среди 2-11 классов, участвующие в товарищеских встречах по пионерболу, волейболу, флорболу определяются по результатам товарищеских встреч. Выигравшая команда – победитель; проигравшая – приз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лан мероприятий Дня здоровья в рамках всемирного Дня здоровья 06 апреля 2018 года (пятн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Все учащиеся, учителя школы приходят в школу в спортивной форм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"/>
                              <w:gridCol w:w="5247"/>
                              <w:gridCol w:w="13"/>
                              <w:gridCol w:w="92"/>
                              <w:gridCol w:w="2801"/>
                              <w:gridCol w:w="72"/>
                              <w:gridCol w:w="2836"/>
                              <w:gridCol w:w="19"/>
                              <w:gridCol w:w="36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ьютеры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ГОТОВИТЕЛЬНЫЙ ПЕРИОД      3 - 5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петиция танцевального флешмоб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kern w:val="2"/>
                                      <w:sz w:val="24"/>
                                      <w:lang w:eastAsia="ru-RU"/>
                                    </w:rPr>
                                    <w:t>Россия, мы дети твои</w:t>
                                  </w:r>
                                  <w:r>
                                    <w:rPr>
                                      <w:rStyle w:val="Songcopy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на открытие  Дн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Кто? Где? Когда?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. 08.15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венство школы по дартсу среди работников школы. Победителей ждут призы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-0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аниленко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товимся к конкурсу «Самый спортивны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отосушка. Конкурс рису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«Сам себе я помогу и здоровье сберегу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до 5 апреля сдать  Н.В Шлютгавер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лютгавер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м песню (1 куплет и припев) или част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Важно: спортивная тематика, качество исполнения, участие всего класса, без минусовки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чим стихотво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о физической культуре и спор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хорошо, если не одно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учиваем движения к танцевальному флешм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Дев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мальч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синхронность, участие всего класса. Видео можно взять в сетевой или у Е.Н. Толокушкиной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думываем  и разучиваем движения к танцевальному флешмобу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kern w:val="2"/>
                                      <w:sz w:val="24"/>
                                      <w:lang w:eastAsia="ru-RU"/>
                                    </w:rPr>
                                    <w:t>Россия, мы дети твои</w:t>
                                  </w:r>
                                  <w:r>
                                    <w:rPr>
                                      <w:rStyle w:val="Songcopy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на открытие  Дня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синхронность, участие всего класса.  Слова и фонограмму песни можно взять в сетевой или у Е.Н. Толокушкиной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 - 5 апрел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де вам комфортно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росты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НОВНЫЕ МЕРОПРИЯТИЯ    6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 дворе и на 1 этаже  школы звучат спортивные песни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д первым уроком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епан Гри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митрий Че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еонтьева О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кры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дня здоровья в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учение знаков ГТ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лешмоб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kern w:val="2"/>
                                      <w:sz w:val="24"/>
                                      <w:lang w:eastAsia="ru-RU"/>
                                    </w:rPr>
                                    <w:t>Россия, мы дети твои</w:t>
                                  </w:r>
                                  <w:r>
                                    <w:rPr>
                                      <w:rStyle w:val="Songcopy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15. – 8.30.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локуш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ивина В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МегаZARядка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8.30 – 08 35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а, 1б, 3а классы –  хо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ж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мирнова Соф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, 3б классы – каб 1-1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авыденко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лова Анаст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 - 11 класс - 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чулина 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 Уроки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«Веселые старты»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пионерболу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гра «Снайперы»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гра «Снайперы»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ревнования по волейболу сре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6-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ревнования по флорболу среди 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-9-10-11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хонов А.Н., Бусыгин Ю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к фитнеса для девушек 8-9-10-11 классов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имнастический зал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локонь С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 Конкурс «Самый спортивный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классы выполняют задания на переменах, в свободном режиме, по мере подготов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Экскурсия по выставке рисун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 себе я помогу и здоровье сберегу!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своем режим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ридор 1-04 – 1-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ные руководители Старосты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ая песня (1 куплет и припев) или частушки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эта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мяк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арханова А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танец «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в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мальч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школьные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 этаж 2 – 04, эк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1-03 экра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илоненко По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лютгавер Н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ыбачок Анге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локушкина Е.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Стихотворения о физической культуре и спор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вистовский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авренович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нкета «Всё о спортивной жизни нашей школы»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локушкин Сем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вельев Добры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дать в 1-03 до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ый необычный или самый смешной спортивный рекорд. Фотография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лютгавер 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ыл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учшая постановочная фотография «Мы выбираем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 xml:space="preserve">Важ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Договоритесь, кто принесет фотоаппарат. Можно обратиться к А. Антоновой – сфотографирует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 перемен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 - 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нтон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кинуть  Е.Н. Толокушкиной. до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Подведение ит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09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кры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и Дня здоровья (слово тьютерам, кураторам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нцевальный флешмоб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Дев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альч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шко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съемка, участвует вся школа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15 – 8.3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ьютеры, курато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.Н. Толок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формация о Дне здоровья на школьный сайт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Е.Н. Толокушк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"/>
                        <w:gridCol w:w="5247"/>
                        <w:gridCol w:w="13"/>
                        <w:gridCol w:w="92"/>
                        <w:gridCol w:w="2801"/>
                        <w:gridCol w:w="72"/>
                        <w:gridCol w:w="2836"/>
                        <w:gridCol w:w="19"/>
                        <w:gridCol w:w="36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 xml:space="preserve">Тьютеры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ОДГОТОВИТЕЛЬНЫЙ ПЕРИОД      3 - 5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епетиция танцевального флешмоб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kern w:val="2"/>
                                <w:sz w:val="24"/>
                                <w:lang w:eastAsia="ru-RU"/>
                              </w:rPr>
                              <w:t>Россия, мы дети твои</w:t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на открытие  Дня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Кто? Где? Когда?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. 08.15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венство школы по дартсу среди работников школы. Победителей ждут призы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-0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Даниленко В.Г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Готовимся к конкурсу «Самый спортивный класс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отосушка. Конкурс рисун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«Сам себе я помогу и здоровье сберегу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до 5 апреля сдать  Н.В Шлютгавер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Шлютгавер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м песню (1 куплет и припев) или част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Важно: спортивная тематика, качество исполнения, участие всего класса, без минусовки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чим стихотвор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о физической культуре и спорт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хорошо, если не одно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азучиваем движения к танцевальному флешмоб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Девоч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мальч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синхронность, участие всего класса. Видео можно взять в сетевой или у Е.Н. Толокушкиной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идумываем  и разучиваем движения к танцевальному флешмобу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kern w:val="2"/>
                                <w:sz w:val="24"/>
                                <w:lang w:eastAsia="ru-RU"/>
                              </w:rPr>
                              <w:t>Россия, мы дети твои</w:t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на открытие  Дня здоров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синхронность, участие всего класса.  Слова и фонограмму песни можно взять в сетевой или у Е.Н. Толокушкиной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 - 5 апрел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де вам комфортно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таросты клас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НОВНЫЕ МЕРОПРИЯТИЯ    6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о дворе и на 1 этаже  школы звучат спортивные песни.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ед первым уроком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тепан Гри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митрий Чере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Леонтьева О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ткры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стро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дирек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дня здоровья в шко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знаков ГТ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лешмоб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kern w:val="2"/>
                                <w:sz w:val="24"/>
                                <w:lang w:eastAsia="ru-RU"/>
                              </w:rPr>
                              <w:t>Россия, мы дети твои</w:t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15. – 8.30.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олокушкин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ивина В. Н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shd w:fill="FFFFFF" w:val="clear"/>
                              </w:rPr>
                              <w:t>МегаZARядка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8.30 – 08 35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а, 1б, 3а классы –  хо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этаж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мирнова Софь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, 3б классы – каб 1-1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авыденко М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лова Анастасия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4 - 11 класс - 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ачулина Ян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4. Уроки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«Веселые старты»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пионерболу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Игра «Снайперы»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Игра «Снайперы»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Соревнования по волейболу сре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6-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ревнования по флорболу среди мальч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-9-10-11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ихонов А.Н., Бусыгин Ю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рок фитнеса для девушек 8-9-10-11 классов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Гимнастический зал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Белоконь С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5. Конкурс «Самый спортивный клас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(классы выполняют задания на переменах, в свободном режиме, по мере подготов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Экскурсия по выставке рисун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м себе я помогу и здоровье сберегу!»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 своем режиме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ридор 1-04 – 1-08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лассные руководители Старосты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ая песня (1 куплет и припев) или частушки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этаж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ермякова Анаст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арханова А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танец «Д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воч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мальч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школьные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 этаж 2 – 04, эк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ли 1-03 экран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Филоненко Пол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Шлютгавер Н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ыбачок Анге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Толокушкина Е.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Стихотворения о физической культуре и спорт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9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вистовский 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Лавренович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нкета «Всё о спортивной жизни нашей школы»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олокушкин Семе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авельев Добры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дать в 1-03 до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амый необычный или самый смешной спортивный рекорд. Фотография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5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Шлютгавер 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ыл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Лучшая постановочная фотография «Мы выбираем 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Важ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Договоритесь, кто принесет фотоаппарат. Можно обратиться к А. Антоновой – сфотографирует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се перемен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 - 0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нтонова Анаста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кинуть  Е.Н. Толокушкиной. до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shd w:fill="FFFFFF" w:val="clear"/>
                              </w:rPr>
                              <w:t xml:space="preserve">Подведение итог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09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кры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стро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директо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и Дня здоровья (слово тьютерам, кураторам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евальный флешмоб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Девоч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, 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альч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шко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0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съемка, участвует вся школа)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8.15 – 8.3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Тьютеры, курато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Е.Н. Толок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" w:leader="none"/>
                                <w:tab w:val="center" w:pos="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нформация о Дне здоровья на школьный сайт.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Е.Н. Толокушк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ngcopy">
    <w:name w:val="song_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user</dc:creator>
  <dc:description/>
  <cp:keywords/>
  <dc:language>en-US</dc:language>
  <cp:lastModifiedBy>user</cp:lastModifiedBy>
  <cp:lastPrinted>2015-04-06T15:49:00Z</cp:lastPrinted>
  <dcterms:modified xsi:type="dcterms:W3CDTF">2018-04-03T11:07:00Z</dcterms:modified>
  <cp:revision>19</cp:revision>
  <dc:subject/>
  <dc:title/>
</cp:coreProperties>
</file>