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План мероприятий Дня здоровья в рамках всемирного Дня здоровья 06 апреля 2018 года (пятниц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 xml:space="preserve">Все учащиеся, учителя школы приходят в школу в спортивной форме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"/>
                              <w:gridCol w:w="5247"/>
                              <w:gridCol w:w="13"/>
                              <w:gridCol w:w="92"/>
                              <w:gridCol w:w="2801"/>
                              <w:gridCol w:w="72"/>
                              <w:gridCol w:w="2836"/>
                              <w:gridCol w:w="19"/>
                              <w:gridCol w:w="36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Тьютеры, 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ИТЕЛЬНЫЙ ПЕРИОД      3 - 5 апре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епетиция танцевального флешмоба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kern w:val="2"/>
                                      <w:sz w:val="24"/>
                                      <w:lang w:eastAsia="ru-RU"/>
                                    </w:rPr>
                                    <w:t>Россия, мы дети твои</w:t>
                                  </w:r>
                                  <w:r>
                                    <w:rPr>
                                      <w:rStyle w:val="Songcopy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на открытие  Дня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Важно: Кто? Где? Когда?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 апрел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. 08.15.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венство школы по дартсу среди работников школы. Победителей ждут призы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 - 5 апрел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-04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аниленко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3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отовимся к конкурсу «Самый спортивный кла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Фотосушка. Конкурс рисун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«Сам себе я помогу и здоровье сберегу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Важно: до 5 апреля сдать  Н.В Шлютгавер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 - 5 апрел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де вам комфортно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росты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Шлютгавер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им песню (1 куплет и припев) или частуш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Важно: спортивная тематика, качество исполнения, участие всего класса, без минусовки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 - 5 апрел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де вам комфортно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росты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им стихотвор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о физической культуре и спорт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 xml:space="preserve">Важ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хорошо, если не одно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 - 5 апрел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де вам комфортно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росты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зучиваем движения к танцевальному флешмоб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Дево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мальч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шко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 xml:space="preserve">Важно: синхронность, участие всего класса. Видео можно взять в сетевой или у Е.Н. Толокушкиной.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 - 5 апрел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де вам комфортно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росты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идумываем  и разучиваем движения к танцевальному флешмобу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kern w:val="2"/>
                                      <w:sz w:val="24"/>
                                      <w:lang w:eastAsia="ru-RU"/>
                                    </w:rPr>
                                    <w:t>Россия, мы дети твои</w:t>
                                  </w:r>
                                  <w:r>
                                    <w:rPr>
                                      <w:rStyle w:val="Songcopy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на открытие  Дня здоровь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 xml:space="preserve">Важ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синхронность, участие всего класса.  Слова и фонограмму песни можно взять в сетевой или у Е.Н. Толокушкиной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 - 5 апрел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де вам комфортно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росты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СНОВНЫЕ МЕРОПРИЯТИЯ    6 апре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 дворе и на 1 этаже  школы звучат спортивные песни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ед первым уроком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тепан Гриш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митрий Чере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еонтьева О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ткрыт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постро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тствие директо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оведении дня здоровья в школ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учение знаков ГТ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Флешмоб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kern w:val="2"/>
                                      <w:sz w:val="24"/>
                                      <w:lang w:eastAsia="ru-RU"/>
                                    </w:rPr>
                                    <w:t>Россия, мы дети твои</w:t>
                                  </w:r>
                                  <w:r>
                                    <w:rPr>
                                      <w:rStyle w:val="Songcopy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15. – 8.30.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олокушк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ивина В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МегаZARядка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8.30 – 08 35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а, 1б, 3а классы –  хол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 этажа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мирнова Соф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, 3б классы – каб 1-1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авыденко М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лова Анаста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 - 11 класс - 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ачулина 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3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 Уроки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«Веселые старты» сре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лассов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, Бусыгин 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оревнования по пионерболу сре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лассов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, Бусыгин 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Игра «Снайперы» сре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лассов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, Бусыгин 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Игра «Снайперы» сре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лассов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, Бусыгин 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оревнования по волейболу сре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6-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,  Бусыгин 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ревнования по волейболу среди мальч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-9-10-11 классов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, Бусыгин 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 фитнеса для девушек 8-9-10-11 классов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имнастически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елоконь С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. Конкурс «Самый спортивный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(классы выполняют задания на переменах, в свободном режиме, по мере подготов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Экскурсия по выставке рисун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ам себе я помогу и здоровье сберегу!»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своем режиме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ридор 1-04 – 1-0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 Старосты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ая песня (1 куплет и припев) или частушки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 этаж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мяк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арханова А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танец «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во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мальч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школьные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 этаж 2 – 04, эк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ли 1-03 экра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Филоненко Пол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Шлютгавер Н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ыбачок Анге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олокушкина Е. 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Стихотворения о физической культуре и спор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 - 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вистовский 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авренович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нкета «Всё о спортивной жизни нашей школы»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олокушкин Семе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авельев Добры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дать в 1-03 до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амый необычный или самый смешной спортивный рекорд. Фотография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 - 0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Шлютгавер Ю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ылова Л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учшая постановочная фотография «Мы выбираем 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 xml:space="preserve">Важ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Договоритесь, кто принесет фотоаппарат. Можно обратиться к А. Антоновой – сфотографирует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 - 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нтон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кинуть  Е.Н. Толокушкиной. до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дведение итог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10 апр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крыт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постро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тствие директо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и Дня здоровья (слово тьютерам, кураторам)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15 – 8.3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Тьютеры, курато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Е.Н. Толокуш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нформация о Дне здоровья на школьный сайт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Е.Н. Толокушки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"/>
                        <w:gridCol w:w="5247"/>
                        <w:gridCol w:w="13"/>
                        <w:gridCol w:w="92"/>
                        <w:gridCol w:w="2801"/>
                        <w:gridCol w:w="72"/>
                        <w:gridCol w:w="2836"/>
                        <w:gridCol w:w="19"/>
                        <w:gridCol w:w="36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 xml:space="preserve">Тьютеры, 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ПОДГОТОВИТЕЛЬНЫЙ ПЕРИОД      3 - 5 апре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Репетиция танцевального флешмоба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kern w:val="2"/>
                                <w:sz w:val="24"/>
                                <w:lang w:eastAsia="ru-RU"/>
                              </w:rPr>
                              <w:t>Россия, мы дети твои</w:t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 на открытие  Дня здоров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Важно: Кто? Где? Когда?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5 апрел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. 08.15.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ервенство школы по дартсу среди работников школы. Победителей ждут призы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3 - 5 апрел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0-04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Даниленко В.Г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53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Готовимся к конкурсу «Самый спортивный класс»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Фотосушка. Конкурс рисунк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 «Сам себе я помогу и здоровье сберегу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Важно: до 5 апреля сдать  Н.В Шлютгавер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3 - 5 апрел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де вам комфортно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таросты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Шлютгавер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им песню (1 куплет и припев) или часту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Важно: спортивная тематика, качество исполнения, участие всего класса, без минусовки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3 - 5 апрел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де вам комфортно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таросты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им стихотвор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 о физической культуре и спорт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 xml:space="preserve">Важно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хорошо, если не одно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3 - 5 апрел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де вам комфортно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таросты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Разучиваем движения к танцевальному флешмоб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Девоч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мальчи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шко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г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 xml:space="preserve">Важно: синхронность, участие всего класса. Видео можно взять в сетевой или у Е.Н. Толокушкиной.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3 - 5 апрел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де вам комфортно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таросты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ридумываем  и разучиваем движения к танцевальному флешмобу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kern w:val="2"/>
                                <w:sz w:val="24"/>
                                <w:lang w:eastAsia="ru-RU"/>
                              </w:rPr>
                              <w:t>Россия, мы дети твои</w:t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 на открытие  Дня здоровь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 xml:space="preserve">Важно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синхронность, участие всего класса.  Слова и фонограмму песни можно взять в сетевой или у Е.Н. Толокушкиной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3 - 5 апрел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де вам комфортно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таросты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ОСНОВНЫЕ МЕРОПРИЯТИЯ    6 апре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о дворе и на 1 этаже  школы звучат спортивные песни.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еред первым уроком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тепан Гриш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Дмитрий Черен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Леонтьева О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Открыт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постро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тствие директо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оведении дня здоровья в школ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знаков ГТ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Флешмоб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kern w:val="2"/>
                                <w:sz w:val="24"/>
                                <w:lang w:eastAsia="ru-RU"/>
                              </w:rPr>
                              <w:t>Россия, мы дети твои</w:t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.15. – 8.30.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олокушкина Е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ивина В. Н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shd w:fill="FFFFFF" w:val="clear"/>
                              </w:rPr>
                              <w:t>МегаZARядка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08.30 – 08 35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а, 1б, 3а классы –  хол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 этажа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мирнова Софья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, 3б классы – каб 1-10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Давыденко М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ерлова Анастасия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4 - 11 класс - 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ачулина Ян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3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4. Уроки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«Веселые старты» сред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классов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ихонов А.Н., Бусыгин 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оревнования по пионерболу сред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2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классов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ихонов А.Н., Бусыгин 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Игра «Снайперы» сред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классов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ихонов А.Н., Бусыгин 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Игра «Снайперы» сред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классов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ихонов А.Н., Бусыгин 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оревнования по волейболу сред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6-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ихонов А.Н.,  Бусыгин 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ревнования по волейболу среди мальч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-9-10-11 классов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ихонов А.Н., Бусыгин 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 фитнеса для девушек 8-9-10-11 классов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имнастически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Белоконь С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5. Конкурс «Самый спортивный клас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(классы выполняют задания на переменах, в свободном режиме, по мере подготов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Экскурсия по выставке рисунк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ам себе я помогу и здоровье сберегу!»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 своем режиме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оридор 1-04 – 1-08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 Старосты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ая песня (1 куплет и припев) или частушки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 этаж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ермякова Анаста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арханова А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танец «Д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воч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мальчи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школьные г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 этаж 2 – 04, экр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ли 1-03 экран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Филоненко Поли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Шлютгавер Н. 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Рыбачок Анге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олокушкина Е. 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Стихотворения о физической культуре и спорт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 - 09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авистовский Влади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Лавренович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Анкета «Всё о спортивной жизни нашей школы»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Толокушкин Семе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авельев Добры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дать в 1-03 до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амый необычный или самый смешной спортивный рекорд. Фотография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 - 05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Шлютгавер Ю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Пылова Л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Лучшая постановочная фотография «Мы выбираем здоровь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 xml:space="preserve">Важно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Договоритесь, кто принесет фотоаппарат. Можно обратиться к А. Антоновой – сфотографирует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 - 03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Антонова Анаста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кинуть  Е.Н. Толокушкиной. до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shd w:fill="FFFFFF" w:val="clear"/>
                              </w:rPr>
                              <w:t xml:space="preserve">Подведение итог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 10 апр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акрыт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постро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тствие директо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и Дня здоровья (слово тьютерам, кураторам)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.15 – 8.3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Тьютеры, курато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Е.Н. Толокуш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нформация о Дне здоровья на школьный сайт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Е.Н. Толокушки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ongcopy">
    <w:name w:val="song_cop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9:00Z</dcterms:created>
  <dc:creator>user</dc:creator>
  <dc:description/>
  <cp:keywords/>
  <dc:language>en-US</dc:language>
  <cp:lastModifiedBy>ученик</cp:lastModifiedBy>
  <cp:lastPrinted>2015-04-06T15:49:00Z</cp:lastPrinted>
  <dcterms:modified xsi:type="dcterms:W3CDTF">2018-04-18T01:48:00Z</dcterms:modified>
  <cp:revision>20</cp:revision>
  <dc:subject/>
  <dc:title/>
</cp:coreProperties>
</file>