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гинская средняя общеобразовательная школа № 2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физической культуры и массового спорта в школ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перед, к спортивным вершинам!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го обще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Пылова Лариса Юрьевна, заместитель директора школы по учебно-методической работ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янский район</w:t>
      </w:r>
    </w:p>
    <w:p>
      <w:pPr>
        <w:pStyle w:val="Normal"/>
        <w:jc w:val="center"/>
        <w:rPr/>
      </w:pPr>
      <w:r>
        <w:rPr>
          <w:sz w:val="28"/>
        </w:rPr>
        <w:t>с. Агинское</w:t>
      </w:r>
    </w:p>
    <w:p>
      <w:pPr>
        <w:pStyle w:val="Normal"/>
        <w:jc w:val="center"/>
        <w:rPr/>
      </w:pPr>
      <w:r>
        <w:rPr>
          <w:sz w:val="28"/>
        </w:rPr>
        <w:t>2014 г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ограмма развития физической культуры и массового спорта в школе «Вперед, к спортивным вершинам!»  на 2011-2016 годы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словия жизни российского общества с непрерывно растущими нервно-психическими нагрузками и многочисленными стрессовыми ситуациями (с. Агинское не является исключением) формируют обстановку, в которой задача сохранения и сбережения здоровья обучающихся в системе школьного образования становится приоритетной.</w:t>
      </w:r>
    </w:p>
    <w:p>
      <w:pPr>
        <w:pStyle w:val="Normal"/>
        <w:tabs>
          <w:tab w:val="clear" w:pos="708"/>
          <w:tab w:val="left" w:pos="7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9 декабря 2001 года №916 «Об общероссийской системе мониторинга состояния физического здоровья населения, физического развития детей, подростков и молодежи» обязывает уделять особое внимание качеству внеклассной и внешкольной спортивно-массовой физкультурно-оздоровительной работы, вопросам физической культуры  не только детей, но и взрослых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</w:rPr>
        <w:t>Одно из приоритетных</w:t>
      </w:r>
      <w:r>
        <w:rPr>
          <w:rStyle w:val="StrongEmphasis"/>
          <w:b w:val="false"/>
          <w:sz w:val="28"/>
        </w:rPr>
        <w:t xml:space="preserve"> направлений Национальной образовательной инициативы</w:t>
      </w:r>
      <w:r>
        <w:rPr>
          <w:rStyle w:val="StrongEmphasis"/>
          <w:sz w:val="28"/>
        </w:rPr>
        <w:t xml:space="preserve"> </w:t>
      </w:r>
      <w:r>
        <w:rPr>
          <w:sz w:val="28"/>
        </w:rPr>
        <w:t>«Наша новая школа» - с</w:t>
      </w:r>
      <w:r>
        <w:rPr>
          <w:rStyle w:val="StrongEmphasis"/>
          <w:b w:val="false"/>
          <w:sz w:val="28"/>
        </w:rPr>
        <w:t xml:space="preserve">охранение и укрепление здоровья школьников: </w:t>
      </w:r>
      <w:r>
        <w:rPr>
          <w:sz w:val="28"/>
        </w:rPr>
        <w:t xml:space="preserve"> «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». 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pacing w:val="6"/>
          <w:sz w:val="28"/>
          <w:szCs w:val="28"/>
        </w:rPr>
        <w:t xml:space="preserve">По итогам углубленного медицинского осмотра (2008 год) значительная часть учащихся школы имеет в здоровье серьезные отклонения от нормы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учащихся по итогам медосмотра (2010 год)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79"/>
        <w:gridCol w:w="932"/>
        <w:gridCol w:w="938"/>
        <w:gridCol w:w="744"/>
        <w:gridCol w:w="863"/>
        <w:gridCol w:w="866"/>
        <w:gridCol w:w="700"/>
        <w:gridCol w:w="863"/>
        <w:gridCol w:w="773"/>
        <w:gridCol w:w="707"/>
        <w:gridCol w:w="575"/>
        <w:gridCol w:w="644"/>
      </w:tblGrid>
      <w:tr>
        <w:trPr>
          <w:trHeight w:val="2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ся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левания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 для урока физ-ры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смот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сан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ио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зр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е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</w:t>
            </w:r>
            <w:r>
              <w:rPr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  <w:highlight w:val="yellow"/>
              </w:rPr>
              <w:t>3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highlight w:val="yellow"/>
              </w:rPr>
              <w:t>2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highlight w:val="yellow"/>
              </w:rPr>
              <w:t>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highlight w:val="yellow"/>
              </w:rPr>
              <w:t>9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  <w:highlight w:val="yellow"/>
              </w:rPr>
              <w:t>3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highlight w:val="yellow"/>
              </w:rPr>
              <w:t>5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</w:t>
            </w:r>
            <w:r>
              <w:rPr>
                <w:sz w:val="20"/>
                <w:szCs w:val="20"/>
                <w:highlight w:val="yellow"/>
              </w:rPr>
              <w:t>9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highlight w:val="yellow"/>
              </w:rPr>
              <w:t>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</w:t>
            </w:r>
            <w:r>
              <w:rPr>
                <w:sz w:val="20"/>
                <w:szCs w:val="20"/>
                <w:highlight w:val="yellow"/>
              </w:rPr>
              <w:t>9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  <w:highlight w:val="yellow"/>
              </w:rPr>
              <w:t>5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highlight w:val="yellow"/>
              </w:rPr>
              <w:t>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highlight w:val="yellow"/>
              </w:rPr>
              <w:t>7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highlight w:val="yellow"/>
              </w:rPr>
              <w:t>1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  <w:highlight w:val="yellow"/>
              </w:rPr>
              <w:t>5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</w:t>
            </w:r>
            <w:r>
              <w:rPr>
                <w:sz w:val="20"/>
                <w:szCs w:val="20"/>
                <w:highlight w:val="yellow"/>
              </w:rPr>
              <w:t>9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highlight w:val="yellow"/>
              </w:rPr>
              <w:t>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</w:t>
            </w:r>
            <w:r>
              <w:rPr>
                <w:sz w:val="20"/>
                <w:szCs w:val="20"/>
                <w:highlight w:val="yellow"/>
              </w:rPr>
              <w:t>9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  <w:highlight w:val="yellow"/>
              </w:rPr>
              <w:t>4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highlight w:val="yellow"/>
              </w:rPr>
              <w:t>1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highlight w:val="yellow"/>
              </w:rPr>
              <w:t>1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highlight w:val="yellow"/>
              </w:rPr>
              <w:t>12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highlight w:val="yellow"/>
              </w:rPr>
              <w:t>/88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highlight w:val="yellow"/>
              </w:rPr>
              <w:t>/6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highlight w:val="yellow"/>
              </w:rPr>
              <w:t>6%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</w:t>
            </w:r>
            <w:r>
              <w:rPr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highlight w:val="yellow"/>
              </w:rPr>
              <w:t>3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highlight w:val="yellow"/>
              </w:rPr>
              <w:t>1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highlight w:val="yellow"/>
              </w:rPr>
              <w:t>1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highlight w:val="yellow"/>
              </w:rPr>
              <w:t>1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highlight w:val="yellow"/>
              </w:rPr>
              <w:t>6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</w:t>
            </w:r>
            <w:r>
              <w:rPr>
                <w:sz w:val="20"/>
                <w:szCs w:val="20"/>
                <w:highlight w:val="yellow"/>
              </w:rPr>
              <w:t>94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highlight w:val="yellow"/>
              </w:rPr>
              <w:t>6%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Итого I сту-пен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</w:t>
            </w:r>
            <w:r>
              <w:rPr>
                <w:b/>
                <w:color w:val="008000"/>
                <w:sz w:val="20"/>
                <w:szCs w:val="20"/>
              </w:rPr>
              <w:t>/97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b/>
                <w:color w:val="008000"/>
                <w:sz w:val="20"/>
                <w:szCs w:val="20"/>
              </w:rPr>
              <w:t>/4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color w:val="008000"/>
                <w:sz w:val="20"/>
                <w:szCs w:val="20"/>
              </w:rPr>
              <w:t>/2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color w:val="008000"/>
                <w:sz w:val="20"/>
                <w:szCs w:val="20"/>
              </w:rPr>
              <w:t>/1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color w:val="008000"/>
                <w:sz w:val="20"/>
                <w:szCs w:val="20"/>
              </w:rPr>
              <w:t>/1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color w:val="008000"/>
                <w:sz w:val="20"/>
                <w:szCs w:val="20"/>
              </w:rPr>
              <w:t>/2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5</w:t>
            </w:r>
            <w:r>
              <w:rPr>
                <w:b/>
                <w:color w:val="008000"/>
                <w:sz w:val="20"/>
                <w:szCs w:val="20"/>
              </w:rPr>
              <w:t>/9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color w:val="008000"/>
                <w:sz w:val="20"/>
                <w:szCs w:val="20"/>
              </w:rPr>
              <w:t>/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color w:val="008000"/>
                <w:sz w:val="20"/>
                <w:szCs w:val="20"/>
              </w:rPr>
              <w:t>/1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color w:val="008000"/>
                <w:sz w:val="20"/>
                <w:szCs w:val="20"/>
              </w:rPr>
              <w:t>/3%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</w:t>
            </w:r>
            <w:r>
              <w:rPr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  <w:highlight w:val="yellow"/>
              </w:rPr>
              <w:t>4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highlight w:val="yellow"/>
              </w:rPr>
              <w:t>2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highlight w:val="yellow"/>
              </w:rPr>
              <w:t>1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highlight w:val="yellow"/>
              </w:rPr>
              <w:t>1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highlight w:val="yellow"/>
              </w:rPr>
              <w:t>5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highlight w:val="yellow"/>
              </w:rPr>
              <w:t>/8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highlight w:val="yellow"/>
              </w:rPr>
              <w:t>1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highlight w:val="yellow"/>
              </w:rPr>
              <w:t>10%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</w:t>
            </w:r>
            <w:r>
              <w:rPr>
                <w:sz w:val="20"/>
                <w:szCs w:val="20"/>
                <w:highlight w:val="yellow"/>
              </w:rPr>
              <w:t>9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  <w:highlight w:val="yellow"/>
              </w:rPr>
              <w:t>5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highlight w:val="yellow"/>
              </w:rPr>
              <w:t>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highlight w:val="yellow"/>
              </w:rPr>
              <w:t>2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highlight w:val="yellow"/>
              </w:rPr>
              <w:t>2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  <w:highlight w:val="yellow"/>
              </w:rPr>
              <w:t>8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highlight w:val="yellow"/>
              </w:rPr>
              <w:t>1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</w:t>
            </w:r>
            <w:r>
              <w:rPr>
                <w:sz w:val="20"/>
                <w:szCs w:val="20"/>
                <w:highlight w:val="yellow"/>
              </w:rPr>
              <w:t>9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highlight w:val="yellow"/>
              </w:rPr>
              <w:t>/4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highlight w:val="yellow"/>
              </w:rPr>
              <w:t>/2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highlight w:val="yellow"/>
              </w:rPr>
              <w:t>16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highlight w:val="yellow"/>
              </w:rPr>
              <w:t>2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</w:t>
            </w:r>
            <w:r>
              <w:rPr>
                <w:sz w:val="20"/>
                <w:szCs w:val="20"/>
                <w:highlight w:val="yellow"/>
              </w:rPr>
              <w:t>92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highlight w:val="yellow"/>
              </w:rPr>
              <w:t>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highlight w:val="yellow"/>
              </w:rPr>
              <w:t>4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  <w:highlight w:val="yellow"/>
              </w:rPr>
              <w:t>9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highlight w:val="yellow"/>
              </w:rPr>
              <w:t>1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highlight w:val="yellow"/>
              </w:rPr>
              <w:t>2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highlight w:val="yellow"/>
              </w:rPr>
              <w:t>44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</w:t>
            </w:r>
            <w:r>
              <w:rPr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highlight w:val="yellow"/>
              </w:rPr>
              <w:t>1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  <w:highlight w:val="yellow"/>
              </w:rPr>
              <w:t>3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highlight w:val="yellow"/>
              </w:rPr>
              <w:t>17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highlight w:val="yellow"/>
              </w:rPr>
              <w:t>/9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</w:t>
            </w:r>
            <w:r>
              <w:rPr>
                <w:sz w:val="20"/>
                <w:szCs w:val="20"/>
                <w:highlight w:val="yellow"/>
              </w:rPr>
              <w:t>9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highlight w:val="yellow"/>
              </w:rPr>
              <w:t>9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</w:t>
            </w:r>
            <w:r>
              <w:rPr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  <w:highlight w:val="yellow"/>
              </w:rPr>
              <w:t>39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highlight w:val="yellow"/>
              </w:rPr>
              <w:t>1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highlight w:val="yellow"/>
              </w:rPr>
              <w:t>1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</w:t>
            </w:r>
            <w:r>
              <w:rPr>
                <w:sz w:val="20"/>
                <w:szCs w:val="20"/>
                <w:highlight w:val="yellow"/>
              </w:rPr>
              <w:t>9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highlight w:val="yellow"/>
              </w:rPr>
              <w:t>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highlight w:val="yellow"/>
              </w:rPr>
              <w:t>/9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  <w:highlight w:val="yellow"/>
              </w:rPr>
              <w:t>4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highlight w:val="yellow"/>
              </w:rPr>
              <w:t>1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highlight w:val="yellow"/>
              </w:rPr>
              <w:t>6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highlight w:val="yellow"/>
              </w:rPr>
              <w:t>/6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</w:t>
            </w:r>
            <w:r>
              <w:rPr>
                <w:sz w:val="20"/>
                <w:szCs w:val="20"/>
                <w:highlight w:val="yellow"/>
              </w:rPr>
              <w:t>8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highlight w:val="yellow"/>
              </w:rPr>
              <w:t>1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highlight w:val="yellow"/>
              </w:rPr>
              <w:t>6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Итого II ступен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9</w:t>
            </w:r>
            <w:r>
              <w:rPr>
                <w:b/>
                <w:color w:val="008000"/>
                <w:sz w:val="20"/>
                <w:szCs w:val="20"/>
              </w:rPr>
              <w:t>/96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</w:t>
            </w:r>
            <w:r>
              <w:rPr>
                <w:b/>
                <w:color w:val="008000"/>
                <w:sz w:val="20"/>
                <w:szCs w:val="20"/>
              </w:rPr>
              <w:t>/3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b/>
                <w:color w:val="008000"/>
                <w:sz w:val="20"/>
                <w:szCs w:val="20"/>
              </w:rPr>
              <w:t>/2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color w:val="008000"/>
                <w:sz w:val="20"/>
                <w:szCs w:val="20"/>
              </w:rPr>
              <w:t>/1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color w:val="008000"/>
                <w:sz w:val="20"/>
                <w:szCs w:val="20"/>
              </w:rPr>
              <w:t>/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color w:val="008000"/>
                <w:sz w:val="20"/>
                <w:szCs w:val="20"/>
              </w:rPr>
              <w:t>/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color w:val="008000"/>
                <w:sz w:val="20"/>
                <w:szCs w:val="20"/>
              </w:rPr>
              <w:t>/2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5</w:t>
            </w:r>
            <w:r>
              <w:rPr>
                <w:b/>
                <w:color w:val="008000"/>
                <w:sz w:val="20"/>
                <w:szCs w:val="20"/>
              </w:rPr>
              <w:t>/8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color w:val="008000"/>
                <w:sz w:val="20"/>
                <w:szCs w:val="20"/>
              </w:rPr>
              <w:t>/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color w:val="008000"/>
                <w:sz w:val="20"/>
                <w:szCs w:val="20"/>
              </w:rPr>
              <w:t>/2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color w:val="008000"/>
                <w:sz w:val="20"/>
                <w:szCs w:val="20"/>
              </w:rPr>
              <w:t>/2%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</w:t>
            </w:r>
            <w:r>
              <w:rPr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highlight w:val="yellow"/>
              </w:rPr>
              <w:t>3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highlight w:val="yellow"/>
              </w:rPr>
              <w:t>2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highlight w:val="yellow"/>
              </w:rPr>
              <w:t>28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highlight w:val="yellow"/>
              </w:rPr>
              <w:t>1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</w:t>
            </w:r>
            <w:r>
              <w:rPr>
                <w:sz w:val="20"/>
                <w:szCs w:val="20"/>
                <w:highlight w:val="yellow"/>
              </w:rPr>
              <w:t>9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highlight w:val="yellow"/>
              </w:rPr>
              <w:t>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highlight w:val="yellow"/>
              </w:rPr>
              <w:t>/9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highlight w:val="yellow"/>
              </w:rPr>
              <w:t>2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highlight w:val="yellow"/>
              </w:rPr>
              <w:t>3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highlight w:val="yellow"/>
              </w:rPr>
              <w:t>2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highlight w:val="yellow"/>
              </w:rPr>
              <w:t>1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  <w:highlight w:val="yellow"/>
              </w:rPr>
              <w:t>9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highlight w:val="yellow"/>
              </w:rPr>
              <w:t>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</w:t>
            </w:r>
            <w:r>
              <w:rPr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  <w:highlight w:val="yellow"/>
              </w:rPr>
              <w:t>39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highlight w:val="yellow"/>
              </w:rPr>
              <w:t>2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highlight w:val="yellow"/>
              </w:rPr>
              <w:t>26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  <w:highlight w:val="yellow"/>
              </w:rPr>
              <w:t>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</w:t>
            </w:r>
            <w:r>
              <w:rPr>
                <w:sz w:val="20"/>
                <w:szCs w:val="20"/>
                <w:highlight w:val="yellow"/>
              </w:rPr>
              <w:t>9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highlight w:val="yellow"/>
              </w:rPr>
              <w:t>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</w:t>
            </w:r>
            <w:r>
              <w:rPr>
                <w:sz w:val="20"/>
                <w:szCs w:val="20"/>
                <w:highlight w:val="yellow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  <w:highlight w:val="yellow"/>
              </w:rPr>
              <w:t>4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highlight w:val="yellow"/>
              </w:rPr>
              <w:t>2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  <w:highlight w:val="yellow"/>
              </w:rPr>
              <w:t>44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highlight w:val="yellow"/>
              </w:rPr>
              <w:t>6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  <w:highlight w:val="yellow"/>
              </w:rPr>
              <w:t>7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highlight w:val="yellow"/>
              </w:rPr>
              <w:t>2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Итого III ступен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6</w:t>
            </w:r>
            <w:r>
              <w:rPr>
                <w:b/>
                <w:color w:val="008000"/>
                <w:sz w:val="20"/>
                <w:szCs w:val="20"/>
              </w:rPr>
              <w:t>/99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color w:val="008000"/>
                <w:sz w:val="20"/>
                <w:szCs w:val="20"/>
              </w:rPr>
              <w:t>/3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color w:val="008000"/>
                <w:sz w:val="20"/>
                <w:szCs w:val="20"/>
              </w:rPr>
              <w:t>/2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color w:val="008000"/>
                <w:sz w:val="20"/>
                <w:szCs w:val="20"/>
              </w:rPr>
              <w:t>/3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color w:val="008000"/>
                <w:sz w:val="20"/>
                <w:szCs w:val="20"/>
              </w:rPr>
              <w:t>/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color w:val="008000"/>
                <w:sz w:val="20"/>
                <w:szCs w:val="20"/>
              </w:rPr>
              <w:t>/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9</w:t>
            </w:r>
            <w:r>
              <w:rPr>
                <w:b/>
                <w:color w:val="008000"/>
                <w:sz w:val="20"/>
                <w:szCs w:val="20"/>
              </w:rPr>
              <w:t>/8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color w:val="008000"/>
                <w:sz w:val="20"/>
                <w:szCs w:val="20"/>
              </w:rPr>
              <w:t>/11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сего по школ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5</w:t>
            </w:r>
            <w:r>
              <w:rPr>
                <w:b/>
                <w:color w:val="FF0000"/>
                <w:sz w:val="20"/>
                <w:szCs w:val="20"/>
              </w:rPr>
              <w:t>/97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1</w:t>
            </w:r>
            <w:r>
              <w:rPr>
                <w:b/>
                <w:color w:val="FF0000"/>
                <w:sz w:val="20"/>
                <w:szCs w:val="20"/>
              </w:rPr>
              <w:t>/3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</w:t>
            </w:r>
            <w:r>
              <w:rPr>
                <w:b/>
                <w:color w:val="FF0000"/>
                <w:sz w:val="20"/>
                <w:szCs w:val="20"/>
              </w:rPr>
              <w:t>/2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</w:t>
            </w:r>
            <w:r>
              <w:rPr>
                <w:b/>
                <w:color w:val="FF0000"/>
                <w:sz w:val="20"/>
                <w:szCs w:val="20"/>
              </w:rPr>
              <w:t>/17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color w:val="FF0000"/>
                <w:sz w:val="20"/>
                <w:szCs w:val="20"/>
              </w:rPr>
              <w:t>/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3</w:t>
            </w:r>
            <w:r>
              <w:rPr>
                <w:b/>
                <w:color w:val="FF0000"/>
                <w:sz w:val="20"/>
                <w:szCs w:val="20"/>
              </w:rPr>
              <w:t>/1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/2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9</w:t>
            </w:r>
            <w:r>
              <w:rPr>
                <w:b/>
                <w:color w:val="FF0000"/>
                <w:sz w:val="20"/>
                <w:szCs w:val="20"/>
              </w:rPr>
              <w:t>/9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color w:val="FF0000"/>
                <w:sz w:val="20"/>
                <w:szCs w:val="20"/>
              </w:rPr>
              <w:t>/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/1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/2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занятости учащихся в физкультурно-спортивных мероприятиях, секциях ОУ, позволяет сделать вывод, не все учащиеся школы принимают участие в физкультурно-спортивных мероприятиях (в активных и пассивных видах деятельности).</w:t>
      </w:r>
    </w:p>
    <w:p>
      <w:pPr>
        <w:pStyle w:val="Normal"/>
        <w:widowControl w:val="false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учащихся в мероприятиях ФСК «Юность»</w:t>
      </w:r>
    </w:p>
    <w:p>
      <w:pPr>
        <w:pStyle w:val="Normal"/>
        <w:widowControl w:val="false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% от общего количества учащихся в школе)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color w:val="FF0000"/>
          <w:sz w:val="28"/>
          <w:szCs w:val="28"/>
        </w:rPr>
        <w:object w:dxaOrig="8580" w:dyaOrig="3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pt;height:172.5pt" filled="f" o:ole="">
            <v:imagedata r:id="rId3" o:title=""/>
          </v:shape>
          <o:OLEObject Type="Embed" ProgID="" ShapeID="ole_rId2" DrawAspect="Content" ObjectID="_1819019859" r:id="rId2"/>
        </w:objec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Анализ состояния здоровья учащихся школы, низкая занятость учащихся в секциях  спортивной направленности стало задачей школы. С 2008 года  в школе ведется целенаправленная работа в направлении организации образовательного пространства школы в области охраны здоровья, которая и на сегодняшний день является одним из приоритетных направлений деятельности шко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6"/>
          <w:sz w:val="28"/>
          <w:szCs w:val="28"/>
        </w:rPr>
        <w:t xml:space="preserve">В 2010 году разработана программа </w:t>
      </w:r>
      <w:r>
        <w:rPr>
          <w:sz w:val="28"/>
          <w:szCs w:val="28"/>
        </w:rPr>
        <w:t>развития физической культуры и спорта в школе  на 2010-2015 гг. «Вперед, к спортивным вершинам!». Программа учитывает особенности микрорайона, контингента учащихся школы, условий, возможностей и перспектив работы по данной проблеме. Создание программы не противоречит целям, прописанным в  Уставе  школы: формирование здорового образа жизни (пункт 2.3) и сохранение и укрепление здоровья всех участников учебного процесса (пункт 2.4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нятие «здоровье» определяется не только как отсутствие  болезней и физических дефектов, а как состояние физического, душевного и социального благополучия человека. Подготовить учащегося к самостоятельной жизни - это значит сформировать у него адекватные механизмы физиологической, психологической, социальной адаптации к окружающей действительности, потребность в ведении здорового образа жиз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созданию условий для сохранения здоровья учащихся, развития массового спорта  в обязательном порядке должна учитывать те факторы, которые влияют на здоровье ребенка: и экологические, и социальные, и санитарно-гигиенические. Школа содействует формированию потребности в здоровом образе жизни, учит учащихся защищать свою жизнь и сохранять здоровье. Необходимо сформировать у детей устойчивые мировоззренческие представления об общечеловеческих ценностях, здоровом образе жизни как необходимом условии реализации личностных устрем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стоящая программа направлена на </w:t>
      </w:r>
      <w:r>
        <w:rPr>
          <w:color w:val="000000"/>
          <w:sz w:val="28"/>
          <w:szCs w:val="28"/>
        </w:rPr>
        <w:t>развитие физкультурно-оздоровительной, спортивно-массовой работы в школе,</w:t>
      </w:r>
      <w:r>
        <w:rPr>
          <w:sz w:val="28"/>
          <w:szCs w:val="28"/>
        </w:rPr>
        <w:t xml:space="preserve"> обеспечивающей сохранение здоровья учащихся, формирование у них потребности в здоровом образе жизни, развитию массового спорт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культурно-оздоровительной</w:t>
      </w:r>
      <w:r>
        <w:rPr>
          <w:color w:val="000000"/>
          <w:sz w:val="28"/>
          <w:szCs w:val="28"/>
        </w:rPr>
        <w:t xml:space="preserve"> среды, обеспечивающей успешность </w:t>
      </w:r>
      <w:r>
        <w:rPr>
          <w:sz w:val="28"/>
          <w:szCs w:val="28"/>
        </w:rPr>
        <w:t>сохранения здоровья учащихся, формирования у них потребности в здоровом образе жизни, развитию массового спорта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ых условий развития и сохранения здоровья учащих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материально-технической базы школы, приведение условий обучения в полное соответствие с санитарно-гигиеническими норм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через цикл внеурочных форм деятельности системы знаний о здоровье человека и здоровом образе жизни, мотивации на сохранение своего здоровья и здоровья окружающи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дико-физиологического и психолого-педагогического мониторинга состояния здоровья обучающихся, создание информационного банка «Состояние здоровья учащихся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истемы оздоровительных, профилактических, спортивно-массовых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летних образовательных программ спортивной направленности.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Основные направления и ценностные основы обеспеч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Школьная система физкультурно-оздоровительной работы</w:t>
      </w:r>
      <w:r>
        <w:rPr>
          <w:sz w:val="28"/>
          <w:szCs w:val="28"/>
        </w:rPr>
        <w:t xml:space="preserve"> представляет собой взаимосвязь трех подсистем, которые, взаимодополняя друг друга и являясь частью одного процесса, способствуют созданию необходимых условий для формирования здоровой личности учащихся, содействуют их естественному физическому и психическому развитию, тем самым оказывая благотворное влияние на здоровье ребенка в целом. Этими подсистем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й бл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циально-психологический б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зкультурно-спортивная работа в учебное и внеучебное время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771"/>
        <w:gridCol w:w="2700"/>
        <w:gridCol w:w="360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психолог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о-спортивный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ностные установки, задач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ность здоровья и здорового образа жизн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доровье детей – главная ценность семейного воспит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учащихся и родителей в здоровьесозидающую и здоровьеукрепляющую деятельность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нность здоровья и здорового образа жизн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ренингов для спортсменов и консультаций для учителей по вопросам создания здоровьесозидающей образовательной среды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ительное отношение к двигательной активности и совершенствование физического состо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даптивных возможностей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обучающихс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здоровья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диняет все три блока программы развития физической культуры и массового спорта в школе  общешкольный план, где предусмотрены мероприятия по созданию оптимальных условий обучения, физического воспитания, обучение, и развитие детей с отклонениями в состоянии здоровья, внедрения в учебно-воспитательный процесс здоровьесберегающих технологий. В общешкольном плане работы представлены «Обеспечение здоровьесберегающей среды в ОП», «Клуб ФСК «Юность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1475</wp:posOffset>
                </wp:positionH>
                <wp:positionV relativeFrom="paragraph">
                  <wp:posOffset>172720</wp:posOffset>
                </wp:positionV>
                <wp:extent cx="275209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грамма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развития физической культуры и массового спорта в школе «Вперед, к спортивным вершинам!»  на 2011-2016 г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8.2pt;mso-wrap-distance-left:9.05pt;mso-wrap-distance-right:9.05pt;mso-wrap-distance-top:0pt;mso-wrap-distance-bottom:0pt;margin-top:13.6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Программа </w:t>
                      </w:r>
                      <w:r>
                        <w:rPr>
                          <w:b/>
                          <w:szCs w:val="28"/>
                        </w:rPr>
                        <w:t xml:space="preserve">развития физической культуры и массового спорта в школе «Вперед, к спортивным вершинам!»  на 2011-2016 го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9885</wp:posOffset>
                </wp:positionH>
                <wp:positionV relativeFrom="paragraph">
                  <wp:posOffset>117475</wp:posOffset>
                </wp:positionV>
                <wp:extent cx="171450" cy="238125"/>
                <wp:effectExtent l="15240" t="5715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downArrow">
                          <a:avLst>
                            <a:gd name="adj1" fmla="val 50000"/>
                            <a:gd name="adj2" fmla="val 347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7.55pt;margin-top:9.25pt;width:13.45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114935" simplePos="0" locked="0" layoutInCell="0" allowOverlap="1" relativeHeight="21">
                <wp:simplePos x="0" y="0"/>
                <wp:positionH relativeFrom="column">
                  <wp:posOffset>1241425</wp:posOffset>
                </wp:positionH>
                <wp:positionV relativeFrom="paragraph">
                  <wp:posOffset>21590</wp:posOffset>
                </wp:positionV>
                <wp:extent cx="332740" cy="438150"/>
                <wp:effectExtent l="0" t="29210" r="1714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3000">
                          <a:off x="0" y="0"/>
                          <a:ext cx="332640" cy="438120"/>
                        </a:xfrm>
                        <a:prstGeom prst="downArrow">
                          <a:avLst>
                            <a:gd name="adj1" fmla="val 50000"/>
                            <a:gd name="adj2" fmla="val 32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75pt;margin-top:1.65pt;width:26.15pt;height:34.45pt;mso-wrap-style:none;v-text-anchor:middle;rotation:5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090" simplePos="0" locked="0" layoutInCell="0" allowOverlap="1" relativeHeight="22">
                <wp:simplePos x="0" y="0"/>
                <wp:positionH relativeFrom="column">
                  <wp:posOffset>4460875</wp:posOffset>
                </wp:positionH>
                <wp:positionV relativeFrom="paragraph">
                  <wp:posOffset>31115</wp:posOffset>
                </wp:positionV>
                <wp:extent cx="332740" cy="438150"/>
                <wp:effectExtent l="17145" t="29210" r="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177000">
                          <a:off x="0" y="0"/>
                          <a:ext cx="332640" cy="438120"/>
                        </a:xfrm>
                        <a:prstGeom prst="downArrow">
                          <a:avLst>
                            <a:gd name="adj1" fmla="val 50000"/>
                            <a:gd name="adj2" fmla="val 32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25pt;margin-top:2.45pt;width:26.15pt;height:34.45pt;flip:x;mso-wrap-style:none;v-text-anchor:middle;rotation:5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7325</wp:posOffset>
                </wp:positionH>
                <wp:positionV relativeFrom="paragraph">
                  <wp:posOffset>65405</wp:posOffset>
                </wp:positionV>
                <wp:extent cx="1609090" cy="2347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4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ый бл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роведение акций «Здоровая молодежь Сибири», «Здоровый образ жизни»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светительская работа с родите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4.85pt;mso-wrap-distance-left:9.05pt;mso-wrap-distance-right:9.05pt;mso-wrap-distance-top:0pt;mso-wrap-distance-bottom:0pt;margin-top:5.1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тельный бл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проведение акций «Здоровая молодежь Сибири», «Здоровый образ жизни»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просветительская работа с родителя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7575</wp:posOffset>
                </wp:positionH>
                <wp:positionV relativeFrom="paragraph">
                  <wp:posOffset>3810</wp:posOffset>
                </wp:positionV>
                <wp:extent cx="1837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циально-психологический бл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тречи со специалистами различных служб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сихологические тренинги с различными категориями дет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0.3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циально-психологический бл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встречи со специалистами различных служб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психологические тренинги с различными категориями дете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7175</wp:posOffset>
                </wp:positionH>
                <wp:positionV relativeFrom="paragraph">
                  <wp:posOffset>118110</wp:posOffset>
                </wp:positionV>
                <wp:extent cx="3091180" cy="2826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изкультурно-спортивный бл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ведение спортивно- массовых мероприятий ФСК «Юность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участие в соревнованиях различных уровн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аботу клуба выходного д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здоровление учащихся в каникулярное врем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организацию летнего оздоровительного отдыха учащихс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ализацию летних образовательных программ спортивной направл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ыпуск статей в школьной газете, буклетов, листовок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222.55pt;mso-wrap-distance-left:9.05pt;mso-wrap-distance-right:9.05pt;mso-wrap-distance-top:0pt;mso-wrap-distance-bottom:0pt;margin-top:9.3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>Физкультурно-спортивный бл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проведение спортивно- массовых мероприятий ФСК «Юность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участие в соревнованиях различных уровн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работу клуба выходного д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оздоровление учащихся в каникулярное врем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организацию летнего оздоровительного отдыха учащихс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ализацию летних образовательных программ спортивной направлен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выпуск статей в школьной газете, буклетов, листовок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spacing w:before="0" w:after="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spacing w:before="0" w:after="0"/>
        <w:ind w:left="720" w:hanging="0"/>
        <w:jc w:val="both"/>
        <w:rPr/>
      </w:pPr>
      <w:r>
        <w:rPr/>
      </w:r>
    </w:p>
    <w:p>
      <w:pPr>
        <w:pStyle w:val="Consplusnormal"/>
        <w:spacing w:before="0" w:after="0"/>
        <w:ind w:left="720" w:hanging="0"/>
        <w:jc w:val="both"/>
        <w:rPr/>
      </w:pPr>
      <w:r>
        <w:rPr/>
      </w:r>
    </w:p>
    <w:p>
      <w:pPr>
        <w:pStyle w:val="Consplusnormal"/>
        <w:spacing w:before="0" w:after="0"/>
        <w:ind w:left="720" w:hanging="0"/>
        <w:jc w:val="both"/>
        <w:rPr/>
      </w:pPr>
      <w:r>
        <w:rPr/>
      </w:r>
    </w:p>
    <w:p>
      <w:pPr>
        <w:pStyle w:val="Consplusnormal"/>
        <w:spacing w:before="0" w:after="0"/>
        <w:ind w:left="720" w:hanging="0"/>
        <w:jc w:val="both"/>
        <w:rPr/>
      </w:pPr>
      <w:r>
        <w:rPr/>
      </w:r>
    </w:p>
    <w:p>
      <w:pPr>
        <w:pStyle w:val="Consplusnormal"/>
        <w:spacing w:before="0" w:after="0"/>
        <w:ind w:left="720" w:hanging="0"/>
        <w:jc w:val="both"/>
        <w:rPr/>
      </w:pPr>
      <w:r>
        <w:rPr/>
      </w:r>
    </w:p>
    <w:p>
      <w:pPr>
        <w:pStyle w:val="Consplus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и особенности организации обучения </w:t>
      </w:r>
    </w:p>
    <w:p>
      <w:pPr>
        <w:pStyle w:val="Consplusnormal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образовательной программе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Принцип учета индивидуальных возможностей и способностей</w:t>
      </w:r>
      <w:r>
        <w:rPr>
          <w:bCs/>
          <w:sz w:val="28"/>
          <w:szCs w:val="28"/>
        </w:rPr>
        <w:t xml:space="preserve"> школьников</w:t>
      </w:r>
      <w:r>
        <w:rPr>
          <w:sz w:val="28"/>
          <w:szCs w:val="28"/>
        </w:rPr>
        <w:t xml:space="preserve"> предусматривает поддержку всех учащихся с использованием разного по трудности и объему предметного содержания, а соответственно, помощи и взаимопомощи при усвоении программного материала каждым учеником. Это открывает широкие возможности для вариативности образования, реализации индивидуальных образовательных программ, адекватных развитию ре6енка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Принцип участия</w:t>
      </w:r>
      <w:r>
        <w:rPr>
          <w:sz w:val="28"/>
          <w:szCs w:val="28"/>
        </w:rPr>
        <w:t xml:space="preserve"> - привлечение всех участников УВП к непосредственному и сознательному участию в целенаправленной деятельности по оздоровлению своего организма, по формированию здоровых привычек, к занятием физической культурой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Принцип обеспечения мотивации</w:t>
      </w:r>
      <w:r>
        <w:rPr>
          <w:bCs/>
          <w:sz w:val="28"/>
          <w:szCs w:val="28"/>
        </w:rPr>
        <w:t xml:space="preserve"> образовательной деятель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енок — субъект образования и обучающего общения, он должен быть эмоционально вовлечен в процесс социализации, что обеспечивает естественное повышение работоспособности и эффективности работы мозга не в ущерб здоровью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Принцип гарантий</w:t>
      </w:r>
      <w:r>
        <w:rPr>
          <w:sz w:val="28"/>
          <w:szCs w:val="28"/>
        </w:rPr>
        <w:t xml:space="preserve"> - реализация конституционных прав детей на получение образования и медицинского обслуживания, выполнения государственных гарантий, направленных на укрепление здоровья подрастающегого поколения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Принцип адресованности и преемственности</w:t>
      </w:r>
      <w:r>
        <w:rPr>
          <w:sz w:val="28"/>
          <w:szCs w:val="28"/>
        </w:rPr>
        <w:t xml:space="preserve"> - поддержание связей между возрастными категориями, учет разноуровнего развития и состояния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нцип результативности и гарантированности</w:t>
      </w:r>
      <w:r>
        <w:rPr>
          <w:sz w:val="28"/>
          <w:szCs w:val="28"/>
        </w:rPr>
        <w:t xml:space="preserve"> - реализация прав детей на получение необходимой помощи и поддержки, гарантия положительного развит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инцип комплексности</w:t>
      </w:r>
      <w:r>
        <w:rPr>
          <w:sz w:val="28"/>
          <w:szCs w:val="28"/>
        </w:rPr>
        <w:t>: в проведении оздоровительных мероприятий должны участвовать медики, педагоги, психологи, род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разнообразия форм работы</w:t>
      </w:r>
      <w:r>
        <w:rPr>
          <w:sz w:val="28"/>
          <w:szCs w:val="28"/>
        </w:rPr>
        <w:t>: избегать монотонности, использовать игровые формы. Смена видов деятельности, регулярное чередование периодов напряженной активной работы и расслабления, произвольной и эмоциональной активации необходимы для предотвращения переутомления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индивидуализации</w:t>
      </w:r>
      <w:r>
        <w:rPr>
          <w:sz w:val="28"/>
          <w:szCs w:val="28"/>
        </w:rPr>
        <w:t>: учёт умственного, физического, психологического здоровья ребёнка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ринцип преемственности</w:t>
      </w:r>
      <w:r>
        <w:rPr>
          <w:sz w:val="28"/>
        </w:rPr>
        <w:t xml:space="preserve"> –</w:t>
      </w:r>
      <w:r>
        <w:rPr>
          <w:color w:val="C00000"/>
          <w:sz w:val="28"/>
        </w:rPr>
        <w:t xml:space="preserve"> </w:t>
      </w:r>
      <w:r>
        <w:rPr>
          <w:sz w:val="28"/>
        </w:rPr>
        <w:t>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учебно-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ические принципы в реализации образовате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ри реализации программы необходимо ориентироваться не на передачу собственно знаний о ведении здорового образа жизни, а именно на формирование соответствующих представлений. При этом надо иметь в виду, что на формирование системы представлений школьников о здоровье и здоровом образе жизни может повлиять только та информация, которая в их сознании имеет прямое и непосредственное отношение к их собствен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еобходимо, чтобы транслируемая информация была в сознании школьников тем или иным образом связана с удовлетворением их потреб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-третьих, при работе с программой необходимо решать одновременно три задач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школьников систему представлений о здоровье и здоровом образе жизн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существлять медико-физиологический и психолого-педагогический мониторинг состояния здоровья обучающихся через создание информационного банка «Состояние здоровья учащихс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азработать и обеспечить внедрение системы оздоровительных, профилактических, спортивно-массовых мероприятий, реализацию программ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-четвертых, критерием эффективности работы педагога является не усвоение школьниками тех или иных знаний, умений и т.д., не демонстрация определенного отношения к проблемам здоровья и здорового образа жизни, а реальное изменение их поведения, развитие физических кач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-пятых, педагогу нужно быть готовым к тому, что при реализации программы он столкнется с различными психологическими сопротивлениям со стороны школьников, которые являются обычной и совершенно нормальной реакцией людей на попытку изменить структуру их сознания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иды деятельности и формы занят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 xml:space="preserve">Форма обучения по программе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</w:rPr>
        <w:t>по количеству учащихс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онтальн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ая, парная, индивидуальна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месту проведения</w:t>
      </w:r>
      <w:r>
        <w:rPr>
          <w:sz w:val="28"/>
          <w:szCs w:val="28"/>
        </w:rPr>
        <w:t>: школьная (в классе, в спортивном зале, в библиотеке), внешкольная (спортивные залы учреждений, спортивные стадионы и др.).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80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деятельност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занятий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, о значении занятий физическими упражнениями, активного образа жизни, спорта, прогулок на природе для укрепления своего здоровь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изкультурно-оздоровительные мероприят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еседы, классные часы, ак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смотры учебных фильмов, в системе внеклассных мероприяти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тренинги с психолого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стречи со спортсменами, тренерами, представителями профессий, предъявляющих высокие требования к здоровью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ктическое освоение методов и форм физической культуры, здоровьесбережения, элементов спортивной подготов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ортивно-массовые, физкультурно-оздоровительные мероприят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уристические поход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амостоятельные занятия физическими упражнения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ортивные соревнования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единые санитарные дн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дежурство по школе, классу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ие элементарных представлений о взаимосвязи, взаимозависимости здоровья физического, нравственного (душевного) и социального-психологического здоровья семьи и школьного коллектива -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изкультурно-оздоровительные мероприят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амостоятельные занятия физическими упражнениям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беседы с педагогами, психологом и социальным педагогом щколы,  медицинскими работниками, родителями;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ие знаний о возможном негативном влиянии компьютерных игр, телевидения, рекламы на здоровье челове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изкультурно-оздоровительные мероприят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беседы с педагогами, психологом, медицинскими работниками, родителями.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Школьные физкультурно-оздоровительные мероприятия — это основная форма организации деятельности учащихся в процессе освоения ими содержания программы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Формы работы по программе подразделяются на три типа: с познавательно-обучающей направленностью, с физкультурно-оздоровительной, спортивно-оздоровительной направленностью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Мероприятия с познавательно-обучающе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занятий является то, что учащиеся активно используют книги и журналы по физической культуре, различные методические разработки учителя, литературу из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Мероприятия с физкультурно-оздоровительной и спортивно-оздоровительной направленностью используются для развития физических качеств через занятия на секциях и кружках, участие в общешкольных спортивно-массовых мероприятиях. проводятся в рамках целенаправленной физической подготовки.</w:t>
      </w:r>
    </w:p>
    <w:p>
      <w:pPr>
        <w:pStyle w:val="Consplusnormal"/>
        <w:spacing w:before="0" w:after="0"/>
        <w:jc w:val="center"/>
        <w:rPr/>
      </w:pPr>
      <w:r>
        <w:rPr/>
        <w:t>Планируемые результаты освоения обучающимися содержания образовательной программы.</w:t>
      </w:r>
    </w:p>
    <w:tbl>
      <w:tblPr>
        <w:tblW w:w="979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389"/>
        <w:gridCol w:w="2331"/>
        <w:gridCol w:w="2331"/>
        <w:gridCol w:w="2389"/>
      </w:tblGrid>
      <w:tr>
        <w:trPr>
          <w:trHeight w:val="75" w:hRule="atLeast"/>
        </w:trPr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-13" w:hanging="0"/>
              <w:rPr>
                <w:sz w:val="28"/>
              </w:rPr>
            </w:pPr>
            <w:r>
              <w:rPr>
                <w:rStyle w:val="StrongEmphasis"/>
                <w:sz w:val="28"/>
              </w:rPr>
              <w:t xml:space="preserve">№ </w:t>
            </w:r>
            <w:r>
              <w:rPr>
                <w:rStyle w:val="StrongEmphasis"/>
                <w:sz w:val="28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61" w:hanging="0"/>
              <w:jc w:val="center"/>
              <w:rPr>
                <w:sz w:val="28"/>
              </w:rPr>
            </w:pPr>
            <w:r>
              <w:rPr>
                <w:rStyle w:val="StrongEmphasis"/>
                <w:sz w:val="28"/>
              </w:rPr>
              <w:t>Компоненты здоровья и показатели культуры здорового образа жизни</w:t>
            </w:r>
          </w:p>
        </w:tc>
        <w:tc>
          <w:tcPr>
            <w:tcW w:w="7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rStyle w:val="StrongEmphasis"/>
                <w:sz w:val="28"/>
              </w:rPr>
              <w:t>Уровни общего образования</w:t>
            </w:r>
          </w:p>
        </w:tc>
      </w:tr>
      <w:tr>
        <w:trPr>
          <w:trHeight w:val="285" w:hRule="atLeast"/>
        </w:trPr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rStyle w:val="StrongEmphasis"/>
                <w:sz w:val="28"/>
              </w:rPr>
              <w:t>Начальное обще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rStyle w:val="StrongEmphasis"/>
                <w:sz w:val="28"/>
              </w:rPr>
              <w:t>Основное общее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rStyle w:val="StrongEmphasis"/>
                <w:sz w:val="28"/>
              </w:rPr>
              <w:t>Среднее (полное) общее</w:t>
            </w:r>
          </w:p>
        </w:tc>
      </w:tr>
      <w:tr>
        <w:trPr>
          <w:trHeight w:val="405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Нравственное здоровье и культура здоровьесберегающего поведени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Осознание ценностей жизни, здоровья и безопасности своей и окружающих.</w:t>
            </w:r>
          </w:p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Интерес к здоровьесберегающей деятельности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Четко сформированные ценности собственной жизни, здоровья и безопасности.</w:t>
            </w:r>
          </w:p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Развитая мотивация к здоровому и безопасному образу жизни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Наличие системы ценностей жизни, здоровья и безопасности своей и окружающих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</w:rPr>
              <w:t>Сформированная установка на здоровый и безопасный образ жизни.</w:t>
            </w:r>
          </w:p>
        </w:tc>
      </w:tr>
      <w:tr>
        <w:trPr>
          <w:trHeight w:val="405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Психическое (включая психологическое) здоровье и культура здоровьесберегающего поведени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9" w:hanging="0"/>
              <w:rPr>
                <w:sz w:val="28"/>
              </w:rPr>
            </w:pPr>
            <w:r>
              <w:rPr>
                <w:sz w:val="28"/>
              </w:rPr>
              <w:t>Соответствие уровня психического развития и психологических характеристик, требованиям начального образования.</w:t>
            </w:r>
          </w:p>
          <w:p>
            <w:pPr>
              <w:pStyle w:val="Style14"/>
              <w:spacing w:before="0" w:after="0"/>
              <w:ind w:left="79" w:hanging="0"/>
              <w:rPr/>
            </w:pPr>
            <w:r>
              <w:rPr>
                <w:sz w:val="28"/>
              </w:rPr>
              <w:t>Отсутствие проблем адаптации к коллективу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9" w:hanging="0"/>
              <w:rPr>
                <w:sz w:val="28"/>
              </w:rPr>
            </w:pPr>
            <w:r>
              <w:rPr>
                <w:sz w:val="28"/>
              </w:rPr>
              <w:t>Соответствие уровня психического развития и психологических характеристик</w:t>
            </w:r>
          </w:p>
          <w:p>
            <w:pPr>
              <w:pStyle w:val="Style14"/>
              <w:spacing w:before="0" w:after="0"/>
              <w:ind w:left="79" w:hanging="0"/>
              <w:rPr>
                <w:sz w:val="28"/>
              </w:rPr>
            </w:pPr>
            <w:r>
              <w:rPr>
                <w:sz w:val="28"/>
              </w:rPr>
              <w:t>требованиям основного образования.</w:t>
            </w:r>
          </w:p>
          <w:p>
            <w:pPr>
              <w:pStyle w:val="Style14"/>
              <w:spacing w:before="0" w:after="0"/>
              <w:ind w:left="79" w:hanging="0"/>
              <w:rPr>
                <w:sz w:val="28"/>
              </w:rPr>
            </w:pPr>
            <w:r>
              <w:rPr>
                <w:sz w:val="28"/>
              </w:rPr>
              <w:t>Отсутствие проблем адаптации к коллективу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9" w:hanging="0"/>
              <w:rPr>
                <w:sz w:val="28"/>
              </w:rPr>
            </w:pPr>
            <w:r>
              <w:rPr>
                <w:sz w:val="28"/>
              </w:rPr>
              <w:t>Соответствие уровня психического развития и психологических характеристик требованиям среднего образования. Отсутствие проблем адаптации к коллективу</w:t>
            </w:r>
          </w:p>
        </w:tc>
      </w:tr>
      <w:tr>
        <w:trPr>
          <w:trHeight w:val="405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62" w:hanging="0"/>
              <w:rPr/>
            </w:pPr>
            <w:r>
              <w:rPr>
                <w:sz w:val="28"/>
              </w:rPr>
              <w:t>Соматическое здоровье и культура здоровьесберегающего поведения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Соответствие показателей здоровья возрастным нормам и требованиям начальной школы.</w:t>
            </w:r>
          </w:p>
          <w:p>
            <w:pPr>
              <w:pStyle w:val="Style14"/>
              <w:spacing w:before="0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знания и умения. навыки.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Соответствие показателей здоровья возрастным нормам и требованиям средней школы.</w:t>
            </w:r>
          </w:p>
          <w:p>
            <w:pPr>
              <w:pStyle w:val="Style14"/>
              <w:spacing w:before="0" w:after="0"/>
              <w:ind w:left="62" w:hanging="0"/>
              <w:rPr/>
            </w:pPr>
            <w:r>
              <w:rPr>
                <w:sz w:val="28"/>
              </w:rPr>
              <w:t>Комплекс гигиенических знаний, умений, навыков и полезных привычек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Соответствие показателей здоровья возрастным нормам и требованиям старшей школы.</w:t>
            </w:r>
          </w:p>
          <w:p>
            <w:pPr>
              <w:pStyle w:val="Style14"/>
              <w:spacing w:before="0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Сформированный стереотип здоровьесберегающего поведения.</w:t>
            </w:r>
          </w:p>
        </w:tc>
      </w:tr>
      <w:tr>
        <w:trPr>
          <w:trHeight w:val="405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1" w:hanging="0"/>
              <w:rPr>
                <w:sz w:val="28"/>
              </w:rPr>
            </w:pPr>
            <w:r>
              <w:rPr>
                <w:sz w:val="28"/>
              </w:rPr>
              <w:t>Физическое здоровье и физическая культура личност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1" w:hanging="0"/>
              <w:rPr>
                <w:sz w:val="28"/>
              </w:rPr>
            </w:pPr>
            <w:r>
              <w:rPr>
                <w:sz w:val="28"/>
              </w:rPr>
              <w:t xml:space="preserve">Соответствие показателей физического развития и физической подготовленности возрастным нормам и требованиям начальной школы.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1" w:hanging="0"/>
              <w:rPr>
                <w:sz w:val="28"/>
              </w:rPr>
            </w:pPr>
            <w:r>
              <w:rPr>
                <w:sz w:val="28"/>
              </w:rPr>
              <w:t>Соответствие показателей физического развития и физической подготовленности возрастным нормам и требованиям средней школы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1" w:hanging="0"/>
              <w:rPr>
                <w:sz w:val="28"/>
              </w:rPr>
            </w:pPr>
            <w:r>
              <w:rPr>
                <w:sz w:val="28"/>
              </w:rPr>
              <w:t>Соответствие показателей физического развития и физической подготовленности возрастным нормам и требованиям старшей школы.</w:t>
            </w:r>
          </w:p>
        </w:tc>
      </w:tr>
      <w:tr>
        <w:trPr>
          <w:trHeight w:val="405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1" w:hanging="0"/>
              <w:rPr>
                <w:sz w:val="28"/>
              </w:rPr>
            </w:pPr>
            <w:r>
              <w:rPr>
                <w:sz w:val="28"/>
              </w:rPr>
              <w:t>Интегральный показатель культуры здорового и безопасного образа жизн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1" w:hanging="0"/>
              <w:rPr>
                <w:sz w:val="28"/>
              </w:rPr>
            </w:pPr>
            <w:r>
              <w:rPr>
                <w:sz w:val="28"/>
              </w:rPr>
              <w:t>Реализуемые на практике ценностные ориентации, представления, морально-нравственные установки, личностные качества, определяющие здоровьесберегающий и безопасный стиль поведения учащегося на этапе адаптации к школьному обучению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1" w:hanging="0"/>
              <w:rPr>
                <w:sz w:val="28"/>
              </w:rPr>
            </w:pPr>
            <w:r>
              <w:rPr>
                <w:sz w:val="28"/>
              </w:rPr>
              <w:t>Реализуемые на практике ценностные ориентации, представления, морально-нравственные установки, личностные качества, определяющие здоровьесберегающий и безопасный стиль поведения учащегося на этапе адаптации к предметному обучению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1" w:hanging="0"/>
              <w:rPr>
                <w:sz w:val="28"/>
              </w:rPr>
            </w:pPr>
            <w:r>
              <w:rPr>
                <w:sz w:val="28"/>
              </w:rPr>
              <w:t>Реализуемые на практике ценностные ориентации, представления, морально-нравственные установки, личностные качества, определяющие здоровьесберегающий и безопасный стиль поведения учащегося в условиях старшей школы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нируемые результаты развития физкультурно-массового спорта в школе к 2016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87"/>
        <w:gridCol w:w="1845"/>
        <w:gridCol w:w="278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амет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количества обучающихся, систематически посещающих се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%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 50 %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обучающихся, участвующих в школьных, муниципальных соревнования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%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, попавшие в трудную жизненную  ситуацию (состоящие на учете ПДН, малообеспеченные, дети-сироты, оставшиеся без попечения родителе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%-е участие в физкультурно-оздоровительных мероприятиях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детей с ограниченными возможностями здоровья, занимающихся систематически в секциях, объединениях, мероприятиях ФСК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6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форм спортивно-массовой работы в микрорайоне школ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 дворовой команды по волейболу, мини-футбол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тчетных спортивно-массовых мероприятий, благотворительных акций, фестивалей, турниров, товарищеских встре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пизодическое участие в соревнованиях родител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доли участия обучающихся, педагогов, родителей, жителей микрорайона, общественности села</w:t>
            </w:r>
          </w:p>
        </w:tc>
      </w:tr>
      <w:tr>
        <w:trPr>
          <w:trHeight w:val="163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остранение педагогического опы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ие программы  и тренеров-преподавателей в конкурсах различных уровней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езентация деятельности по программе на творческих площадках (традиционный августовский педсовет – район, край);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-классы на РМО учителей физической культур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заимодействие в краевом сетевом сообществе педагогических кадров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FF0000"/>
          <w:sz w:val="32"/>
          <w:szCs w:val="28"/>
        </w:rPr>
      </w:pPr>
      <w:r>
        <w:rPr>
          <w:bCs/>
          <w:sz w:val="28"/>
          <w:szCs w:val="28"/>
        </w:rPr>
        <w:t xml:space="preserve">Главным результатом реализации программы </w:t>
      </w:r>
      <w:r>
        <w:rPr>
          <w:sz w:val="28"/>
          <w:szCs w:val="28"/>
        </w:rPr>
        <w:t xml:space="preserve">развития физической культуры и спорта в школе «Вперед, к спортивным вершинам!» </w:t>
      </w:r>
      <w:r>
        <w:rPr>
          <w:bCs/>
          <w:sz w:val="28"/>
          <w:szCs w:val="28"/>
        </w:rPr>
        <w:t>должно стать обеспечение государственных гарантий охраны здоровья детей и подростков, стабилизация, а затем и улучшение показателей здоровья.</w:t>
      </w:r>
    </w:p>
    <w:p>
      <w:pPr>
        <w:pStyle w:val="Consplus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образовательной программы</w:t>
      </w:r>
    </w:p>
    <w:p>
      <w:pPr>
        <w:pStyle w:val="Consplusnormal"/>
        <w:spacing w:before="0" w:after="0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знавательно-обучающая деятельно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чальное общ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ное общ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еднее (полное) обще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</w:rPr>
              <w:t>Из истории физической культуры</w:t>
            </w:r>
            <w:r>
              <w:rPr>
                <w:bCs/>
                <w:i/>
                <w:iCs/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</w:rPr>
              <w:t>История развития физической культуры и первых соревнований. Связь физической культуры с трудовой и военной деятельностью.</w:t>
            </w:r>
          </w:p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едупреждение раннего старения и сохранение творческой активности человека средствами физической культуры. Общие представления о современных оздоровительных системах физического воспитания, их содержание и формы организации. </w:t>
            </w:r>
            <w:r>
              <w:rPr>
                <w:iCs/>
                <w:sz w:val="28"/>
                <w:szCs w:val="28"/>
              </w:rPr>
              <w:t xml:space="preserve">Формирование индивидуального стиля жизни, приобретение положительного психо-социального статуса и личностных качеств, культуры межличностного общения и поведения. </w:t>
            </w:r>
          </w:p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лияние регулярных занятий физическими упражнениями на состояние здоровья. 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в организации трудовой деятельности человека. Требования безопасности на занятиях физическими упражнениями в спортивных залах и открытых площадках. 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риемы оказания до врачебной помощи при травмах (ушибах, вывихах, переломах и т.п).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держания и физической нагрузки в индивидуальных оздоровительных занятиях, распределение их в режиме дня и недели.</w:t>
            </w:r>
          </w:p>
          <w:p>
            <w:pPr>
              <w:pStyle w:val="Consplusnormal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к соревнованиям.</w:t>
            </w:r>
          </w:p>
        </w:tc>
      </w:tr>
    </w:tbl>
    <w:p>
      <w:pPr>
        <w:pStyle w:val="Consplusnormal"/>
        <w:spacing w:before="0" w:after="0"/>
        <w:ind w:firstLine="567"/>
        <w:jc w:val="both"/>
        <w:rPr/>
      </w:pPr>
      <w:r>
        <w:rPr/>
        <w:t xml:space="preserve">Физкультурно-оздоровительная деятельность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чальное общ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ное общ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еднее (полное) общее</w:t>
            </w:r>
          </w:p>
        </w:tc>
      </w:tr>
      <w:tr>
        <w:trPr>
          <w:trHeight w:val="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67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ы упражнений на общее и избирательное развитие силы мышц, «подтягивание» отстающих в своем развитии физических качеств; комплексы упражнений на формирование гармоничного телосложения, комплексы упражнений на развитие рельефа мышц плеча, груди, спины, бедра, брюшного пресса. </w:t>
            </w:r>
          </w:p>
          <w:p>
            <w:pPr>
              <w:pStyle w:val="Consplus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ы общеразвивающих упражнений на формирование точности и координации движений; танцевальные упражнения, танцевальные движения из танцев. </w:t>
            </w:r>
          </w:p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>
                <w:rStyle w:val="Submenutable"/>
                <w:iCs/>
                <w:sz w:val="28"/>
                <w:szCs w:val="28"/>
              </w:rPr>
              <w:t>Комплекс</w:t>
            </w:r>
            <w:r>
              <w:rPr>
                <w:iCs/>
                <w:sz w:val="28"/>
                <w:szCs w:val="28"/>
              </w:rPr>
              <w:t xml:space="preserve"> из</w:t>
            </w:r>
            <w:r>
              <w:rPr>
                <w:sz w:val="28"/>
                <w:szCs w:val="28"/>
              </w:rPr>
              <w:t xml:space="preserve"> общеразвивающих упражнений силовой и скоростно-силовой направленности, на развитие выносливости, гибкости, координации и ритма движений.</w:t>
            </w:r>
          </w:p>
        </w:tc>
      </w:tr>
    </w:tbl>
    <w:p>
      <w:pPr>
        <w:pStyle w:val="Consplusnormal"/>
        <w:spacing w:before="0" w:after="0"/>
        <w:ind w:firstLine="567"/>
        <w:jc w:val="both"/>
        <w:rPr/>
      </w:pPr>
      <w:r>
        <w:rPr>
          <w:rStyle w:val="Submenutable"/>
          <w:b/>
          <w:bCs/>
          <w:i/>
          <w:sz w:val="28"/>
          <w:szCs w:val="28"/>
        </w:rPr>
        <w:t>Спортивно-оздоровительная деятельность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чальное общ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ное общ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еднее (полное) общее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бщие представления о самостоятельной подготовке к соревновательной деятельности, понятие физической, технической и психологической подготовки. Общие представления об индивидуализации содержания и направленности тренировочных занятий (по избранному виду спорта), способы совершенствования техники в соревновательных упражнениях и повышения физической нагрузки (понятие режимов и динамики нагрузки). Особенности распределения тренировочных занятий в режиме дня и недели. Контроль режимов физической нагрузки и их регулирование во время индивидуальных тренировочных занятий. </w:t>
            </w:r>
          </w:p>
          <w:p>
            <w:pPr>
              <w:pStyle w:val="Consplusnormal"/>
              <w:spacing w:before="0" w:after="0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зическое совершенствование со спортивно-оздоровительной и прикладно-ориентированной направленностью.</w:t>
            </w:r>
          </w:p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>
                <w:rStyle w:val="Submenutable"/>
                <w:i/>
                <w:iCs/>
                <w:sz w:val="28"/>
                <w:szCs w:val="28"/>
              </w:rPr>
              <w:t>Легкая атлетика:</w:t>
            </w:r>
            <w:r>
              <w:rPr>
                <w:sz w:val="28"/>
                <w:szCs w:val="28"/>
              </w:rPr>
              <w:t xml:space="preserve"> Совершенствование индивидуальной техники в соревновательных упражнениях. Прикладные упражнения: кросс, использование разнообразных способов метания.</w:t>
            </w:r>
          </w:p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>
                <w:rStyle w:val="Submenutable"/>
                <w:i/>
                <w:iCs/>
                <w:sz w:val="28"/>
                <w:szCs w:val="28"/>
              </w:rPr>
              <w:t>Лыжные гонки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индивидуальной техники ходьбы на лыжах. Прикладные упражнения: специализированные полосы препятствий, включающие подъемы, спуски («по прямой» и «змейкой»), преодоление небольших оврагов и невысоких трамплинов.</w:t>
            </w:r>
          </w:p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>
                <w:rStyle w:val="Submenutable"/>
                <w:i/>
                <w:iCs/>
                <w:sz w:val="28"/>
                <w:szCs w:val="28"/>
              </w:rPr>
              <w:t>Спортивные игры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технических приемов и командно-тактических действий в спортивных играх (баскетболе, волейболе, мини-футболе, настольном теннисе). Специальные упражнения, сопряженные с развитием скорости реакции, внимания, оперативного мышления.</w:t>
            </w:r>
          </w:p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>
                <w:rStyle w:val="Submenutable"/>
                <w:i/>
                <w:iCs/>
                <w:sz w:val="28"/>
                <w:szCs w:val="28"/>
              </w:rPr>
              <w:t>Специальная физическая подготовка.</w:t>
            </w:r>
            <w:r>
              <w:rPr>
                <w:sz w:val="28"/>
                <w:szCs w:val="28"/>
              </w:rPr>
              <w:t xml:space="preserve"> Комплексы физических упражнений по развитию специальных физических качеств и способностей, определяемых спецификой избранного вид спорта.</w:t>
            </w:r>
          </w:p>
        </w:tc>
      </w:tr>
    </w:tbl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бразовательной программы</w:t>
      </w:r>
    </w:p>
    <w:p>
      <w:pPr>
        <w:pStyle w:val="Consplus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о-обучающая деятельность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2520"/>
        <w:gridCol w:w="1980"/>
        <w:gridCol w:w="2340"/>
        <w:gridCol w:w="34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дата провед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 в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ренингов с командами по различным видам спорт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ма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анова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тренер-преподаватель коман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ШС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й акции «Молодежь выбирает жиз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 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1 – 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ханова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ь, тренер ФСК, педагог-психо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акция «Сумей сказать НЕТ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1 –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собому график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анова А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,  педагог-психо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здоровья, посвященный  Всемирному дню борьбы со СПИДом– 1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5 – 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, Совет Ф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 педагог-психо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в уголке Ф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 9-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доровье и без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1 – 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,  педагог-психо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1 – 11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нов А.Н.,  Толокушкина Е.Н., 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а ШСЛ. Фотолетопись ФСК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 классов 5 – 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ланета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1 – 5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ханова А.М., руководители отря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ь, тренер ФСК,  педагог-психо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няя образовательная программа «Троп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6 – 8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я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ь, тренер ФСК</w:t>
            </w:r>
          </w:p>
        </w:tc>
      </w:tr>
    </w:tbl>
    <w:p>
      <w:pPr>
        <w:pStyle w:val="Consplusnormal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зкультурно-оздоровительная деятельность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220"/>
        <w:gridCol w:w="2520"/>
        <w:gridCol w:w="1980"/>
        <w:gridCol w:w="2340"/>
        <w:gridCol w:w="342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дата  провед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 в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атлетический кросс «Золотая осень». Школьный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портивный д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1 – 11кл, учителя, 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окушкина Е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физор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 физор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проведению динамических пауз на уро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спортивный з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, медработник, физорг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 по ПДД «Безопасное колес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портивный д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5, 6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окушкина Е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, организатор ОБЖ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рофилактический день. Проведение динамических пауз на уро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1 – 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Вперед! За здоровьем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2, 3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А.Н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кая встреча по волейбол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3 – 5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мероприятие «СПОРТЛАНДИ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4 кл, 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выбираю спорт как альтернативу пагубным привыч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е мероприятие «Береги здоровье смолоду» (1-4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р «Ловкие. Сильные. Быстрые» (5-8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р по волейболу (9- 11 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 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1 –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собому график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рофилактический день. Проведение динамических пауз на уро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1 – 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"Стартуем вместе с мамой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1 кл., 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кушкина Е.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профилактическое мероприятие «Мы выбираем ЖИЗНЬ!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6 – 7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 Бусыгин Ю.И.,   Толокушкин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ыж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4 – 6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Вместе веселей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1 – 4 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окушкина Е.Н., классный руковод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конь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10А, 10Б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ыж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2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конь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3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хокке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(6-8 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  Толокушкин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рогу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7 – 8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окушкина Е.Н., 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рогу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1-4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окушкина Е.Н., 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рогу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10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окушкина Е.Н.,  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нир «Патрио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1 – 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сыгин Ю.И.., классный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рогу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9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нов А.Н.,  Толокушкина Е.Н., 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рофилактический день. Проведение динамических пауз на уро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1 – 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окушкина Е.Н., физор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волей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девушек и юношей (9-10 кл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А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волей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девушек и юношей 10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А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волей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ая команда девушек 9 кл., родители,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урнир «Физкульт – УР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школьного возраста, адаптив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 – 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 Ю.И.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окушкина Е.Н., 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эстаф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школьного возраста, адаптив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 спортом дружить – здоровыми бы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школьного возраста, адаптив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рофилактический день. Проведение динамических пауз на уро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1 – 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по легкой атлетике «Быстрее! Выше! Сильне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6 – 8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мероприятия, посвященные Дню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5 – 11 кл., учителя, 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емейный спортивный праздник «Стартуют вс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команды от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ова Л.Ю., классные руководител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здоровь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школьного возраста, адаптив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День защиты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1- 8, 10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 Ю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окушкина Е.Н., 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ь, тренер ФСК</w:t>
            </w:r>
          </w:p>
        </w:tc>
      </w:tr>
    </w:tbl>
    <w:p>
      <w:pPr>
        <w:pStyle w:val="Consplusnormal"/>
        <w:spacing w:before="0" w:after="0"/>
        <w:jc w:val="center"/>
        <w:rPr/>
      </w:pPr>
      <w:r>
        <w:rPr>
          <w:rStyle w:val="Submenutable"/>
          <w:b/>
          <w:bCs/>
          <w:i/>
          <w:sz w:val="28"/>
          <w:szCs w:val="28"/>
        </w:rPr>
        <w:t>Спортивно-оздоровительная деятельность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2520"/>
        <w:gridCol w:w="1980"/>
        <w:gridCol w:w="2340"/>
        <w:gridCol w:w="34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дата провед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 в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. Муниципальный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А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АС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сыгин Ю.И.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, РУ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спортивная игра «Енисейский меридиан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 стадиона «Урож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Единство» (5 челове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   Толокушкин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и администрации Саянского района</w:t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Школьный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 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5 – 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ь, тренер Ф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конькобежному спорту. Школьный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 6-7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кая встреча по волейбол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10,11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  Толокушкин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волей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7 – 9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. Школьный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5 – 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  Толокушкин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. Муниципальный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АСОШ №2, ЦМ «Сая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, учащиеся в различных возрастных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хонов А.Н., Толокушкина Е.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этап лыжных г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5 – 9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А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ь, тренер Ф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хоккею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А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3 – 11 кл, учителя, 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А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тренер Ф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турнир по волей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5 – 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А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ь, тренер Ф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(короткие дистанции). Школьный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ы АСОШ №1, А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, РУ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я результатов освоения образовательной программы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программы учащимися не подлежат итоговой оценке индивидуальных достижений учащихся, однако оцениваются в рамках мониторинговых процедур, в которых ведущими методами являются: суждения родителей, самооценочные суждения детей.</w:t>
      </w:r>
    </w:p>
    <w:p>
      <w:pPr>
        <w:pStyle w:val="Consplusnormal"/>
        <w:spacing w:before="0" w:after="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9487535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440" cy="1028880"/>
                          <a:chOff x="0" y="0"/>
                          <a:chExt cx="9487440" cy="1028880"/>
                        </a:xfrm>
                      </wpg:grpSpPr>
                      <wps:wsp>
                        <wps:cNvSpPr txBox="1"/>
                        <wps:spPr>
                          <a:xfrm>
                            <a:off x="3772440" y="85680"/>
                            <a:ext cx="2400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68580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53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716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0"/>
                            <a:ext cx="1714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анали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685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14480"/>
                            <a:ext cx="1365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424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0320" y="114480"/>
                            <a:ext cx="1257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032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720" y="313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313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343080"/>
                            <a:ext cx="2629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2520" y="3430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313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313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343080"/>
                            <a:ext cx="2057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4572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6pt;width:747.05pt;height:81pt" coordorigin="-180,252" coordsize="1494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1;top:387;width:37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81;top:1332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252;width:233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153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252;width:26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анали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133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433;width:215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133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1;top:433;width:19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1;top:133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1,746" to="5580,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1,746" to="2520,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1,793" to="5760,1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1,793" to="5760,1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1,972" to="7921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1,746" to="10260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1,746" to="12780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1,793" to="12780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1,972" to="10800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14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040620" cy="63950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760" cy="6395040"/>
                          <a:chOff x="0" y="0"/>
                          <a:chExt cx="10040760" cy="639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40760" cy="63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5400" y="113760"/>
                            <a:ext cx="2104560" cy="32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инструкций по ОЖ и ЗД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итания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режима дня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сан эпид режима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ность ответственных лиц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заболеваем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3466440"/>
                            <a:ext cx="5828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и учебно-воспит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9280" y="113040"/>
                            <a:ext cx="1713960" cy="31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психо-эмоц. климата в коллективе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итуативной и личностной тревожности детей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когнитивных процесс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4038120"/>
                            <a:ext cx="3085560" cy="21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 физической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сан. гиг. условий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инд.физ.нагрузок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уровня развития физ.качеств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двиг. способностей детей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выполнения программы физического воспит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3999960"/>
                            <a:ext cx="2971800" cy="22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, педаг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инструкций по ОЖ и ЗД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анитарно – гигиенических условий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выполнения динамических пауз на уроках в течение дн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2858040"/>
                            <a:ext cx="229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323712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920" y="3809880"/>
                            <a:ext cx="2293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323712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38098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2320" y="3239280"/>
                            <a:ext cx="3416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3771360"/>
                            <a:ext cx="273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113040"/>
                            <a:ext cx="2446200" cy="33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, руководитель ФС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двигательного режима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инд. нагрузки с учетом диагноза, группы здоровья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оценки физ. нагрузки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уровня развития физ. качеств и состояния здоровья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выполнения програм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2560" y="113760"/>
                            <a:ext cx="2581200" cy="31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 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 детей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сан. эпид. режима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физической нагрузки на физкультурных занятиях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детской заболеваемости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е за детьми, имеющими отклонение в здоровь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4520" y="3999960"/>
                            <a:ext cx="2674800" cy="220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системы оздоровительно – коррекционной работы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ребенка осознанно относится к своему здоровь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0.6pt;height:503.55pt" coordorigin="0,0" coordsize="15812,10071">
                <v:rect id="shape_0" stroked="f" o:allowincell="f" style="position:absolute;left:0;top:0;width:15811;height:100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544;top:179;width:3313;height:5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инструкций по ОЖ и ЗД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питания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режима дня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сан эпид режима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ность ответственных лиц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заболеваем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5459;width:91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и учебно-воспит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503;top:178;width:2698;height:4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ло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психо-эмоц. климата в коллективе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итуативной и личностной тревожности детей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когнитивных процесс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3;top:6359;width:4858;height:3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 физической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сан. гиг. условий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инд.физ.нагрузок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уровня развития физ.качеств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двиг. способностей детей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выполнения программы физического воспита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4;top:6299;width:4679;height:3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, педаго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инструкций по ОЖ и ЗД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анитарно – гигиенических условий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выполнения динамических пауз на уроках в течение дн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91,4501" to="3751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1,5098" to="5192,5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9,6000" to="3859,6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70,5098" to="10771,5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9,6000" to="8780,6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3,5101" to="13470,54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0,5939" to="1347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2;top:178;width:3851;height:5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, руководитель ФСК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двигательного режима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инд. нагрузки с учетом диагноза, группы здоровья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оценки физ. нагрузки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уровня развития физ. качеств и состояния здоровья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выполнения программ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63;top:179;width:4064;height:4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 сест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 детей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сан. эпид. режима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физической нагрузки на физкультурных занятиях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детской заболеваемости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е за детьми, имеющими отклонение в здоровь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14;top:6299;width:4211;height:3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системы оздоровительно – коррекционной работы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ребенка осознанно относится к своему здоровь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ценки выступают планируемые личностные результаты обуч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итерии достижения резуль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(экспертиза) проводится как на внутришкольном уровне (силами своих специалистов), так и с привлечением специалистов из других организаций и управления образования. Основными модулями комплексной работы школы в сфере развития физкультурно-массовой работы участников образовательного процес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гигиенических требований к помещениям для учебных занятий и пребывания учащихся: их освещенности, оборудованию, соответствию размеров парт росту учащихся и др. – в соответствии с требованиями СанПи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итания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физической активности школьников в период их пребывания в школе: экспертируются физкультурно-оздоровительные мероприятия, условия для проявления физической активности учащихся на переменах и во внеурочное время, проведение физкультминут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ценка показателей здоровьесбережения при проведении физкультурно-оздоровительных мероприятий: определяются влияние физической нагрузки на психофизическое состояние школьников, их утомляемость, проведение мероприятий в соответствии с принципами здоровьесберегающих образователь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показателей заболеваемости школьников. (Мониторинг здоровья – медицинская диагности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школы по пропаганде здорового образа жизни учащихся во внеурочное время и с семьями учащихся. (Проводится с использованием анкетно-тестовых материалов)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Consplusnormal"/>
        <w:spacing w:before="0" w:after="0"/>
        <w:ind w:left="720" w:hanging="0"/>
        <w:jc w:val="both"/>
        <w:rPr>
          <w:rFonts w:ascii="TimesNewRomanPSMT" w:hAnsi="TimesNewRomanPSMT" w:cs="TimesNewRomanPSMT"/>
          <w:b/>
          <w:b/>
          <w:color w:val="FF0000"/>
          <w:sz w:val="28"/>
          <w:szCs w:val="28"/>
        </w:rPr>
      </w:pPr>
      <w:r>
        <w:rPr>
          <w:rFonts w:cs="TimesNewRomanPSMT" w:ascii="TimesNewRomanPSMT" w:hAnsi="TimesNewRomanPSMT"/>
          <w:b/>
          <w:color w:val="FF0000"/>
          <w:sz w:val="28"/>
          <w:szCs w:val="28"/>
        </w:rPr>
      </w:r>
    </w:p>
    <w:p>
      <w:pPr>
        <w:pStyle w:val="Consplus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образовательной программы </w:t>
      </w:r>
    </w:p>
    <w:p>
      <w:pPr>
        <w:pStyle w:val="Consplusnormal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/>
      </w:pPr>
      <w:r>
        <w:rPr/>
        <w:t>Познавательно-обучающая деятельность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виды деятельности</w:t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крывать </w:t>
            </w:r>
            <w:r>
              <w:rPr>
                <w:sz w:val="28"/>
                <w:szCs w:val="28"/>
              </w:rPr>
              <w:t>понятие</w:t>
            </w:r>
            <w:r>
              <w:rPr>
                <w:bCs/>
                <w:sz w:val="28"/>
                <w:szCs w:val="28"/>
              </w:rPr>
              <w:t xml:space="preserve"> «</w:t>
            </w:r>
            <w:bookmarkStart w:id="0" w:name="YANDEX_165"/>
            <w:bookmarkEnd w:id="0"/>
            <w:r>
              <w:rPr>
                <w:sz w:val="28"/>
                <w:szCs w:val="28"/>
              </w:rPr>
              <w:t>физическая</w:t>
            </w:r>
            <w:bookmarkStart w:id="1" w:name="YANDEX_166"/>
            <w:bookmarkEnd w:id="1"/>
            <w:r>
              <w:rPr>
                <w:sz w:val="28"/>
                <w:szCs w:val="28"/>
              </w:rPr>
              <w:t xml:space="preserve"> культура»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Характеризовать </w:t>
            </w:r>
            <w:bookmarkStart w:id="2" w:name="YANDEX_167"/>
            <w:bookmarkEnd w:id="2"/>
            <w:r>
              <w:rPr>
                <w:sz w:val="28"/>
                <w:szCs w:val="28"/>
              </w:rPr>
              <w:t>основные формы занятий (например, утренняя зарядка, закаливание, занятия в спортивных секциях, игры во время отдыха, туристские походы)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положительное влияние занятий </w:t>
            </w:r>
            <w:bookmarkStart w:id="3" w:name="YANDEX_173"/>
            <w:bookmarkEnd w:id="3"/>
            <w:r>
              <w:rPr>
                <w:sz w:val="28"/>
                <w:szCs w:val="28"/>
              </w:rPr>
              <w:t xml:space="preserve">физической </w:t>
            </w:r>
            <w:bookmarkStart w:id="4" w:name="YANDEX_174"/>
            <w:bookmarkEnd w:id="4"/>
            <w:r>
              <w:rPr>
                <w:sz w:val="28"/>
                <w:szCs w:val="28"/>
              </w:rPr>
              <w:t xml:space="preserve">культурой на укрепление здоровья, улучшение </w:t>
            </w:r>
            <w:bookmarkStart w:id="5" w:name="YANDEX_175"/>
            <w:bookmarkEnd w:id="5"/>
            <w:r>
              <w:rPr>
                <w:sz w:val="28"/>
                <w:szCs w:val="28"/>
              </w:rPr>
              <w:t xml:space="preserve">физического развития </w:t>
            </w:r>
            <w:bookmarkStart w:id="6" w:name="YANDEX_176"/>
            <w:bookmarkEnd w:id="6"/>
            <w:r>
              <w:rPr>
                <w:sz w:val="28"/>
                <w:szCs w:val="28"/>
              </w:rPr>
              <w:t xml:space="preserve">и </w:t>
            </w:r>
            <w:bookmarkStart w:id="7" w:name="YANDEX_177"/>
            <w:bookmarkEnd w:id="7"/>
            <w:r>
              <w:rPr>
                <w:sz w:val="28"/>
                <w:szCs w:val="28"/>
              </w:rPr>
              <w:t>физической подготовленности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ть и определять виды спорта по характерным признакам. 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правильном подборе одежды для игр </w:t>
            </w:r>
            <w:bookmarkStart w:id="8" w:name="YANDEX_194"/>
            <w:bookmarkEnd w:id="8"/>
            <w:r>
              <w:rPr>
                <w:sz w:val="28"/>
                <w:szCs w:val="28"/>
              </w:rPr>
              <w:t>и прогулок на свежем воздухе в зависимости от погодных условий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личной гигиене, ее основных процедурах и значении для здоровья челове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физические упражнения для формирования правильной осанк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есоваться</w:t>
            </w:r>
            <w:r>
              <w:rPr>
                <w:sz w:val="28"/>
                <w:szCs w:val="28"/>
              </w:rPr>
              <w:t xml:space="preserve"> культурой своего народа, бережно относиться к его традициям, обрядам, формам поведения и взаимоотношения.</w:t>
            </w:r>
          </w:p>
        </w:tc>
      </w:tr>
    </w:tbl>
    <w:p>
      <w:pPr>
        <w:pStyle w:val="Consplusnormal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Физкультурно-оздоровительная деятельность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виды деятельности</w:t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Совершенствовать навыки игровых умений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онимание и использование правил игры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ть с партнером и командой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соблюдением правил игры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Формулировать и высказывать свое мнение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ть спорные игровые ситуации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Уметь выполнять упражнения соответствующие возрасту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Следить за самочувствием при физических нагрузках, контролировать режимы нагрузки на организм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а личной гигиены и требования к спортивной одежде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ребования правил безопасности при занятиях физической культурой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ть</w:t>
            </w:r>
            <w:r>
              <w:rPr>
                <w:sz w:val="28"/>
                <w:szCs w:val="28"/>
              </w:rPr>
              <w:t xml:space="preserve"> активное участие в национальных играх, </w:t>
            </w:r>
            <w:r>
              <w:rPr>
                <w:bCs/>
                <w:sz w:val="28"/>
                <w:szCs w:val="28"/>
              </w:rPr>
              <w:t>включаться</w:t>
            </w:r>
            <w:r>
              <w:rPr>
                <w:sz w:val="28"/>
                <w:szCs w:val="28"/>
              </w:rPr>
              <w:t xml:space="preserve"> в соревновательную деятельность по национальным видам спорта.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sz w:val="28"/>
                <w:szCs w:val="28"/>
              </w:rPr>
              <w:t xml:space="preserve">Демонстрировать </w:t>
            </w:r>
            <w:r>
              <w:rPr>
                <w:sz w:val="28"/>
                <w:szCs w:val="28"/>
              </w:rPr>
              <w:t xml:space="preserve">технику выполнения упражнений, , </w:t>
            </w:r>
            <w:r>
              <w:rPr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направленность их воздействия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интерес и желание</w:t>
            </w:r>
            <w:r>
              <w:rPr>
                <w:bCs/>
                <w:sz w:val="28"/>
                <w:szCs w:val="28"/>
              </w:rPr>
              <w:t xml:space="preserve"> демонстрировать</w:t>
            </w:r>
            <w:r>
              <w:rPr>
                <w:sz w:val="28"/>
                <w:szCs w:val="28"/>
              </w:rPr>
              <w:t xml:space="preserve"> свои  физические  возможности и способности, технику выполнения освоенных двигательных действий.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sz w:val="28"/>
                <w:szCs w:val="28"/>
              </w:rPr>
              <w:t>Проявлять</w:t>
            </w:r>
            <w:r>
              <w:rPr>
                <w:sz w:val="28"/>
                <w:szCs w:val="28"/>
              </w:rPr>
              <w:t xml:space="preserve"> положительные качества личности в процессе игровой деятельности (смелость, волю, решительность, активность и инициативность).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одвижные игры для организации активного отдыха и досуга.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технику выполнения команд, упражнени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стые физические упражнении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дома общеразвивающие упражнения для развития основных физических качеств. 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требуемую (заданную по образцу) дозировку физической нагрузки.</w:t>
            </w:r>
          </w:p>
          <w:p>
            <w:pPr>
              <w:pStyle w:val="Normal"/>
              <w:ind w:firstLine="567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монстрировать </w:t>
            </w:r>
            <w:r>
              <w:rPr>
                <w:sz w:val="28"/>
                <w:szCs w:val="28"/>
              </w:rPr>
              <w:t>приросты результатов в показателях развития основных физических качеств.</w:t>
            </w:r>
          </w:p>
        </w:tc>
      </w:tr>
    </w:tbl>
    <w:p>
      <w:pPr>
        <w:pStyle w:val="Consplusnormal"/>
        <w:spacing w:before="0" w:after="0"/>
        <w:ind w:firstLine="567"/>
        <w:jc w:val="both"/>
        <w:rPr>
          <w:rStyle w:val="StrongEmphasi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onsplusnormal"/>
        <w:spacing w:before="0" w:after="0"/>
        <w:ind w:firstLine="567"/>
        <w:jc w:val="both"/>
        <w:rPr/>
      </w:pPr>
      <w:r>
        <w:rPr>
          <w:rStyle w:val="Submenutable"/>
          <w:b/>
          <w:bCs/>
          <w:i/>
          <w:sz w:val="28"/>
          <w:szCs w:val="28"/>
        </w:rPr>
        <w:t>Спортивно-оздоровительная деятельность</w:t>
      </w:r>
      <w:r>
        <w:rPr/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виды деятельности</w:t>
            </w:r>
          </w:p>
        </w:tc>
      </w:tr>
      <w:tr>
        <w:trPr>
          <w:trHeight w:val="70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разученный способ передвижения на лыжах, разученные технические приемы в спортивных играх в условиях соревновательной деятельности.</w:t>
            </w:r>
          </w:p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разученные беговые упражнения, технику выполнения прыжков в соревновательной деятельности.</w:t>
            </w:r>
          </w:p>
          <w:p>
            <w:pPr>
              <w:pStyle w:val="Consplus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правила спортивных игр в ходе соревновательной деятельности. </w:t>
            </w:r>
          </w:p>
          <w:p>
            <w:pPr>
              <w:pStyle w:val="Consplus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знания и умения в различных видах спорта в ходе соревновательной деятельности.</w:t>
            </w:r>
          </w:p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веренно</w:t>
            </w:r>
            <w:r>
              <w:rPr>
                <w:bCs/>
                <w:sz w:val="28"/>
                <w:szCs w:val="28"/>
              </w:rPr>
              <w:t xml:space="preserve"> преодолевать </w:t>
            </w:r>
            <w:r>
              <w:rPr>
                <w:sz w:val="28"/>
                <w:szCs w:val="28"/>
              </w:rPr>
              <w:t>полосы препятствий в стандартных, игровых и соревновательных условиях.</w:t>
            </w:r>
          </w:p>
          <w:p>
            <w:pPr>
              <w:pStyle w:val="Consplusnormal"/>
              <w:spacing w:before="0" w:after="0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 xml:space="preserve">дисциплину и четко </w:t>
            </w:r>
            <w:r>
              <w:rPr>
                <w:bCs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>с товарищами по команде.</w:t>
            </w:r>
          </w:p>
          <w:p>
            <w:pPr>
              <w:pStyle w:val="Consplus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доброжелательность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держанность и уважение к соперникам и игрокам своей команды в процессе соревновательной </w:t>
            </w:r>
            <w:bookmarkStart w:id="9" w:name="YANDEX_249"/>
            <w:bookmarkEnd w:id="9"/>
            <w:r>
              <w:rPr>
                <w:sz w:val="28"/>
                <w:szCs w:val="28"/>
              </w:rPr>
              <w:t>деятельности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Consplus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Consplusnormal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ации по использованию методов, средств и технологий учебного процесса</w:t>
      </w:r>
    </w:p>
    <w:p>
      <w:pPr>
        <w:pStyle w:val="Consplusnormal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ые метод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боты по программе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ловесный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демонстраци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разучивания упражнений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овершенствования двигательных действий и воспитания физических  качест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игровой и соревновательный. </w:t>
      </w:r>
    </w:p>
    <w:p>
      <w:pPr>
        <w:pStyle w:val="Consplusnormal"/>
        <w:spacing w:before="0" w:after="0"/>
        <w:ind w:left="72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3"/>
        <w:spacing w:before="0" w:after="0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 из важных и приоритетных направлений работы школы в области физического воспитания - поиск и обоснование инновационных технологий и методик, построенных на основе саморазвития личности в сфере физической культу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задач программы по развитию массового спорта в школе  требует обновления педагогической системы, организации в школе креативной среды, способствующей саморазвитию учащихся в сфере физической культуры посредством освоения ценностей спортивной культуры, построения собственных тренировочных программ и рефлексии учеб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- многогранная категория. Поэтому рассматривать физическое саморазвитие личности необходимо обязательно опираясь на ряд подходов, теорий и концепций. Это личностно-ориентированный, системно-деятельностный, субъектный подходы; теории развития, систем, деятельности, потребностей, культурно-историческую и т.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дущими факторами саморазвития личности в условиях школы выступают: содержание образования, сам процесс организации образования (методика обучения, одновременно побуждающая активное самопознание, стимулирующая самообразование, личностное саморазвитие); деловое и межличностное общение «ученик-ученик», «ученик- класс (команда)»,  и д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по программе существенно отличается от программ общеобразовательных предметов. В связи с этим и оснащение учебного процесса имеет свои особ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тренером перед каждым занятием, мероприят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93"/>
        <w:gridCol w:w="1713"/>
      </w:tblGrid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Литература для тренер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х В.И. Тесты в физическом воспитании школьников. Пособие для учителя, Москва, 1998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фман Л.Б. Настольная книга учителя физической культуры. – М., Физкультура и спорт,  1998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Холодов Ж.К., Кузнецов В.С. Практикум по теории  и методики физического воспитания 2001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iCs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2</w:t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3</w:t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Учебно-практическое оборуд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вно гимнастическое напольно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гимнастиче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лазан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 (пристеночн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 жесткая (длиной  4 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:  набивные весом 1, 3, 5 кг, малый  мяч(мягкий), баскетбольные, волейбольные, футболь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>
          <w:trHeight w:val="3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гимнастиче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дет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гимнастиче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>
          <w:trHeight w:val="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подкидной мост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1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1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пластиковый дет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>
          <w:trHeight w:val="3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а для прыжков в высо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прыжков в высо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ки: разметочные с опорой, стартов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финиш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 измеритель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подготовки прыжковых 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детские (с креплениями и палкам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тренирово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3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для переноски и хранения мяч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Д</w:t>
      </w:r>
      <w:r>
        <w:rPr>
          <w:sz w:val="28"/>
          <w:szCs w:val="28"/>
        </w:rPr>
        <w:t> – демонстрационный экземпляр (1экземпляр);</w:t>
        <w:br/>
      </w:r>
      <w:r>
        <w:rPr>
          <w:rStyle w:val="StrongEmphasis"/>
          <w:sz w:val="28"/>
          <w:szCs w:val="28"/>
        </w:rPr>
        <w:t>ПК</w:t>
      </w:r>
      <w:r>
        <w:rPr>
          <w:sz w:val="28"/>
          <w:szCs w:val="28"/>
        </w:rPr>
        <w:t> – полный комплект (для каждого ученика);</w:t>
        <w:br/>
      </w:r>
      <w:r>
        <w:rPr>
          <w:rStyle w:val="StrongEmphasis"/>
          <w:sz w:val="28"/>
          <w:szCs w:val="28"/>
        </w:rPr>
        <w:t>Ф</w:t>
      </w:r>
      <w:r>
        <w:rPr>
          <w:sz w:val="28"/>
          <w:szCs w:val="28"/>
        </w:rPr>
        <w:t> – комплект для фронтальной работы (не менее 1 экземпляра на 2 учеников);</w:t>
        <w:br/>
      </w: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>- комплект</w:t>
      </w:r>
    </w:p>
    <w:p>
      <w:pPr>
        <w:pStyle w:val="Normal"/>
        <w:jc w:val="both"/>
        <w:rPr>
          <w:sz w:val="32"/>
          <w:szCs w:val="28"/>
        </w:rPr>
      </w:pPr>
      <w:r>
        <w:rPr/>
        <w:t>      </w:t>
      </w:r>
      <w:r>
        <w:rPr>
          <w:sz w:val="28"/>
        </w:rPr>
        <w:t>Программа не задает жесткой последовательности в содержании образования, не разделяет его по годам обучения и не связывают с конкретными педагогическими направлениями, технологиями и методиками. В таком представлении своего содержания программа не сковывают творческой инициативы педагогический коллектив программы, сохраняют для них широкие возможности в реализации своих взглядов и идей на построение учебного курса, выбора собственных образовательных траекторий, инновационных форм и методов образовательного процесса.</w:t>
      </w:r>
    </w:p>
    <w:p>
      <w:pPr>
        <w:pStyle w:val="Consplus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Обеспечение преемственности между учебными предметами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беспечивает преемственность содержания основного общего и дополнительного образования физкультурно-спортивной направленности, средств, форм и методов обучения и воспитания на всех уровнях и этапах образовательного процесса. Весь образовательный процесс выстроен с учетом возрастной преемственност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ый клуб школы «Юность», как организатор и проводник всей спортивной, спортивно-массовой и физкультурно-оздоровительной работы в школе, постоянно работает над обновлением содержания деятельности по этим направлениям и приводит ее в соответствие с потребностями обучающихся и об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и, сформированные в ходе освоения программы, позволяют учащимся использовать их не только в мероприятиях программы, но и в учебных предметах, на уроках физической культуры, окружающего мира, природы, биологии и других, в проведении интегрированных уроков: биология + физическая культура, изобразительное искусство + физическая культура, история + физическая культура.  Позволяют ученикам быть успешными в освоении других предметных областей и адаптации в социу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звития физической культуры и массового спорта в школе  «Вперед, к спортивным вершинам!» на 2011-2016 годы  осуществляется через различные формы внеурочной деятельности. С переходом на ФГОС НОО и ООО на реализацию программы  используется  20% и  30% соответственно  инвариантной части учебного плана (учебных предметов: окружающий мир, физическая культура, изобразительное искусство, биология и др.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МБОУ «Агинская СОШ №2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МБОУ «Агинская СОШ №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cktitle1">
    <w:name w:val="fcktitle1"/>
    <w:qFormat/>
    <w:rPr>
      <w:color w:val="284F6E"/>
      <w:sz w:val="28"/>
      <w:szCs w:val="28"/>
    </w:rPr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ighlight">
    <w:name w:val="highlight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1"/>
      <w:ind w:firstLine="715"/>
      <w:jc w:val="both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2:00Z</dcterms:created>
  <dc:creator>секретарь</dc:creator>
  <dc:description/>
  <cp:keywords/>
  <dc:language>en-US</dc:language>
  <cp:lastModifiedBy>pilovalarisa@dnevnik.ru</cp:lastModifiedBy>
  <cp:lastPrinted>2012-06-22T07:37:00Z</cp:lastPrinted>
  <dcterms:modified xsi:type="dcterms:W3CDTF">2016-11-10T07:32:00Z</dcterms:modified>
  <cp:revision>5</cp:revision>
  <dc:subject/>
  <dc:title/>
</cp:coreProperties>
</file>