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8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гинская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ка урок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кружающий мир» в 1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 «Какая бывает 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Иванникова Т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нское,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Какая бывает во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актическая рабо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«вода» и ее состоянием в природе,  опытным путем определить свойства воды, усвоить новые естественнонаучные по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детей об окружающем мире через сопоставления, сравнения,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воения школьниками новых естественнонаучных по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меющийся опыт детей при работе с нов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ых речевых умений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УУ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анализировать результаты опытов, элементарных исследований; воспроизводить по памяти информацию, необходимую для решения учебной задачи; применять таблицы, схемы, модели для получения информации; классифицировать объ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воспринимать речь учителя (одноклассников), непосредственно не обращенную к нему; выражать положительное отношение к процессу познания: проявлять внимание, удивление, желание больше у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работать в группах по изучению учебного материала; осуществлять взаимный контроль в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– выбирать действие в соответствии с поставленной задачей и условиями её реализации; удерживать цель деятельности до получения результ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мкости с водой, полоски цветной бумаги,  соль, сахар. ложка,карандаш, сборные таблицы «Свойства воды» и «Вода в природе», учебник 1 класса "Окружающий мир", автор Н.Ф.Виноградова, рабочая тетрадь с печатной основой, смайлики с изображением капелек воды ( жёлтые и си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омпьютер, мультимедийный проектор, презентац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любители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узнавать загадки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возьмём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перёд за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темы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из нас мечтает хотя бы раз в жизни увидеть чудо, часто не замечая того, что чудеса постоянно окружают н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: фантастические узоры инея, причудливые формы облаков, узорчатые кружева снежинок, громады айсбергов, весенний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б одном из наиболее замечательных и таинственных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. Отгадыва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оску : В этом ребусе заключена тайна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её (на доску вывешивается ребус, учащиеся его рассматривают , предлагают варианты отгадок. Отгадка - в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ём мы сегодня будем говорит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таинственное чудо? - это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- Ребята, скажите, где в природе мы встречаемся с водой?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мы будем разгадывать загадки о  воде. Одна команда будет прикреплять на доску картинку, а другая – слово-отгадку. Посмотрим, что у нас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Шёл долговяз, в землю увяз. (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тром бусы засверкали, всю траву собой заткали. (Р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имой в поле лежал, весной в речку убежал. 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Мост, как синее стекло, скользко, весело, светло! (Лё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На дворе переполох, с неба сыплется горох. (Гр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 колючий, светло-синий, по кустам развешен…(И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Над рекою, над долиной повисла белая холстина. (Тум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Без рук, без ног, а в верх ползет. (П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А теперь давайте рассмотрим модель, которая у нас получилась " Превращение воды</w:t>
      </w:r>
      <w:r>
        <w:rPr>
          <w:rFonts w:cs="Times New Roman" w:ascii="Times New Roman" w:hAnsi="Times New Roman"/>
          <w:b/>
          <w:sz w:val="28"/>
          <w:szCs w:val="28"/>
        </w:rPr>
        <w:t>".(слай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написано в середине? -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что показывают стре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вопрос вверху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вает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разделить слова на 3 группы. Подумайте,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ителя: Снег, дёд, град, иней - это вода в природе находится в твёрдом состоянии (слова вывешиваются на доску и значок твёрдости - квадрат). Роса - это вода в жидком состоянии - на доске капелька воды. Туман, пар - это вода в газообразном состоянии - чайник с па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рактическая часть урока. Проведение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не просто дети, а маленькие учёные. И предстоит вам отправиться в исследовательскую  лабораторию «Умники и умницы», где вы самостоятельно будете проводить опыты с водой, с предметами, которые лежат перед вами. Нужно выяснить, какими свойствами наделена в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ОПЫТ №1 (проводит уч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вода и какую форму она  име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ливает воду в различные ёмкости: стакан, бутылка, б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– текучая жидкость, которая принимает форму сосуда. (на доску вывешивается значок- сосу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таблица «Свойства воды». По мере проведения опытов она заполняется символами 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ОПЫТ №2 (проводят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стаканы с водой, полоски белого, синего и красного цвета, ложка, карандаш, у учителя – стакан с мол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ыта: 1). Рассмотрите воду в стакане. Какого она цвета?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равним воду, которая в стакане, с полосками белого, синего,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цвете воды? Она ни белого, ни синего, ни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ите в воду ложку. Она видна в стакане? А теперь опустите каранда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я опущу ложку в молоко. Сравните. Какой вывод можно с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ода не имеет цвета, она прозра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значок прозрачности воды (цвет и изображение "глаза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. - ОПЫТ №2 ( проводит уче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акан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ы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опыт мне поможет провести мой помощник - Алё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не стало интересно. Есть ли у воды запах. "А какой у воды запах?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лили воду в стакан и понюх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чего не почувствовала, никакого запаха нет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вам предлагаю: понюхайте воду в моём стакане. Какой запах вы чувству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, ни вы, ребята,  ни я запаха у воды не почувствовали. </w:t>
      </w:r>
      <w:r>
        <w:rPr>
          <w:rFonts w:cs="Times New Roman" w:ascii="Times New Roman" w:hAnsi="Times New Roman"/>
          <w:b/>
          <w:sz w:val="28"/>
          <w:szCs w:val="28"/>
        </w:rPr>
        <w:t>Значит вода не имеет зап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значок воды без запаха  (перечёркнутый 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. - ОПЫТ №3 ( проводит уче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акан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ы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пыт мне тоже поможет провести помощник - Ди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возник такой вопрос: Есть ли у воды вк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ребляем воду из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ём сок, чай. Едим на обед суп. Все эти продукты разные на вку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нтересно: Есть ли вкус у простой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пробую воду. Вкуса я не почувствовал. Я думаю, что у воды вкуса -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 вы попробуйте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: Есть ли у воды вкус? 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ода не имеет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значок воды без вкуса (перечёркнутый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с учебником, с. 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не все тайны воды раскрыты. Другие тайны нам поможет раскрыть учебник. Открываем с. 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. 88 найдите изображение увеличительного стекла. Вика, прочитай вопросы, отмеченные гал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створить в воде соль? А сахар? Для этого опыт не нужен. Мы каждый день утром пьём чай с сахаром. В обед едим с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ок растворяется в воде? Проверь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ода хороший растворитель, но растворяет не все ве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провели опыты, которые нам помогли раскрыть некоторые тайны воды. Давайте повторим, а помогут нам зн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по табли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- бесцветная, прозрачная (жидкость), не имеет запаха и вкуса, хороший раствор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абота в групп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теперь выясним из вашего жизненного опыта, где и кому нужна вода.  У каждой группы есть листы. Нарисуйте  те объекты природы, которые не могут обойтись без воды. Как только группа готова, лист крепится к доске. У доски остаётся капитан группы для защиты проекта. Дети выбирают картинки кому и зачем нужна вод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 на опорные рисунки, подумайте и расскажите об использовании воды, как можно экономить и беречь воду.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могла попросить нас вода, если бы умела гово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опусту не 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ить водой у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вай покрепче кра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не вытек океа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е, какую цель мы ставили в начале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тайнах воды узн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 кругу высказываются одним предложением, выбирая начало фразы из рефлексивного экрана на дос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полнял задан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мог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обре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у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л мне для жизн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бы вы сегодня хотели сказать спасиб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7:00Z</dcterms:created>
  <dc:creator>admin</dc:creator>
  <dc:description/>
  <cp:keywords/>
  <dc:language>en-US</dc:language>
  <cp:lastModifiedBy>pilovalarisa@dnevnik.ru</cp:lastModifiedBy>
  <dcterms:modified xsi:type="dcterms:W3CDTF">2016-11-07T09:42:00Z</dcterms:modified>
  <cp:revision>9</cp:revision>
  <dc:subject/>
  <dc:title/>
</cp:coreProperties>
</file>