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гинская средняя общеобразовательная школ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комитета «Законы школьной жизни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385"/>
        <w:gridCol w:w="2384"/>
        <w:gridCol w:w="2389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председателя комитет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комитета на год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ащимися, нарушающими правила поведения учащихся в школе (собеседования, записи в дневник, письма родителям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Класс года»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информационного стенда «Закон и порядок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циальная акция «Знай свои права – управляй своим будущим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атьянин д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толерантности»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ила поведения учащихс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новление стенда «Содружество «Наша школ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ция посвященная содружеству независимых государст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лассный час «Мой коллектив»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тарт краевой акции «ЗаДел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 этап конкурса «Ученик год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Школьная акция «Мо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курс «Ученик год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организатор</dc:creator>
  <dc:description/>
  <cp:keywords/>
  <dc:language>en-US</dc:language>
  <cp:lastModifiedBy>Admin</cp:lastModifiedBy>
  <cp:lastPrinted>2014-10-27T19:25:00Z</cp:lastPrinted>
  <dcterms:modified xsi:type="dcterms:W3CDTF">2016-11-09T15:17:00Z</dcterms:modified>
  <cp:revision>11</cp:revision>
  <dc:subject/>
  <dc:title/>
</cp:coreProperties>
</file>