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руководителя научного общества учащихс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Агинская СОШ № 2» «Росток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– 2017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ОУ «Росток» приняли участие 15 педагогов школы, 34 учащихся с 33 научно-исследовательскими работами. Учащиеся представили свои работы на 9 научно-практических конференциях и конкурсах (таблица 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Участие учащихся МБОУ «Агинская СОШ № 2» в научно-практических конференциях и конкурсах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59"/>
        <w:gridCol w:w="999"/>
        <w:gridCol w:w="902"/>
        <w:gridCol w:w="1260"/>
        <w:gridCol w:w="1082"/>
        <w:gridCol w:w="1094"/>
        <w:gridCol w:w="1166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учебно-практическая конференция «Школа развития 2017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следовательских работ младших школьников Сая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йонная научно-практическая конферен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рчатовские чтения в Сая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 краевой конкурс творческих и исследовательских работ «Страна чудес – страна исследован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Юннат» для младших школь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аевые Курчатовские чтения в г. Железногорс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станционный этап краевого молодёжного форума «Научно-технический потенциал Сибир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научно-исследовательских и творческих работ учащихся «Старт в науке» (дистанционно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учебно-практическая конференция «Школа развития 2017»</w:t>
      </w:r>
      <w:r>
        <w:rPr>
          <w:rFonts w:cs="Times New Roman" w:ascii="Times New Roman" w:hAnsi="Times New Roman"/>
          <w:sz w:val="28"/>
          <w:szCs w:val="28"/>
        </w:rPr>
        <w:t xml:space="preserve"> проходила в трёх возрастных категориях: 6-7 классы, 8-9 классы, 10-11 классы. Возрастная категория 8-9 классы была разделена на два направления: естественнонаучное и социально-гуманитарное (рис. 1). По итогам конференции 15 учащихся с 16 работами представили МБОУ «Агинская СОШ № 2» на районной научно-практической конференции учащихс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28700</wp:posOffset>
            </wp:positionV>
            <wp:extent cx="4205605" cy="285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аянск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Соотношение количества работ естественнонаучного направления и социально-гуманитарно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йонная научно-практическая конференция учащихся Саян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ходила среди учащихся 6-11 классов в 7 направлениях и на возрастные категории не подразделялась. На конференции были представлены 78 научно-исследовательских работ учащихся Саянского района (рис. 2). Итогом конференции стало: 1 место – 3 работы, 2 место – 2 работы, 3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 – 3 работы. Итого: 8 призовых работ из 16, что составляет 50%. В секциях «Физика и познание мира», «Историческое краеведение», «Психология и социология» призовых мест нет (рис. 3). Именно это определяет направление работы НОУ «Росток» в следующем учебном году. Остальные направления представлены на высоком уровне и не должны снизить своих показат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мотря на наличие 8 призовых работ, по рекомендациям жюри, 10 работ учащихся МБОУ «Агинская СОШ № 2» были отправлены для участия в дистанционном этапе краевого молодёжного форума «Научно-технический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3079115" cy="21863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971800" cy="2294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енциал Сибири»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</w:rPr>
        <w:t xml:space="preserve">Рис. 2. Количество участников, победителей и призёров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Агинская СОШ № 2» по отношению к Саянском рай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5943600" cy="4271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3. Результат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учно-практической конференции учащихся Сая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ный ту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аевого молодёжного форума «Научно-технический потенциал Сибир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й состоится в ноябре 2017 года, прошли двое учащихся: Леонтьева Вероника, 7 класс, «Плесень как биоиндикатор», руководитель Леонтьева О. П.; Рубцов Артём, 7 класс, «Получение ДНК в условиях школьной лаборатории», руководитель Рубцова Е. 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52675</wp:posOffset>
            </wp:positionV>
            <wp:extent cx="4917440" cy="4003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алые Курчатовские Чтения Са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оходили в трёх секциях, которые делились на возрастные номинации: 6-8 классы и 9-11 классы. Всего в работе малых Курчатовских Чтений было представлено 46 научно-исследовательских работ, из которых 9 работ выполнены учащимися МБОУ «Агинская СОШ № 2». Итогом стало наличие трёх 1-х мест, трёх 2-х мест и одного 3-го места. Из 9 работ только две работы не заняли призовых мест (рис. 4). Обе эти работы были представлены в секции физики и техни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4. Результат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малых Курчатовских Чтений Саянского район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ых Курчатовских Чтениях учащихся в г. Железногорске </w:t>
      </w:r>
      <w:r>
        <w:rPr>
          <w:rFonts w:cs="Times New Roman" w:ascii="Times New Roman" w:hAnsi="Times New Roman"/>
          <w:sz w:val="28"/>
          <w:szCs w:val="28"/>
        </w:rPr>
        <w:t xml:space="preserve">свои работы представили 18 учащихся Саянского района, из которых 7 учащихся МБОУ «Агинская СОШ № 2» (рис. 5). Призовые места заняли 6 работ, выполненных учащимися Саянского района, из которых 4 работы учащихся МБОУ «Агинская СОШ № 2»: 2 работы заняли 1 место, 2 работы заняли 2 место, каждая в своей возрастной категор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6730" cy="4003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. Результаты участия в XVII Краевых Курчатовских Чт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 научно-исследовательских и творческих работ учащихся «Старт в науке» </w:t>
      </w:r>
      <w:r>
        <w:rPr>
          <w:rFonts w:cs="Times New Roman" w:ascii="Times New Roman" w:hAnsi="Times New Roman"/>
          <w:sz w:val="28"/>
          <w:szCs w:val="28"/>
        </w:rPr>
        <w:t>были представлены 4 работы учащихся МБОУ «Агинская СОШ № 2». Все работы заняли призовые места. Работа Филоненко Полины, занявшая 1 место, будет опубликована в научных школьных журналах «Международный школьный научный вестник» и «Старт в науке»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нкурс исследовательских работ младших школьников Саянского района </w:t>
      </w:r>
      <w:r>
        <w:rPr>
          <w:rFonts w:cs="Times New Roman" w:ascii="Times New Roman" w:hAnsi="Times New Roman"/>
          <w:sz w:val="28"/>
          <w:szCs w:val="28"/>
        </w:rPr>
        <w:t>было представлено 69 научно-исследовательских работ учащихся, из которых 17 выполнены на базе МБОУ «Агинская СОШ № 2» (рис. 6). Призовые места учащиеся МБОУ «Агинская СОШ № 2» не заняли только в секциях «1 класс» и «Чудеса природы. 4-5 класс». В секции «Гуманитарные науки. 4-5 класс» из 4 представленных работ, призовой стала только одна работа. Таким образом, в работе школьного НОУ «Росток» видны проблемы при поступлении детей в школу и на переходе 4-5 класс. Это можно объяснить адаптационным периодом (к самой школе, к подготовке к экзаменам, к смене ступени обучени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943600" cy="4483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. Результаты участия в конкурсе исследовательских работ младших школьников Сая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й </w:t>
      </w:r>
      <w:r>
        <w:rPr>
          <w:rFonts w:cs="Times New Roman" w:ascii="Times New Roman" w:hAnsi="Times New Roman"/>
          <w:b/>
          <w:sz w:val="28"/>
          <w:szCs w:val="28"/>
        </w:rPr>
        <w:t>краевой конкурс творческих и исследовательских работ «Страна чудес – страна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проходил среди учащихся 4-7 классов. По итогам решению жюри МБОУ «Агинская СОШ № 2» была представлена 4 работами. Две из представленных работ получили специальный приз – публикацию в сборнике «Страна чудес – страна исследований». Это работа Борисевич Евгения, «Где нужна математика после урока математики?», руководитель Пылова Л. Ю. и работа Пылова Дмитрия, «Как замерзает вода в естественных условиях?», руководитель Леонтьева О. 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конкурс проектов и исследовательских работ в области биологии и экологии «Юннат» для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роходил по пяти номинациям. В краевом заочном этапе нашу школу представляли три работы: Дитерле Анастасия, 1 класс, номинация «Первое открытие»; Кобяк Алиса, 2 класс, номинация «От слов к действию»; Тарханов Глеб, 3 класс номинация «Первые опыты». В краевом очном этапе в г. Красноярске приняли участие Кобяк Алиса и Тарханов Глеб. Таким образом, в следующем учебном году необходимо скорректировать работу НОУ «Росток» в младшей школе таким образом, чтобы в краевых конкурсах приняли участие как можно больше учащихся МБОУ «Агинская СОШ № 2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кольного НОУ «Росток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цова Е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Calibri"/>
      <w:color w:val="00000A"/>
      <w:kern w:val="2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</w:tabs>
      <w:suppressAutoHyphens w:val="false"/>
      <w:autoSpaceDE w:val="false"/>
      <w:spacing w:lineRule="auto" w:line="240"/>
      <w:ind w:left="360" w:hanging="0"/>
      <w:jc w:val="both"/>
    </w:pPr>
    <w:rPr>
      <w:rFonts w:ascii="Times New Roman" w:hAnsi="Times New Roman" w:cs="Times New Roman"/>
      <w:color w:val="000000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8:00Z</dcterms:created>
  <dc:creator>SuppeR</dc:creator>
  <dc:description/>
  <cp:keywords/>
  <dc:language>en-US</dc:language>
  <cp:lastModifiedBy>pilovalarisa@dnevnik.ru</cp:lastModifiedBy>
  <dcterms:modified xsi:type="dcterms:W3CDTF">2017-09-13T10:14:00Z</dcterms:modified>
  <cp:revision>73</cp:revision>
  <dc:subject/>
  <dc:title>Школьная учебно-практическая конференция «Школа развития 2017»</dc:title>
</cp:coreProperties>
</file>