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г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2016-2017учебный год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етвер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tbl>
      <w:tblPr>
        <w:tblW w:w="15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29"/>
        <w:gridCol w:w="13"/>
        <w:gridCol w:w="3498"/>
        <w:gridCol w:w="51"/>
        <w:gridCol w:w="3273"/>
        <w:gridCol w:w="47"/>
        <w:gridCol w:w="333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.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едения школьной документаци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базы данных КИАС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иагностика обеспеченности учащихся школы учебниками на 2016-2017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- Рабочие образовательные программы по учебным предметам</w:t>
            </w:r>
          </w:p>
          <w:p>
            <w:pPr>
              <w:pStyle w:val="HTML1"/>
              <w:jc w:val="both"/>
              <w:rPr/>
            </w:pPr>
            <w:r>
              <w:rPr>
                <w:lang w:val="ru-RU"/>
              </w:rPr>
              <w:t>-Ж</w:t>
            </w:r>
            <w:r>
              <w:rPr>
                <w:rFonts w:cs="Times New Roman" w:ascii="Times New Roman" w:hAnsi="Times New Roman"/>
                <w:lang w:val="ru-RU"/>
              </w:rPr>
              <w:t xml:space="preserve">урналы ТБ по биологии, химии, технологии, физике, информатике, физической культуре 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воспита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 руководит, зав.библиоте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ы элективных курсов, спецкурсов и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о-тематическое планирование воспитателей ГП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всех видов «Качество и своевременность запол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оспитательной деятельности на занятиях ГП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невники учащихся: наличие, правильность заполнения</w:t>
            </w:r>
          </w:p>
        </w:tc>
      </w:tr>
      <w:tr>
        <w:trPr>
          <w:trHeight w:val="27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 качества организации ОП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но – обобщающий контроль в 1 и 5 классах по теме: «Адаптация учащихся»</w:t>
            </w:r>
          </w:p>
        </w:tc>
      </w:tr>
      <w:tr>
        <w:trPr>
          <w:trHeight w:val="132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всеобуча по каждому классу, посещение занятий учащимися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ование У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формация о трудоустройстве выпускников 9,11 классов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всеобуча по каждому классу, посещение занятий учащимися «группы риска»</w:t>
            </w:r>
          </w:p>
          <w:p>
            <w:pPr>
              <w:pStyle w:val="Normal"/>
              <w:jc w:val="both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ходящий контроль. Контрольные работы по математике, русскому языку (4а, 4б, 5) окружающему миру, общим учебным умениям и навыкам, (4а, 4б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рка техники чтения учащихся 2-4, 5 классов (учителя литературы, литературного чтения)</w:t>
            </w:r>
          </w:p>
          <w:p>
            <w:pPr>
              <w:pStyle w:val="Normal"/>
              <w:jc w:val="both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ящий контроль. Контрольные работы по математике, русскому языку (9, 10, 11)</w:t>
            </w:r>
          </w:p>
        </w:tc>
      </w:tr>
      <w:tr>
        <w:trPr>
          <w:trHeight w:val="23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ов обследования учащихся 1, 2, 3-их классов (конец 2015-2016 учебного года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учащихся 1 класса (диагностика готовности к обучению в шко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ещение занятий 1 - 4 классы по теме «Критериальное и формирующее оценивание»</w:t>
            </w:r>
          </w:p>
        </w:tc>
      </w:tr>
      <w:tr>
        <w:trPr>
          <w:trHeight w:val="2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ООО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, утверждение части УП, формируемой участниками образовательных отношений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перехода  на ФГОС СОО: запуск «Проектного бюро» </w:t>
            </w: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тельная экскурсия в ЦДТ. Уроки изо и технологии в рамках ФГОС НОО (1-4 кл) (</w:t>
            </w:r>
            <w:r>
              <w:rPr>
                <w:b/>
                <w:sz w:val="20"/>
                <w:szCs w:val="20"/>
              </w:rPr>
              <w:t>12-15.0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ещение занятий 5 – 9 классы по теме  «Критериальное и формирующее оцен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уск школьного Интернет-проекта «Школьный музе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минар в рамках реализации плана мероприятий по </w:t>
            </w:r>
            <w:r>
              <w:rPr>
                <w:rStyle w:val="FontStyle58"/>
                <w:b w:val="false"/>
                <w:sz w:val="20"/>
                <w:szCs w:val="20"/>
              </w:rPr>
              <w:t xml:space="preserve"> введению ФГОС  г. Красноярск </w:t>
            </w:r>
            <w:r>
              <w:rPr>
                <w:rStyle w:val="FontStyle58"/>
                <w:sz w:val="20"/>
                <w:szCs w:val="20"/>
              </w:rPr>
              <w:t>28 – 30.09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психолого-педагогической готовности к школьному обучению и освоению ФГОС НОО 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Адаптация, изучение готовности к освоению ФГОС ООО учащихся 5 класс (диагностика УУД)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нятости учащихся в ДО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обеспечения здоровьесберегающей среды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инструктажа по ПДД среди учащихся</w:t>
            </w:r>
            <w:r>
              <w:rPr>
                <w:sz w:val="18"/>
                <w:szCs w:val="18"/>
              </w:rPr>
              <w:t xml:space="preserve"> 1 – 11 к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сопровождени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физ.минуток, динамических па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ация вновь прибывших учащихся, адаптация учащихся 1, 5, 10 классов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 в школьной столовой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истков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новление информационного стенда «Уголок дорожной безопасности». Акция по ПДД «По дороге со Смешариками» (ЮИД «Светофор» </w:t>
            </w: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истков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молодыми специалистами, вновь прибывшими учител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молодыми специалистами, вновь прибывшими учителями выбор настав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новь назначенными классными руководителями 2А, 5,  9 класс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: Учебный план – рабочая программа - тематическое планирование – поурочное планирование (учитель – настав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оспитательной работы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евник классного руководител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уроков молодых специалистов, вновь прибывших учителей с целью оказания им методической помощи (администрация школы, учитель-наставник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, семин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е совещ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дсовет </w:t>
            </w:r>
            <w:r>
              <w:rPr>
                <w:bCs/>
                <w:sz w:val="20"/>
                <w:szCs w:val="20"/>
              </w:rPr>
              <w:t>«Мониторинг образовательных результатов - инструмент управления изменениями в условиях введения ФГОС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о ведении  школьной документации (классный журнал, журнал спецкур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щание при директоре: «Организованное начало нового учебного года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зам.директора по ВР с классными руководителями «Организация и планирование  воспитательной работы в классе в соответствии с краевым школьным календарем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беседование зам.директора по УМР с учителями-предметниками по тематическому планированию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-Собеседование зам. директора по УР с классными руководителями по посещаемости занятий уча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седование зам.директора по ВР с классными руководителями по графику открытых мероприятий, темам классных 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седование зам.директора по УМР с учителями-предметниками по паспортизации кабинетов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изация интереса учащихся к обуч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лимпиады, предметные недели, конкурсы и т.д.)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 (по графику) школьный этап</w:t>
            </w:r>
          </w:p>
        </w:tc>
      </w:tr>
      <w:tr>
        <w:trPr>
          <w:trHeight w:val="309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команд для участия во всероссийских молодёжных чемпионатах по психологии, обществознанию, 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предметные олимпиады: информатика, русский язык, химия (рук. Ц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обучение детей в краевой дистанционной школе «Юный исследов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оманд для участия в муниципальных интенсивных школах: «Юные лидеры Присаянья»</w:t>
            </w:r>
          </w:p>
          <w:p>
            <w:pPr>
              <w:pStyle w:val="Normal"/>
              <w:ind w:left="57" w:hanging="0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кольные предметные олимпиады: МХК, физическая культура, ОБЖ (рук. ЦМО)</w:t>
            </w:r>
          </w:p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ьный этап Всероссийского конкурса сочинений </w:t>
            </w: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rPr>
                <w:rStyle w:val="11"/>
                <w:color w:val="5B9BD5"/>
                <w:sz w:val="20"/>
                <w:szCs w:val="20"/>
              </w:rPr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предметные олимпиады: физика, технология, обществознание (рук. ЦМ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щее собрание НОУ «Росток» </w:t>
            </w:r>
            <w:r>
              <w:rPr>
                <w:b/>
                <w:sz w:val="20"/>
                <w:szCs w:val="20"/>
              </w:rPr>
              <w:t>27.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групп (</w:t>
            </w:r>
            <w:r>
              <w:rPr>
                <w:b/>
                <w:sz w:val="20"/>
                <w:szCs w:val="20"/>
              </w:rPr>
              <w:t>до 30 .09</w:t>
            </w:r>
            <w:r>
              <w:rPr>
                <w:sz w:val="20"/>
                <w:szCs w:val="20"/>
              </w:rPr>
              <w:t>) для обучения в дистанционной школе НПЦО «Школа-плюс»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геометрия (ДМШ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Ш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jc w:val="both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>
          <w:trHeight w:val="6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МКЦ, ЦМО и ПМГ, МО классных руководителе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МКЦ «График  проведения школьного этапа всероссийской олимпиады школьников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- Подготовка документов педагогов, аттестуемых в октябре 2016 г.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рганизационно – установочное заседание МО классных руководителей </w:t>
            </w:r>
            <w:r>
              <w:rPr>
                <w:b/>
                <w:sz w:val="20"/>
                <w:szCs w:val="28"/>
              </w:rPr>
              <w:t>23.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КЦ:</w:t>
            </w:r>
          </w:p>
          <w:p>
            <w:pPr>
              <w:pStyle w:val="Normal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верждение плана методической работы школы на 2016-2017 учебный год. </w:t>
            </w:r>
            <w:r>
              <w:rPr>
                <w:b/>
                <w:sz w:val="20"/>
                <w:szCs w:val="20"/>
              </w:rPr>
              <w:t>26.09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, КТД, массовые мероприятия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матический ритм «Слава и память России»</w:t>
            </w:r>
            <w:r>
              <w:rPr>
                <w:sz w:val="20"/>
                <w:szCs w:val="20"/>
              </w:rPr>
              <w:t xml:space="preserve"> Акция «Помоги пойти учиться» </w:t>
            </w:r>
          </w:p>
        </w:tc>
      </w:tr>
      <w:tr>
        <w:trPr>
          <w:trHeight w:val="27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Д «Первое сентября». Единый Всероссийский урок Мира </w:t>
            </w: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ржественная линейка, посвященная Дню солидарности в борьбе с терроризмом  </w:t>
            </w:r>
            <w:r>
              <w:rPr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ремония возложения цветов к мемориальной доске погибшим сотрудникам МВД.  </w:t>
            </w:r>
            <w:r>
              <w:rPr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рисунков «Терроризм – угроза обществу. Мы – за мир!» </w:t>
            </w:r>
            <w:r>
              <w:rPr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ind w:left="-109" w:hanging="0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«Письмо начальнику полиции «Как я безопасно провел это лето»</w:t>
            </w:r>
            <w:r>
              <w:rPr>
                <w:b/>
                <w:sz w:val="20"/>
                <w:szCs w:val="20"/>
              </w:rPr>
              <w:t xml:space="preserve"> 05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я «Светофор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Внимание! Дорога!»</w:t>
            </w:r>
          </w:p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ный урок «Граждане России: голосуем и избираемся»</w:t>
            </w:r>
          </w:p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стендов «Российское движение школьников», экспозиционного стенда «Наши выпускники на службе в Российской армии»</w:t>
            </w:r>
          </w:p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логический десант «Зеленая Россия» </w:t>
            </w: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ы органов ученического самоуправления (активы класс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команды школы в краевых конкурсах «Безопасное колесо», «Знатоки дорожных правил» (финал) </w:t>
            </w: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ind w:left="-52" w:firstLine="52"/>
              <w:jc w:val="both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  <w:p>
            <w:pPr>
              <w:pStyle w:val="Normal"/>
              <w:ind w:left="-52" w:firstLine="52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уборка классных кабинетов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онцертных номеров ко дню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курс «Мой Флаг! Мой Герб!» до </w:t>
            </w:r>
            <w:r>
              <w:rPr>
                <w:b/>
                <w:sz w:val="20"/>
                <w:szCs w:val="20"/>
              </w:rPr>
              <w:t>01.10</w:t>
            </w:r>
            <w:r>
              <w:rPr>
                <w:sz w:val="20"/>
                <w:szCs w:val="20"/>
              </w:rPr>
              <w:t xml:space="preserve"> (1-11 кл.)</w:t>
            </w:r>
          </w:p>
          <w:p>
            <w:pPr>
              <w:pStyle w:val="Normal"/>
              <w:ind w:left="-109" w:hanging="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тировка социального паспорта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лючение договоров с родителями учащихся 1 класса, прибывших учащихс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ганизационные родительские собрания с приглашением учителей - предметников, выборы  родительских комитетов (классные руководители)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ды по семьям по график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tbl>
      <w:tblPr>
        <w:tblW w:w="15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25"/>
        <w:gridCol w:w="2976"/>
        <w:gridCol w:w="3261"/>
        <w:gridCol w:w="379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9, 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едения школьной докумен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классных уголков, тетради дежурства по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- Дневники и рабочие тетради по русскому языку, математике в 5, 10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журналы «Накопляемость оценок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тради для контрольных, лабораторных работ </w:t>
            </w:r>
          </w:p>
          <w:p>
            <w:pPr>
              <w:pStyle w:val="Normal"/>
              <w:rPr/>
            </w:pP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ование  работы в каникулярное время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 качества ЗУН учащихся</w:t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 – обобщающий контроль  в 1 и 5  классах по теме: «Адаптация учащихся»</w:t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ая успеваемость учащихся 2-11 классов: собеседование с классными руководителями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ополнительных занятий для слабоуспевающих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ополнительных занятий для слабоуспевающих учащихся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-Итоговые контрольные работы за первую четверть (учителя-предметники)</w:t>
            </w:r>
          </w:p>
        </w:tc>
      </w:tr>
      <w:tr>
        <w:trPr>
          <w:trHeight w:val="2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П «Осенние забавы в городе мастеров» - ярмарка (1 – 4 кл. отв. 5 кл.) </w:t>
            </w: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sz w:val="20"/>
                <w:szCs w:val="20"/>
              </w:rPr>
              <w:t>Метапредметная проектная задача. Диагностика сформированности УУД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ООО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ческая работа в 5 кла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контрольная работа по математике в 7 класс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психолого-педагогической готовности к школьному обучению и освоению ФГОС НОО 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ация, изучение готовности к освоению ФГОС ООО учащихся 5 класса (диагностика УУД, стартовая диагностика  - комплексная работа)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сиходиагностического минимума в 10 классе.</w:t>
            </w:r>
          </w:p>
        </w:tc>
      </w:tr>
      <w:tr>
        <w:trPr>
          <w:trHeight w:val="2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обеспечения здоровьесберегающей среды в ОП</w:t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</w:tc>
      </w:tr>
      <w:tr>
        <w:trPr>
          <w:trHeight w:val="67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жимных моментов ГП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часы «Путешествие в город безопасности»  (по правилам  пожарной безопасности) (для 1 – 4 кл.)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йд по местам досуга молодежи в вечернее время 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молодыми специалистами, вновь прибывшими учителя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 «Методические требования к современному уроку» (учитель-настав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осещение уроков молодого специалиста с целью оказания им методической помощ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, семинары,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едконсилиу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стояние адаптации к новым социальным условиям учащихся 1 класса» </w:t>
            </w: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едконсили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новым социальным условиям учащихся  5 класса» </w:t>
            </w: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седание МКЦ «Итоги школьного этапа всероссийской олимпиады школьников» </w:t>
            </w: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обеседование с классными руководителями и учителями-предметниками, имеющими неуспевающих учащихс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– определение направлений работы по предупреждению неуспеваемости.</w:t>
            </w:r>
          </w:p>
        </w:tc>
      </w:tr>
      <w:tr>
        <w:trPr>
          <w:trHeight w:val="1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изация интереса учащихся к обучению 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лимпиады, предметные недели, конкурсы и т.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кольные предметные олимпиады: география, литература, английский язык, биология, математика  (рук. ЦМО)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предметные олимпиады: история, экология, право  (рук. ЦМО)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предметные олимпиады: экономика (рук. ЦМО)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МКЦ, ЦМО и ПМГ, МО классных руководител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я ЦМО (учителя начальных классов, гуманитарного направления) «Анализ техники чтения. Совершенствование навыков чт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документов педагогов, аттестуемых в ноябре 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лассных руководителей </w:t>
            </w:r>
            <w:r>
              <w:rPr>
                <w:bCs/>
                <w:i/>
                <w:iCs/>
                <w:sz w:val="20"/>
              </w:rPr>
              <w:t>: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«Роль классного руководителя в становлении классного коллектива и его влияние на формирование личности каждого ученика</w:t>
            </w:r>
          </w:p>
        </w:tc>
      </w:tr>
      <w:tr>
        <w:trPr>
          <w:trHeight w:val="24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и, КТД, массовые мероприятия </w:t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Эколого-краеведческая»</w:t>
            </w:r>
          </w:p>
        </w:tc>
      </w:tr>
      <w:tr>
        <w:trPr>
          <w:trHeight w:val="135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нь пожилого человека. Концерт в поселке «Ветеран» (отв. 2А, кл., волонтерское движение «Радуг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учителя. Конкурс открыток «С днем учителя!»  </w:t>
            </w:r>
            <w:r>
              <w:rPr>
                <w:b/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, посвященном Дню учителя 5.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лассных уголков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ченическая конференция. Выборы в комитеты в ДОО </w:t>
            </w:r>
            <w:r>
              <w:rPr>
                <w:b/>
                <w:sz w:val="20"/>
                <w:szCs w:val="20"/>
              </w:rPr>
              <w:t>17.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здник осени «Осенины» (6 – 8, 9-11 ) </w:t>
            </w:r>
            <w:r>
              <w:rPr>
                <w:b/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аникул (кл. рук., организатор, педагоги доп. образ, библиотекарь)</w:t>
            </w:r>
          </w:p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ые уборки классных кабинетов</w:t>
            </w:r>
          </w:p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номера для участия в Хороводе единства</w:t>
            </w:r>
          </w:p>
        </w:tc>
      </w:tr>
      <w:tr>
        <w:trPr>
          <w:trHeight w:val="10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Д (1 – 11 классы) совместно с родителями «Праздничное поздравление в День учител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 в 9, 11  классах «ГИА: выбор экзаменов, программа подготов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«Итоги 1 четверти»</w:t>
            </w:r>
          </w:p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дивидуальные встречи с родителями по итогам успеваемости учащихс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Основной текст1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5400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4"/>
    <w:basedOn w:val="Normal"/>
    <w:qFormat/>
    <w:pPr>
      <w:shd w:fill="FFFFFF" w:val="clear"/>
      <w:spacing w:lineRule="exact" w:line="360"/>
    </w:pPr>
    <w:rPr>
      <w:rFonts w:ascii="Times New Roman" w:hAnsi="Times New Roman" w:eastAsia="Times New Roman" w:cs="Times New Roma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GEG</dc:creator>
  <dc:description/>
  <cp:keywords/>
  <dc:language>en-US</dc:language>
  <cp:lastModifiedBy>Секретарь</cp:lastModifiedBy>
  <cp:lastPrinted>2016-09-15T09:33:00Z</cp:lastPrinted>
  <dcterms:modified xsi:type="dcterms:W3CDTF">2016-09-15T01:34:00Z</dcterms:modified>
  <cp:revision>13</cp:revision>
  <dc:subject/>
  <dc:title>Муниципальное бюджетное общеобразовательное учреждение</dc:title>
</cp:coreProperties>
</file>