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ям по профилактике виктим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9 шагов к безопасности Вашег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1.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ребенка с понятиями «незнакомый человек» и «знакомый человек», научить уверенно отличать одну категорию людей от других. Обосновать необходимость тесного контакта ребенка с опекающими его взрослыми, научить ребенка точно рассказывать о том, что с ним произошло, и не хранить в тайне факты общения с различными людьми, как незнакомыми, так и знако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часто дают ребенку инструкции такого типа: «Не разговаривай с незнакомым человеком!» Если уж так говорить, то не с «незнакомым человеком», а с «незнакомыми людьми», чтобы ребенок не ассоциировал понятие «незнакомый человек» только с лицами мужского пола. «Не разговаривай» — тоже не совсем точная фраза. Как мы увидим далее в Шагах 6 и 7, ребенок должен уметь попросить помощи именно у незнакомых людей (полицейских, охранников, военных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2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варианты поведения ребенка с каждой из вышеназванных категорий, при этом не запугивая ребенка, но давая ему чет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реагировать ребенку в том случае, если с ним заговорят на улице незнакомые люди? А если заговорит папин знакомый, которого ребенок иногда видел вместе с пап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3.</w:t>
      </w:r>
      <w:r>
        <w:rPr>
          <w:rFonts w:cs="Times New Roman" w:ascii="Times New Roman" w:hAnsi="Times New Roman"/>
          <w:sz w:val="26"/>
          <w:szCs w:val="26"/>
        </w:rPr>
        <w:t xml:space="preserve"> Что должен знать и уметь ребенок, остающийся один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ему правильно реагировать на стук в дверь? Кому можно, а кому нельзя открывать дверь? Что делать, если дверь начинают ломать? А если в доме пожа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sz w:val="26"/>
          <w:szCs w:val="26"/>
        </w:rPr>
        <w:t xml:space="preserve"> Как ребенку правильно разговаривать по телефону, чтобы не выдать важной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должен вести разговор так, чтобы собеседник не узнал ничего важного, никаких семейных тайн. Телефон не должен стать отмычкой для потенциальных преступников, поскольку в случае проникновения их в дом угрозе подвергаются как материальные ценности, так и жизнь и здоровье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sz w:val="26"/>
          <w:szCs w:val="26"/>
        </w:rPr>
        <w:t xml:space="preserve"> Как ребенку безопасно преодолеть путь от подъездной двери через подъезд, и до двери кварти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зд является опаснейшим местом даже для взрослого человека, не говоря уже о ребенке. Необходимо уделить отработке этого вопроса особое вним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6.</w:t>
      </w:r>
      <w:r>
        <w:rPr>
          <w:rFonts w:cs="Times New Roman" w:ascii="Times New Roman" w:hAnsi="Times New Roman"/>
          <w:sz w:val="26"/>
          <w:szCs w:val="26"/>
        </w:rPr>
        <w:t xml:space="preserve"> Как безопасно организовывать прогулки ребенка во дворе его собственного дома (и в других дворах)? Как ребенку уверенно и безопасно передвигаться по городу? Какие места являются для него небезопасными, а в каких, напротив, он может попросить о помощ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7.</w:t>
      </w:r>
      <w:r>
        <w:rPr>
          <w:rFonts w:cs="Times New Roman" w:ascii="Times New Roman" w:hAnsi="Times New Roman"/>
          <w:sz w:val="26"/>
          <w:szCs w:val="26"/>
        </w:rPr>
        <w:t xml:space="preserve"> Какую подготовку должен иметь ребенок, чтобы не потеряться в толпе (в цирке, магазине, торговом центре, в кинотеатре, на улице), а, потерявшись, как можно быстрее отыскать своих родителей или других опекающих его взросл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8.</w:t>
      </w:r>
      <w:r>
        <w:rPr>
          <w:rFonts w:cs="Times New Roman" w:ascii="Times New Roman" w:hAnsi="Times New Roman"/>
          <w:sz w:val="26"/>
          <w:szCs w:val="26"/>
        </w:rPr>
        <w:t xml:space="preserve"> Основы самообороны ребенка: «Закричал, вырвался, убежал, рассказал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аг 9.</w:t>
      </w:r>
      <w:r>
        <w:rPr>
          <w:rFonts w:cs="Times New Roman" w:ascii="Times New Roman" w:hAnsi="Times New Roman"/>
          <w:sz w:val="26"/>
          <w:szCs w:val="26"/>
        </w:rPr>
        <w:t xml:space="preserve"> Каковы правила безопасного общения ребенка с кошками и собаками? Как не допустить нападения собаки и что делать, если нападение вот-вот состо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3:00Z</dcterms:created>
  <dc:creator>USER</dc:creator>
  <dc:description/>
  <cp:keywords/>
  <dc:language>en-US</dc:language>
  <cp:lastModifiedBy>USER</cp:lastModifiedBy>
  <dcterms:modified xsi:type="dcterms:W3CDTF">2016-09-30T09:32:00Z</dcterms:modified>
  <cp:revision>3</cp:revision>
  <dc:subject/>
  <dc:title/>
</cp:coreProperties>
</file>