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Директор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«Агинская СОШ № 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М. И. Фрол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я месячника мероприятий, направленных на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1701"/>
        <w:gridCol w:w="3827"/>
      </w:tblGrid>
      <w:tr>
        <w:trPr>
          <w:trHeight w:val="6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Организационно-методические мероприятия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учащихся по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одителями заявлений-разрешений на самостоятельное следование ребенка в и из общеобразовательного учреждения с приложением маршрута следова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4 г.  –05.09.2014 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6 класс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для родителей и обучающихся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имание -  безопасная дорог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оотражающий зна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Преподаватель-организатор ОБЖ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детей и родителей о проведении месячника безопасности дорожного движения через школьный сайт, электронный дневни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ИКТ и инновациям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классных уголках блока информации по безопасности дорожного движени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а «Уголок дорож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Преподаватель-организатор ОБЖ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спорта дорож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абота с родителями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родительских собраний по теме: «Правила поведения ребенка на дороге» с изучением маршрута движения детей «дом-школа-до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одителями заявлений-разрешений на самостоятельное следование ребенка в и из общеобразовательного учреждения с приложением маршрута следова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4 г.  –05.09.2014 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6 классов</w:t>
            </w:r>
          </w:p>
        </w:tc>
      </w:tr>
      <w:tr>
        <w:trPr>
          <w:trHeight w:val="33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заимодействие с социальными партнерам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 «Безопасная дорога» совместно со специалистами ГИБДД ОВД Сая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Преподаватель-организатор ОБЖ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лассные часы , беседы, общешкольные мероприятия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матических классных часов: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лица полна неожиданностей» «Безопасный путь в школу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личная безопасность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– движение - дорог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диного интернет-урока по безопасности дорожного движения с отработкой навыков безопасного поведения на дороге и знания правил дорожного дви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14 -26.09.20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4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курса детского творчества  «Дорогу рисуют де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Учителя ИЗО, классные руководители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ЮИД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велосипедистов в рамках подготовки к конкурсу «Безопасное колесо 2014» (Клуб выходного дн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-организатор ОБЖ Руководитель ФСК 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Автокресло – детям!» (распространение листовок среди водител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ЮИД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-организатор ОБЖ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2:00Z</dcterms:created>
  <dc:creator>USER</dc:creator>
  <dc:description/>
  <cp:keywords/>
  <dc:language>en-US</dc:language>
  <cp:lastModifiedBy>USER</cp:lastModifiedBy>
  <dcterms:modified xsi:type="dcterms:W3CDTF">2014-09-25T06:51:00Z</dcterms:modified>
  <cp:revision>6</cp:revision>
  <dc:subject/>
  <dc:title/>
</cp:coreProperties>
</file>