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гинская средняя общеобразовательная школа №2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Заявка школьной  команд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У </w:t>
      </w:r>
      <w:r>
        <w:rPr>
          <w:szCs w:val="28"/>
          <w:u w:val="single"/>
        </w:rPr>
        <w:t>МБОУ «Агинская СОШ №2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  <w:u w:val="single"/>
        </w:rPr>
      </w:pPr>
      <w:r>
        <w:rPr>
          <w:szCs w:val="28"/>
        </w:rPr>
        <w:t xml:space="preserve">Руководитель команды ( ФИО полностью, должность, e-mail, телефон) </w:t>
      </w:r>
      <w:r>
        <w:rPr>
          <w:szCs w:val="28"/>
          <w:u w:val="single"/>
        </w:rPr>
        <w:t xml:space="preserve">Черенкова Ольга Валерьевна, организатор ВВВР, </w:t>
      </w:r>
      <w:hyperlink r:id="rId2">
        <w:r>
          <w:rPr>
            <w:rStyle w:val="InternetLink"/>
            <w:szCs w:val="28"/>
            <w:lang w:val="en-US"/>
          </w:rPr>
          <w:t>mif</w:t>
        </w:r>
        <w:r>
          <w:rPr>
            <w:rStyle w:val="InternetLink"/>
            <w:szCs w:val="28"/>
          </w:rPr>
          <w:t>106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, </w:t>
      </w:r>
      <w:hyperlink r:id="rId3">
        <w:r>
          <w:rPr>
            <w:rStyle w:val="InternetLink"/>
            <w:szCs w:val="28"/>
            <w:lang w:val="en-US"/>
          </w:rPr>
          <w:t>pilovalsris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, 8 39142 2103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писок команды (прикрепить текстовый файл с таблиц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3101"/>
        <w:gridCol w:w="1895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реждение или общественная организация, объеди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, возраст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янский район, АСОШ №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Виктор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дружество «Наша шко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кин Вячеслав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 Серге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даков Евгени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вг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Мар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Серге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енок Ален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юк  Мар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 Вер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желик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кин Александр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лан мероприятий, реализуемых ОУ в рамках Акции</w:t>
      </w:r>
    </w:p>
    <w:p>
      <w:pPr>
        <w:pStyle w:val="TextBody"/>
        <w:jc w:val="both"/>
        <w:rPr>
          <w:sz w:val="44"/>
          <w:szCs w:val="28"/>
        </w:rPr>
      </w:pPr>
      <w:r>
        <w:rPr>
          <w:szCs w:val="28"/>
        </w:rPr>
        <w:t xml:space="preserve">- </w:t>
      </w:r>
      <w:r>
        <w:rPr>
          <w:szCs w:val="18"/>
        </w:rPr>
        <w:t>Школьный конкурс детского творчества «Дети против войны» (1 – 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произведений о ВОВ в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ый конкурс чтецов  «Строки о войне» (1- 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чтецов «Россия. Весна. Любовь» (номинация «История и тысячи и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Я рисую Победу»</w:t>
      </w:r>
    </w:p>
    <w:p>
      <w:pPr>
        <w:pStyle w:val="Normal"/>
        <w:rPr/>
      </w:pPr>
      <w:r>
        <w:rPr>
          <w:sz w:val="28"/>
          <w:szCs w:val="28"/>
        </w:rPr>
        <w:t>- праздничное поздравление ветеранов, тружеников тыла в  п. Ветеран, поздравление ветеранов ВОВ на дому с вручением сувениров, открыток сделанных своими рук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адресная помощь ветеранам ВОв, труженикам ты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борка памятника Скорбящей матери, сквера по улице Юбилейной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участие в «Вахте памяти»</w:t>
      </w:r>
    </w:p>
    <w:p>
      <w:pPr>
        <w:pStyle w:val="Normal"/>
        <w:rPr/>
      </w:pPr>
      <w:r>
        <w:rPr>
          <w:sz w:val="28"/>
          <w:szCs w:val="28"/>
        </w:rPr>
        <w:t>- участие  в митинге, посвященном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Знамя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районной акции «Великие люди Великой побед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Список обелисков, аллей, ск</w:t>
      </w:r>
      <w:r>
        <w:rPr/>
        <w:t>веров и т.п., которые будут обустроены в рамках Акции (прикрепить текстовый файл с таблицей и фото памятных мест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4"/>
        <w:gridCol w:w="4394"/>
        <w:gridCol w:w="1417"/>
        <w:gridCol w:w="15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Наименование места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Описание мес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Имя файла с фотографией данного места памя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Планируемые мероприятия по благоустройству  места  памя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мятник Скорбящей Мат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мятник возведен в честь памяти о погибших в годы Великой Отечественной Войны. На плите записаны имена  Саянцев, отдавших жизнь за свою Родину. Каждый год 9 мая и 22 июня в день памяти и скорби ветераны Великой Отечественной Войны и  многие жители села собираются у Памятника Скорбящей Матери отдать  дань памяти подвигу  людей, отдавших свою жизнь за великую Поб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чистка памятника от мусора, побелка бордюров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личество  привлеченных к участию в Акции  (общее количество, в том числе обучающиеся, студентов, педагогов, жителей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коло 150 челове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Имена ветеранов, пожилых людей, которым будет оказана адресная помощь</w:t>
      </w:r>
      <w:r>
        <w:rPr>
          <w:sz w:val="24"/>
          <w:szCs w:val="24"/>
        </w:rPr>
        <w:t xml:space="preserve"> </w:t>
      </w:r>
      <w:r>
        <w:rPr>
          <w:szCs w:val="28"/>
        </w:rPr>
        <w:t>(прикрепить текстовый файл с таблицей)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283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 (если е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чкина Мари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аль за Поднятие Це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ден «Материнства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гинское, Ул. Красноармейская, д. 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мед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гинское, ул. Красноармейская 110 - 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Павел 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гинское, ул. Советская, д. 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кате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и «За взятие Варшавы», «За взятие Берлина», “За Победу над фашистской Германией в Великой Отечественной войне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гинское, ул. Аэродромная, д. 1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рден Отечественной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едаль «За победу над Япон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 юбилейных меда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гинское, ул. Советская, д. 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f106@yandex.ru" TargetMode="External"/><Relationship Id="rId3" Type="http://schemas.openxmlformats.org/officeDocument/2006/relationships/hyperlink" Target="mailto:pilovalsris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организатор</dc:creator>
  <dc:description/>
  <cp:keywords/>
  <dc:language>en-US</dc:language>
  <cp:lastModifiedBy>USER</cp:lastModifiedBy>
  <dcterms:modified xsi:type="dcterms:W3CDTF">2013-04-29T08:44:00Z</dcterms:modified>
  <cp:revision>8</cp:revision>
  <dc:subject/>
  <dc:title/>
</cp:coreProperties>
</file>