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сторическая справка</w:t>
      </w:r>
    </w:p>
    <w:p>
      <w:pPr>
        <w:pStyle w:val="Normal"/>
        <w:ind w:firstLine="540"/>
        <w:jc w:val="both"/>
        <w:rPr/>
      </w:pPr>
      <w:r>
        <w:rPr/>
        <w:t xml:space="preserve">Возьмем последовательность чисел, например, от 2 до 30. Выделим в этой последовательности числа, которые делятся на "2". Зачеркнем числа, которые делятся на 2.  В оставшейся последовательности чисел выбираем числа, которые делятся на "3". Зачеркнем числа, которые делятся на 3. Теперь среди оставшихся чисел выделяем те, которые делятся на 5. Зачеркнем и их. </w:t>
      </w:r>
    </w:p>
    <w:p>
      <w:pPr>
        <w:pStyle w:val="Normal"/>
        <w:ind w:firstLine="540"/>
        <w:jc w:val="both"/>
        <w:rPr/>
      </w:pPr>
      <w:r>
        <w:rPr/>
        <w:t>У нас на экране остались числа, которые делится только на "1" и на самих себя, т.е. простые числа. На основе этих рассуждений была создана таблица простых чисел, которая есть в нашем учебнике, на первом форзаце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Эратосфен писал на восковых табличках специальными палочками, а составные числа выкалывал острым концом, после чего табличка напоминала решето. С тех пор его способ называется решето Эратосфена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Историческая справка</w:t>
      </w:r>
    </w:p>
    <w:p>
      <w:pPr>
        <w:pStyle w:val="Normal"/>
        <w:ind w:firstLine="540"/>
        <w:jc w:val="both"/>
        <w:rPr/>
      </w:pPr>
      <w:r>
        <w:rPr/>
        <w:t xml:space="preserve">Возьмем последовательность чисел, например, от 2 до 30. Выделим в этой последовательности числа, которые делятся на "2". Зачеркнем числа, которые делятся на 2.  В оставшейся последовательности чисел выбираем числа, которые делятся на "3". Зачеркнем числа, которые делятся на 3. Теперь среди оставшихся чисел выделяем те, которые делятся на 5. Зачеркнем и их. </w:t>
      </w:r>
    </w:p>
    <w:p>
      <w:pPr>
        <w:pStyle w:val="Normal"/>
        <w:ind w:firstLine="540"/>
        <w:jc w:val="both"/>
        <w:rPr/>
      </w:pPr>
      <w:r>
        <w:rPr/>
        <w:t>У нас на экране остались числа, которые делится только на "1" и на самих себя, т.е. простые числа. На основе этих рассуждений была создана таблица простых чисел, которая есть в нашем учебнике, на первом форзаце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Эратосфен писал на восковых табличках специальными палочками, а составные числа выкалывал острым концом, после чего табличка напоминала решето. С тех пор его способ называется решето Эратосфена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Историческая справка</w:t>
      </w:r>
    </w:p>
    <w:p>
      <w:pPr>
        <w:pStyle w:val="Normal"/>
        <w:ind w:firstLine="540"/>
        <w:jc w:val="both"/>
        <w:rPr/>
      </w:pPr>
      <w:r>
        <w:rPr/>
        <w:t xml:space="preserve">Возьмем последовательность чисел, например, от 2 до 30. Выделим в этой последовательности числа, которые делятся на "2". Зачеркнем числа, которые делятся на 2.  В оставшейся последовательности чисел выбираем числа, которые делятся на "3". Зачеркнем числа, которые делятся на 3. Теперь среди оставшихся чисел выделяем те, которые делятся на 5. Зачеркнем и их. </w:t>
      </w:r>
    </w:p>
    <w:p>
      <w:pPr>
        <w:pStyle w:val="Normal"/>
        <w:ind w:firstLine="540"/>
        <w:jc w:val="both"/>
        <w:rPr/>
      </w:pPr>
      <w:r>
        <w:rPr/>
        <w:t>У нас на экране остались числа, которые делится только на "1" и на самих себя, т.е. простые числа. На основе этих рассуждений была создана таблица простых чисел, которая есть в нашем учебнике, на первом форзаце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Эратосфен писал на восковых табличках специальными палочками, а составные числа выкалывал острым концом, после чего табличка напоминала решето. С тех пор его способ называется решето Эратосфена.</w:t>
      </w:r>
    </w:p>
    <w:p>
      <w:pPr>
        <w:pStyle w:val="Normal"/>
        <w:ind w:firstLine="540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Историческая справка</w:t>
      </w:r>
    </w:p>
    <w:p>
      <w:pPr>
        <w:pStyle w:val="Normal"/>
        <w:ind w:firstLine="540"/>
        <w:jc w:val="both"/>
        <w:rPr/>
      </w:pPr>
      <w:r>
        <w:rPr/>
        <w:t xml:space="preserve">Возьмем последовательность чисел, например, от 2 до 30. Выделим в этой последовательности числа, которые делятся на "2". Зачеркнем числа, которые делятся на 2.  В оставшейся последовательности чисел выбираем числа, которые делятся на "3". Зачеркнем числа, которые делятся на 3. Теперь среди оставшихся чисел выделяем те, которые делятся на 5. Зачеркнем и их. </w:t>
      </w:r>
    </w:p>
    <w:p>
      <w:pPr>
        <w:pStyle w:val="Normal"/>
        <w:ind w:firstLine="540"/>
        <w:jc w:val="both"/>
        <w:rPr/>
      </w:pPr>
      <w:r>
        <w:rPr/>
        <w:t>У нас на экране остались числа, которые делится только на "1" и на самих себя, т.е. простые числа. На основе этих рассуждений была создана таблица простых чисел, которая есть в нашем учебнике, на первом форзаце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Эратосфен писал на восковых табличках специальными палочками, а составные числа выкалывал острым концом, после чего табличка напоминала решето. С тех пор его способ называется решето Эратосфена.</w:t>
      </w:r>
    </w:p>
    <w:p>
      <w:pPr>
        <w:pStyle w:val="Normal"/>
        <w:ind w:firstLine="540"/>
        <w:jc w:val="both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7:00Z</dcterms:created>
  <dc:creator>Admin</dc:creator>
  <dc:description/>
  <cp:keywords/>
  <dc:language>en-US</dc:language>
  <cp:lastModifiedBy>организатор</cp:lastModifiedBy>
  <cp:lastPrinted>2011-12-05T18:26:00Z</cp:lastPrinted>
  <dcterms:modified xsi:type="dcterms:W3CDTF">2011-12-05T10:26:00Z</dcterms:modified>
  <cp:revision>6</cp:revision>
  <dc:subject/>
  <dc:title/>
</cp:coreProperties>
</file>