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БОУ «Агинская СОШ № 2»  патриотическому воспитанию обучающихся уделяется особое внимание: ученики активно и с желанием участвуют в школьных, районных и краевых мероприятиях патриотической направ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мая в школе по традиции состоялся третий конкурс детских хоров – «Фестиваль солдатской песни», посвященный 70-ой годовщине Победы в Великой Отечественной войне. Цель фестиваля – сохранение </w:t>
      </w:r>
      <w:r>
        <w:rPr>
          <w:rStyle w:val="C4"/>
          <w:rFonts w:cs="Times New Roman" w:ascii="Times New Roman" w:hAnsi="Times New Roman"/>
          <w:sz w:val="24"/>
        </w:rPr>
        <w:t>лучших традиций патриотического воспитания в школе, развитие у подрастающего поколения чувства патриотизма и любви к своей Родине, формирование нравственных ценностей  на примерах героической истории нашей страны, образцов поэзии, музыки, песенного творч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этом году в конкурсе было три номинации: «Песня о Великой Отечественной войне», «Стихи о Великой Отечественной войне», «Танцевальная композиция о Великой Отечественной войне». В зале царила атмосфера легкого волнения от предстоящего выступления, все ждали встречи с хорошей песней и творчеством уче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и гостей фестиваля – заместитель главного редактора газеты «Присаянье» Т. А. Ващекина, директор МУ «Саянский краеведческий музей Т. М. Дерябина, родители учеников. В течение полутора часов в зале не смолкали аплодисменты,  звучали песни о войне: «Маленький трубач», «Нам нужна одна победа», «Прадедушка», «Шли солдаты на войну», «Смуглянка», « Вечер на рейде», «О той весне», «Едут по Берлину казаки»,  «Катюша», «Последний бой», «На безымянной высоте», «Первым делом самолеты». Во время исполнения стихов в зале стояла тишина: «Дневник Тани Савичевой», «Жди меня, и я вернусь», «Странный дуэт» - эти стихотворения прозвучали в исполнении учеников 5 класса, Шлютгавер Ю., Жуклиной И. Яркимии волнующими были танцевальные композиции «Военное попурри» в исполнении юношей и девушек 9 класса и «А закаты алые», которую исполнили победители номинации, ученики 11 класса. Юношей 10 класса – победителей в номинации «Песня о Великой Отечественной войне», попросили исполнить песню Соломона Фогельсона  и Василия Соловьева – Седого «Первым делом самолеты» на бис. Руководители проекта «Земляки-агинцы в годы Великой Отечественной войны» - победителя грантовой программы «Социальное партнерство во имя развития» - Л.Ю. Пылова и Т.В.Рубцова вручили ученикам, участникам реализации проекта, благодарственные письма и сувениры, поблагодарили за сотрудничество Т. А. Ващекину и Т. М. Дерябину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ился фестиваль награждением классных коллективов. Конкурс детских хоров прошел в нашей школе третий раз и стал любимым праздником учеников, учителей, родителей и гостей. Наша школа верна своим традициям, а это значит, что в следующем учебном году всех вновь ожидает волнующая встреча с пес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22:00Z</dcterms:created>
  <dc:creator>user</dc:creator>
  <dc:description/>
  <cp:keywords/>
  <dc:language>en-US</dc:language>
  <cp:lastModifiedBy>USER</cp:lastModifiedBy>
  <dcterms:modified xsi:type="dcterms:W3CDTF">2015-05-12T02:10:00Z</dcterms:modified>
  <cp:revision>6</cp:revision>
  <dc:subject/>
  <dc:title/>
</cp:coreProperties>
</file>