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ОС ООО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же несколько лет в школе проводятся занятия, на которых учащиеся представляют результат своей проектной деятельности. Одно из таких занятий провел учитель физической культуры Тихонов Александр Николаевич. 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роке физической культуры по теме «Гимнастика» учащимся 7 класса было продемонстрировано видео с демонстрацией гимнастического комплекса упражнений учащихся, сегодняшних выпускников школы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я проведения занятия по физической культуре по теме «Гимнастика» появилась как результат обсуждения с учениками 7 класса проблемной задачи, кому они могут продемонстрировать свои умения.  </w:t>
      </w:r>
    </w:p>
    <w:p>
      <w:pPr>
        <w:pStyle w:val="Style15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подростков возникло желание провести занятие для учащихся младших классов: продемонстрировать свои умения, выступить в роли экспертов, проверить умения младших школьников. 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одготовки к занятию сформировались восемь творческих групп, которые вели подготовку каждый своего этапа или блока занятия.  </w:t>
      </w:r>
    </w:p>
    <w:p>
      <w:pPr>
        <w:pStyle w:val="Footer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занятия был выбран 4а класс. Многие из учащихся этих классов  участники спортивных соревнований на различных уровнях.</w:t>
      </w:r>
    </w:p>
    <w:p>
      <w:pPr>
        <w:pStyle w:val="Footer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каждого учащегося 7 класса в проекте по проведению занятия способствовало развитию коммуникативных, познавательных, регулятивных УУД, его личностному становлению, позволило каждому ученику увидеть себя как человека способного и компетентного, и, что не менее важно, передать полученные знания своим младшим товарищам, почувствовать себя «мастером».</w:t>
      </w:r>
    </w:p>
    <w:p>
      <w:pPr>
        <w:pStyle w:val="Footer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екта – выход подростков на индивидуальные или групповые проек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7c30">
    <w:name w:val="c7 c3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09:00Z</dcterms:created>
  <dc:creator>GEG</dc:creator>
  <dc:description/>
  <cp:keywords/>
  <dc:language>en-US</dc:language>
  <cp:lastModifiedBy>GEG</cp:lastModifiedBy>
  <dcterms:modified xsi:type="dcterms:W3CDTF">2015-05-15T07:13:00Z</dcterms:modified>
  <cp:revision>2</cp:revision>
  <dc:subject/>
  <dc:title/>
</cp:coreProperties>
</file>