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Ребята, помните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</w:rPr>
        <w:t>1.</w:t>
      </w: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sz w:val="28"/>
        </w:rPr>
        <w:t>Соблюдайте правила безопасности, когда вы дома одни.</w:t>
      </w:r>
      <w:r>
        <w:rPr>
          <w:rStyle w:val="StrongEmphasis"/>
          <w:b w:val="false"/>
          <w:sz w:val="28"/>
        </w:rPr>
        <w:t xml:space="preserve"> Помните, что спички детям – не игрушки! Не включайте без контроля и разрешения взрослых электрические приборы, не разводите огонь, не играйте вблизи автомобилей, стоящих на парковк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</w:rPr>
        <w:t>2. Соблюдайте правила безопасного поведения в сети Интернет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b/>
          <w:bCs/>
          <w:sz w:val="28"/>
        </w:rPr>
        <w:t>Первое правило: Спрашивайте взрослых</w:t>
      </w:r>
      <w:r>
        <w:rPr>
          <w:bCs/>
          <w:sz w:val="28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торое </w:t>
      </w:r>
      <w:r>
        <w:rPr>
          <w:b/>
          <w:bCs/>
          <w:sz w:val="28"/>
        </w:rPr>
        <w:t xml:space="preserve"> правило: Установите фильтр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бы не сталкиваться с неприятной и огорчительной информацией в интернете, установите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Третье правило: Не открывайте файлы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 скачивайте и не открывайте неизвестные вам или присланные незнакомцами файлы из Интернета. Чтобы избежать заражения компьютера вирусом, установите на него специальную программу — антивирус!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Четвертое правило: Не спешите отправлять SMS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ли хотите скачать картинку или мелодию, но вас просят отправить смс — не спешите! Сначала проверьте этот номер в интернете — безопасно ли отправлять на него смс и не обманут ли вас. Сделать это можно на специальном сайте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Пятое правило: Осторожно с незнакомым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Шестое правило: Будьте дружелюбным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бщаясь в Интернете, будьте дружелюбными с другими. Не пишите грубых слов! Вы можете нечаянно обидеть человека, читать грубости так же неприятно, как и слышать.</w:t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Седьмое правило: Не рассказывайте о себ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икогда не рассказывайте о себе незнакомым людям: где вы живете, учитесь, свой номер телефона. Это должны знать только ваши друзья и семь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</w:rPr>
        <w:t>3. Соблюдайте правила дорожного движения!</w:t>
      </w:r>
    </w:p>
    <w:p>
      <w:pPr>
        <w:pStyle w:val="Style15"/>
        <w:spacing w:before="0" w:after="0"/>
        <w:rPr/>
      </w:pPr>
      <w:r>
        <w:rPr>
          <w:sz w:val="28"/>
        </w:rPr>
        <w:t>Отправляясь на прогулку, помните, что передвигаться нужно по тротуару, а если тротуара нет, то по левой стороне дороги навстречу движущемуся транспорту. Перебегать дорогу перед близко едущей машиной ни в коем случае нельзя. Нужно убедиться, что перед вами на дороге нет машины, посмотрев сначала налево, затем направо и только если нет транспорта  - можно переходить дорогу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rStyle w:val="StrongEmphasis"/>
          <w:sz w:val="28"/>
        </w:rPr>
        <w:t>4. Помните! Учащимся школы переходить водоемы весной строго запрещается!</w:t>
      </w:r>
      <w:r>
        <w:rPr>
          <w:rStyle w:val="StrongEmphasis"/>
          <w:b w:val="false"/>
          <w:sz w:val="28"/>
        </w:rPr>
        <w:t xml:space="preserve"> Помните, что весенний лед – капкан для вступившего на него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8:00Z</dcterms:created>
  <dc:creator>USER</dc:creator>
  <dc:description/>
  <cp:keywords/>
  <dc:language>en-US</dc:language>
  <cp:lastModifiedBy>USER</cp:lastModifiedBy>
  <cp:lastPrinted>2017-03-23T09:22:00Z</cp:lastPrinted>
  <dcterms:modified xsi:type="dcterms:W3CDTF">2017-03-23T12:34:00Z</dcterms:modified>
  <cp:revision>4</cp:revision>
  <dc:subject/>
  <dc:title/>
</cp:coreProperties>
</file>