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г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на весенние каникулы 2014 – 201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213"/>
        <w:gridCol w:w="1607"/>
        <w:gridCol w:w="1417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между 3-4 классами (веселые старты, пионер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уба выход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А, 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на прилегающей к школ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, родительский комит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рогул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театр на мульпоказ «Гора самоцветов 2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рогулка в лес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егко ли быть молодым?» просмотр фильма, бесе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асс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на прилегающей к школ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асса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7 класс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 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" w:leader="none"/>
                <w:tab w:val="left" w:pos="105" w:leader="none"/>
                <w:tab w:val="left" w:pos="165" w:leader="none"/>
                <w:tab w:val="left" w:pos="418" w:leader="none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Содружество «Наша школа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" w:leader="none"/>
                <w:tab w:val="left" w:pos="105" w:leader="none"/>
                <w:tab w:val="left" w:pos="165" w:leader="none"/>
                <w:tab w:val="left" w:pos="418" w:leader="none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3" w:leader="none"/>
                <w:tab w:val="left" w:pos="105" w:leader="none"/>
                <w:tab w:val="left" w:pos="165" w:leader="none"/>
                <w:tab w:val="left" w:pos="418" w:leader="none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орожной безопасности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сенняя прогулка в лес 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За чистоту русского языка»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Ш№2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, комитет «Законы школьной жизни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а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ич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аянский краеведческий музей</w:t>
            </w:r>
          </w:p>
          <w:p>
            <w:pPr>
              <w:pStyle w:val="Style15"/>
              <w:tabs>
                <w:tab w:val="clear" w:pos="708"/>
                <w:tab w:val="left" w:pos="2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ий 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Б клас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акции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домик птицам»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 класс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Ш№2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будущих первокласс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работы секций и кружков на каникулах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лые ру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00 – 11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 – 4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30 – 13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– 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рисевич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00 – 11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 – 4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30 – 13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– 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рисевич Н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лые ру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00 – 12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– 9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30 –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 – 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ча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00 – 12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– 9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30 –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2 – 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чанова Н.Н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ая студия (п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.00 -15.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ен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1586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.00 –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вренович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емшинская 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емшинская 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– 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усыг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усыгин Ю.И.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21586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ревнования по волейболу в с. Партиз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сыгин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0 – 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сыг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 (дев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хон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нис, 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–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хон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 –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хон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бранные вопросы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ыл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СК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луб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Товарищеская стреча по пионерболу между 3-4 клас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локушк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0:00Z</dcterms:created>
  <dc:creator>Организатор</dc:creator>
  <dc:description/>
  <cp:keywords/>
  <dc:language>en-US</dc:language>
  <cp:lastModifiedBy>Секретарь</cp:lastModifiedBy>
  <cp:lastPrinted>2014-03-20T07:26:00Z</cp:lastPrinted>
  <dcterms:modified xsi:type="dcterms:W3CDTF">2015-03-24T08:23:00Z</dcterms:modified>
  <cp:revision>5</cp:revision>
  <dc:subject/>
  <dc:title>МБОУ «Агинская средняя общеобразовательная школа №2»</dc:title>
</cp:coreProperties>
</file>