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гинская средняя общеобразовательная школа № 2»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день открытых дверей пилотных школ введения ФГОС ООО в Красноярском крае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 открытых дверей: «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освоения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П ООО в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гинская СОШ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4 марта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по зая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Красноясркого кра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a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ИПК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p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истанционное образование Красноярь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p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тиражирование опыта </w:t>
      </w:r>
      <w:r>
        <w:rPr>
          <w:rFonts w:cs="Times New Roman" w:ascii="Times New Roman" w:hAnsi="Times New Roman"/>
          <w:bCs/>
          <w:sz w:val="24"/>
          <w:szCs w:val="24"/>
        </w:rPr>
        <w:t>МБОУ «Агинская СОШ № 2»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ООП ОО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. Агинское, ул. Строительная 2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о всех школах ФГОС ООО с 1 сентября 2015 года. Один из первых этапов создания основного документа деятельности образовательной организации, определение и формулирование образовательных результа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 тексте ФГОС ООО - собственно результаты отсутствуют, сформулированы только требования к результата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Ключевая задача: переформатировать планируемые результаты так, чтобы, с одной стороны, они стали компактными, с другой стороны, задать такие уровни освоения учебного материала, которые могли бы фиксировать индивидуальный прогресс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абот единого дня открытых двер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зентация образовательных результатов ООП ООО МБОУ «Агинская СОШ № 2» и механизма их формул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стандартизированных заданий оценки метапредметных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ые занятия, демонстрация способов формирования заявленных результа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кетирование. Рефлексия готовности участников к введению ФГОС ОО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митационная игра, демонстрирующая важность, дефициты командной работы при       разработке ООП ООО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ая программа проведения краевого дня открытых дверей в МБОУ «Агинская СОШ № 2» Саянского района (пилотная школа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50"/>
        <w:gridCol w:w="3548"/>
        <w:gridCol w:w="3406"/>
        <w:gridCol w:w="367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0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ча и регистрация участников единого дня открытых дверей, формирование списков для посещения открытых занятий. Утренний коф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 перво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-0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д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 Фроле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1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очное сообщение по теме «Шаги написания ООП ООО. Презентация образовательных результатов ООП ООО пилотной школы и механизма их формулирования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Александровна Мете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КТ и инновация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оведение комплексной работы для участ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го дня открытых дверей в соответствие с требованиями ФГОС ОО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Юрьевна Пылова, заместитель директора школы по У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лерьевна Черенкова, заместитель директора школы по В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-0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1.50</w:t>
            </w:r>
          </w:p>
        </w:tc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ерыв. Перех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единого дня открытых двере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аудитории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50</w:t>
            </w:r>
          </w:p>
        </w:tc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емонстрация уроков, иллюстрирующих формирование заявленных результатов, с последующим обсуждением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6б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 (кабинет 2-03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 (кабинет 2-1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ласс (кабинет 2-04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ласс (кабинет 1-06)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горитм решения зада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ологические факторы: биотическ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орьба Руси с западными завоевателя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ужде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дежда Фёдоровна Пашковск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лена Александровна Рубцо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тьяна Викторовна Рубцо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талья Алексеевна Морева</w:t>
            </w:r>
          </w:p>
        </w:tc>
      </w:tr>
      <w:tr>
        <w:trPr>
          <w:trHeight w:val="101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алгоритмического мышления, умения пользоваться заданными алгоритмами и конструировать новы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пределять пон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текст в знаковую схем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использовать речевые средства для решения различных коммуникативных задач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3.50</w:t>
            </w:r>
          </w:p>
        </w:tc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емонстрация неурочных форм работы, обеспечивающих достижение образовательных результатов в соответствии с требованиями ФГОС ООО, с последующим обсуждением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аборатория юного исслед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бинет 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Театр миниатю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«Слово и сценическ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овый за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создания и обработки мультимедий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2-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е 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-0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лена Александровна Рубцо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талья Алексеевна Море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Юрьевна Пыло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лександровна Метелкин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готовление микропрепара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Этюды с кукла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диаграм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аспорта проект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амостоятельного приобретения, переноса и интеграции зна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ринимать на себя роли, действовать в соответствии с заданной ситуаци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информации, визуализация данных при решении проектных зада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планировать и выполнять учебный/социальный проект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 – 14.30</w:t>
            </w:r>
          </w:p>
        </w:tc>
        <w:tc>
          <w:tcPr>
            <w:tcW w:w="1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ед. Перех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единого дня открытых двере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актовый зал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5.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митационная игра, демонстрирующая коллективную природу разработки ООП ОО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Михайловна Тарх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4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6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полнение анкеты участник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го дня открытых дверей. Обсуждение итогов самопроверк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 Фрол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 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го дня открытых двер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ак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0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. 89835768672 Метелкина Людмила Александ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f10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4:00Z</dcterms:created>
  <dc:creator>Новичкова Евгения Валериевна</dc:creator>
  <dc:description/>
  <cp:keywords/>
  <dc:language>en-US</dc:language>
  <cp:lastModifiedBy>1</cp:lastModifiedBy>
  <cp:lastPrinted>2015-02-11T16:25:00Z</cp:lastPrinted>
  <dcterms:modified xsi:type="dcterms:W3CDTF">2015-03-03T10:28:00Z</dcterms:modified>
  <cp:revision>23</cp:revision>
  <dc:subject/>
  <dc:title/>
</cp:coreProperties>
</file>