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лан работы лагеря с дневным пребыванием детей при МБОУ «АСОШ №2» «Академия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5"/>
        <w:gridCol w:w="425"/>
        <w:gridCol w:w="2823"/>
        <w:gridCol w:w="436"/>
        <w:gridCol w:w="2822"/>
        <w:gridCol w:w="436"/>
        <w:gridCol w:w="3116"/>
        <w:gridCol w:w="436"/>
        <w:gridCol w:w="2710"/>
      </w:tblGrid>
      <w:tr>
        <w:trPr>
          <w:trHeight w:val="7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ая половина д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ерское бюро. Разрабатываем эскиз флага. Создание атрибутики (название отряда, девиз, речевка, эмблема)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ая половина д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мара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Саяны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отрядных уголко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мресл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лагеря по амреслин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мара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Саяны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инсценированной сказки со спортивным акценто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в Академи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ию лагеря дневного пребывания «Академия спорта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 и ша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лагеря по шахматам и шаш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делок «Спорт во всем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онер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лагеря по пионер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 библиотека «Большие игры «Детство, это ты и 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селые ст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ртивные игры </w:t>
              <w:br/>
              <w:t>Воспитатели - дети". 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мены лагеря с дневным пребыванием детей «Академия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дминто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е по бадминтону в отря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лакатов «Сохраним лес живым!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лимпий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рмрестлинг, теннис, эстафеты, пионербол, дартс, скакалка, туризм, пионербол, боулинг, обруч, шахматы, шашки,)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торая половина дн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ш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шечные турниры в отря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оквест «Здравствуйте, как мы!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ейбо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лагеря по бадминт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ищеская встреча по волейболу «АСОШ №1 – АСОШ №2». 10.00. (6-7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ья эстафета» 10.30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у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мся устанавливать пала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курсия «Спортивные объекты в селе Агинско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нтеллектуальная игра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хматные турниры в отря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театр. Мультфильм «Три богатыр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лагеря по  фут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ин в один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нни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лагеря по настольному тенни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Лучшая заметка о лагере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празднике, посвященном Дню защиты де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«О, спорт, ты – мир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м отрядные уго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портивных танце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рт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лагеря по дарт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ая линейка, посвященная 71-летию начала В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итинге, посвященном «Дню Памяти и Скорб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фильма о ВОВ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73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7:00Z</dcterms:created>
  <dc:creator>Admin</dc:creator>
  <dc:description/>
  <cp:keywords/>
  <dc:language>en-US</dc:language>
  <cp:lastModifiedBy>1-03</cp:lastModifiedBy>
  <cp:lastPrinted>2013-06-14T09:59:00Z</cp:lastPrinted>
  <dcterms:modified xsi:type="dcterms:W3CDTF">2013-06-14T02:01:00Z</dcterms:modified>
  <cp:revision>33</cp:revision>
  <dc:subject/>
  <dc:title/>
</cp:coreProperties>
</file>