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геря с дневным пребыванием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юнь 201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летней оздоровите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Вокруг света за двадцать один ден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7"/>
        <w:gridCol w:w="439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асы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5 - 8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ет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ный воспитател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- 8.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ет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0 - 8.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зарядка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сопровожд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тов А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к А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0 – 9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окушкина Е.Н.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- 9.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 1,2,3 групп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, Черенкова О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 - 9.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  4,5 групп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, Черенкова О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 – 11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й ча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отдельному график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и здоров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план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ные дел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нов А.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юкова З. П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12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мероприятие лаге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ло дня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окушкина Е. Н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- 13.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ные дел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 - 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 1,2,3 групп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, Черенкова О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0 - 13.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 4,5 групп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, Черенкова О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4.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летних образовательных програм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полнительного образова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5– 14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й дес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борка территори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 – 15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 дня, планирование следующего дн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нк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окушкина Е.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График музыкальных зан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0"/>
        <w:gridCol w:w="2393"/>
        <w:gridCol w:w="239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июн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хта «Солнечные зайчи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40 - 10.00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хта «Пару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 – 10.2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хта «Драй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20 – 10.4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хта «Форту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40 – 11.0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июн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хта «Солнечные зайчи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40 - 10.00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хта «Пару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 – 10.2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хта «Драй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20 – 10.4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июн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хта «Солнечные зайчи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40 - 10.00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хта «Пару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 – 10.2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хта «Драй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20 – 10.4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хта «Форту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40 – 11.0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июн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хта «Солнечные зайчи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40 - 10.00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хта «Пару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 – 10.2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хта «Драй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20 – 10.4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хта «Форту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40 – 11.0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июн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хта «Солнечные зайчи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40 - 10.00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хта «Пару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0 - 12.3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хта «Драй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30 – 13.5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июн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хта «Солнечные зайчи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40 - 10.00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хта «Пару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 – 10.2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хта «Драй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20 – 10.4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июн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хта «Солнечные зайчи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40 - 10.00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хта «Пару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0 - 12.3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хта «Драй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30 – 13.5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июн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хта «Солнечные зайчи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40 - 10.00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хта «Пару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 – 10.2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хта «Драй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20 – 10.4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График занятий в компьютерном классе – 2-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0"/>
        <w:gridCol w:w="2393"/>
        <w:gridCol w:w="239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июн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хта «Солнечные зайчи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40 - 10.00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онт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ерисовн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хта «Пару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 – 10.2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хта «Драй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20 – 10.4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хта «Форту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40 – 11.0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июн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хта «Драйф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40 - 10.00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онт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ерисовн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хта «Форту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 – 10.2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хта «Спартанц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20 – 10.4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июн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хта «Солнечные зайчи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40 - 10.00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онт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ерисовн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хта «Пару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 – 10.2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хта «Драй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20 – 10.4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хта «Форту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40 – 11.0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июн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хта «Солнечные зайчи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40 - 10.00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онт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ерисовн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хта «Пару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 – 10.2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хта «Драй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20 – 10.4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хта «Форту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40 – 11.0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июн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хта «Пару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40 - 10.00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онт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ерисовн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хта «Форту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0 - 12.3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хта «Спартанц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30 – 13.5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июн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хта «Пару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40 - 10.00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онт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ерисовн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хта «Форту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 – 10.2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хта «Спартанц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20 – 10.4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июн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хта «Драй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40 - 10.00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онт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ерисовн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хта «Форту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0 - 12.3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хта «Спартанц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30 – 13.5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июн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хта «Пару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40 - 10.00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онт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ерисовн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хта «Форту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 – 10.2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хта «Спартанц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20 – 10.4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1">
    <w:name w:val="abz1"/>
    <w:basedOn w:val="Normal"/>
    <w:qFormat/>
    <w:pPr>
      <w:spacing w:lineRule="auto" w:line="336" w:before="0" w:after="0"/>
    </w:pPr>
    <w:rPr>
      <w:rFonts w:ascii="Times New Roman" w:hAnsi="Times New Roman" w:cs="Times New Roman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27:00Z</dcterms:created>
  <dc:creator>1</dc:creator>
  <dc:description/>
  <cp:keywords/>
  <dc:language>en-US</dc:language>
  <cp:lastModifiedBy>USER</cp:lastModifiedBy>
  <cp:lastPrinted>2011-06-09T10:40:00Z</cp:lastPrinted>
  <dcterms:modified xsi:type="dcterms:W3CDTF">2012-06-06T08:10:00Z</dcterms:modified>
  <cp:revision>7</cp:revision>
  <dc:subject/>
  <dc:title/>
</cp:coreProperties>
</file>