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«САЯНСКИЙ РАЙОННЫЙ ЦЕНТР ДЕТСКОГО ТВОРЧЕСТВА»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ул. Советская, 138, с.Агинское, 663580.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тел. 21-4-94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 srcdt180@mail.ru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>
                <w:lang w:val="en-US"/>
              </w:rPr>
              <w:t>12.05.2014</w:t>
            </w:r>
            <w:r>
              <w:rPr/>
              <w:t>г</w:t>
            </w:r>
            <w:r>
              <w:rPr>
                <w:lang w:val="en-US"/>
              </w:rPr>
              <w:t>.   № 10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за летний отдых детей в образовательных учреждениях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ОУ ДОД «Саянский районный Центр детского творчества»  объявляет набор детей в палаточный лагерь «Территория успеха - 2014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латочном лагере реализуется образовательная программа по социальному проектированию. Программа позволяет включить школьников в реальные социальные практики. Ребята сами выявляют существующие на территории проблемы, разрабатывают краткосрочный проект  по решению проблемы и реализуют его. Кроме этого в лагере проводятся тренинги, ролевые игры, квесты, конкурсы, соревнования которые позволяют развить организаторские способности и коммуникативные навык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и проведения с 07 июля по 13 июля 201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12 – 17 лет, желательно представители органов школьного самоуправления и ребята, входившие в состав Районного совета детских организаций «Юность Присаянья», а так же активные и инициативные школьники, имеющие опыт участия в добровольческой и волонтер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реклама лагеря, список необходимых документов, заявление от родителей и заявка от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и справки по тел.: 21-4-9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rcdt</w:t>
      </w:r>
      <w:r>
        <w:rPr>
          <w:sz w:val="28"/>
          <w:szCs w:val="28"/>
        </w:rPr>
        <w:t>18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оснякова Ольг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265</wp:posOffset>
            </wp:positionH>
            <wp:positionV relativeFrom="paragraph">
              <wp:posOffset>3810</wp:posOffset>
            </wp:positionV>
            <wp:extent cx="290512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МБОУ ДОД «Саянский районный Центр детского творчества» 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иглашает школьников Саянского района в возрасте 12-17 лет принять участие в летней образовательной программ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 </w:t>
      </w:r>
      <w:r>
        <w:rPr>
          <w:b/>
          <w:color w:val="000099"/>
          <w:sz w:val="32"/>
          <w:szCs w:val="32"/>
        </w:rPr>
        <w:t>«Территория успеха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41910</wp:posOffset>
            </wp:positionV>
            <wp:extent cx="2159635" cy="1619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9110</wp:posOffset>
            </wp:positionH>
            <wp:positionV relativeFrom="paragraph">
              <wp:posOffset>41910</wp:posOffset>
            </wp:positionV>
            <wp:extent cx="2155190" cy="16198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99"/>
          <w:sz w:val="32"/>
          <w:szCs w:val="32"/>
        </w:rPr>
      </w:pPr>
      <w:r>
        <w:rPr>
          <w:rFonts w:cs="Monotype Corsiva" w:ascii="Monotype Corsiva" w:hAnsi="Monotype Corsiva"/>
          <w:color w:val="000099"/>
          <w:sz w:val="32"/>
          <w:szCs w:val="32"/>
        </w:rPr>
        <w:t>Хочешь раскрыть свои способности и реализовать свои возможности?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99"/>
          <w:sz w:val="32"/>
          <w:szCs w:val="32"/>
        </w:rPr>
      </w:pPr>
      <w:r>
        <w:rPr>
          <w:rFonts w:cs="Monotype Corsiva" w:ascii="Monotype Corsiva" w:hAnsi="Monotype Corsiva"/>
          <w:color w:val="000099"/>
          <w:sz w:val="32"/>
          <w:szCs w:val="32"/>
        </w:rPr>
        <w:t>Хочешь стать лидером и узнать в чем залог успеха?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000099"/>
          <w:sz w:val="32"/>
          <w:szCs w:val="32"/>
        </w:rPr>
        <w:t>Тебе необходимо из «опекаемого» стать действующим по своей воле и несущим ответственность за свои действия?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Это программа для тебя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54610</wp:posOffset>
            </wp:positionV>
            <wp:extent cx="2159635" cy="1619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1815</wp:posOffset>
            </wp:positionH>
            <wp:positionV relativeFrom="paragraph">
              <wp:posOffset>55245</wp:posOffset>
            </wp:positionV>
            <wp:extent cx="2152650" cy="1619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 xml:space="preserve">Это возможность, общаясь со сверстниками, проявить свои способности, реализовать собственный потенциал!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32"/>
          <w:szCs w:val="32"/>
        </w:rPr>
        <w:t>Это возможность стать частью креативной команды, которая поможет тебе добиться успеха!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118110</wp:posOffset>
            </wp:positionV>
            <wp:extent cx="2159635" cy="16198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63500</wp:posOffset>
            </wp:positionV>
            <wp:extent cx="2125345" cy="161988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  <w:t>Место реализации программы – палаточный лагерь оз.Арбайское.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333399"/>
          <w:sz w:val="32"/>
          <w:szCs w:val="32"/>
          <w:u w:val="single"/>
        </w:rPr>
        <w:t>Сроки реализации- с 7 по 13 июля 2014 г.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333399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333399"/>
          <w:sz w:val="32"/>
          <w:szCs w:val="32"/>
          <w:u w:val="single"/>
        </w:rPr>
        <w:t>Всю интересующую Вас информацию можно получить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color w:val="333399"/>
          <w:sz w:val="32"/>
          <w:szCs w:val="32"/>
          <w:u w:val="single"/>
        </w:rPr>
        <w:t>по тел.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365F91"/>
          <w:sz w:val="28"/>
          <w:szCs w:val="28"/>
          <w:u w:val="single"/>
        </w:rPr>
        <w:t>21-4-94</w:t>
      </w:r>
      <w:r>
        <w:rPr>
          <w:rFonts w:cs="Monotype Corsiva" w:ascii="Monotype Corsiva" w:hAnsi="Monotype Corsiva"/>
          <w:i/>
          <w:color w:val="365F91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  <w:u w:val="single"/>
        </w:rPr>
        <w:t xml:space="preserve"> или по е-</w:t>
      </w:r>
      <w:r>
        <w:rPr>
          <w:rFonts w:cs="Monotype Corsiva" w:ascii="Monotype Corsiva" w:hAnsi="Monotype Corsiva"/>
          <w:color w:val="333399"/>
          <w:sz w:val="32"/>
          <w:szCs w:val="32"/>
          <w:u w:val="single"/>
          <w:lang w:val="en-US"/>
        </w:rPr>
        <w:t>mail</w:t>
      </w:r>
      <w:r>
        <w:rPr>
          <w:rFonts w:cs="Monotype Corsiva" w:ascii="Monotype Corsiva" w:hAnsi="Monotype Corsiva"/>
          <w:color w:val="333399"/>
          <w:sz w:val="32"/>
          <w:szCs w:val="32"/>
          <w:u w:val="single"/>
        </w:rPr>
        <w:t xml:space="preserve">: </w:t>
      </w:r>
      <w:hyperlink r:id="rId9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srcdt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180@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mai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</w:hyperlink>
      <w:r>
        <w:rPr>
          <w:rFonts w:cs="Monotype Corsiva" w:ascii="Monotype Corsiva" w:hAnsi="Monotype Corsiva"/>
          <w:color w:val="333399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Центр детского творчества</w:t>
      </w:r>
    </w:p>
    <w:p>
      <w:pPr>
        <w:pStyle w:val="Normal"/>
        <w:rPr/>
      </w:pPr>
      <w:r>
        <w:rPr/>
        <w:t xml:space="preserve">Школьник, выезжающий в палаточный лагерь должен иметь следующие документы: </w:t>
      </w:r>
    </w:p>
    <w:p>
      <w:pPr>
        <w:pStyle w:val="Normal"/>
        <w:numPr>
          <w:ilvl w:val="0"/>
          <w:numId w:val="4"/>
        </w:numPr>
        <w:rPr/>
      </w:pPr>
      <w:r>
        <w:rPr/>
        <w:t>Заявление-расписку родителей (согласно приложения)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или паспорта.</w:t>
      </w:r>
    </w:p>
    <w:p>
      <w:pPr>
        <w:pStyle w:val="Normal"/>
        <w:numPr>
          <w:ilvl w:val="0"/>
          <w:numId w:val="2"/>
        </w:numPr>
        <w:rPr/>
      </w:pPr>
      <w:r>
        <w:rPr/>
        <w:t>Копия полиса медицинского страхования.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справка по форме Ф-079 (обязательна справка о прививке от клещевого энцефалита)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б эпидокружении (выдает дерматолог за три дня до отъез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МБОУ ДОД СРЦДТ </w:t>
      </w:r>
    </w:p>
    <w:p>
      <w:pPr>
        <w:pStyle w:val="Normal"/>
        <w:jc w:val="right"/>
        <w:rPr/>
      </w:pPr>
      <w:r>
        <w:rPr/>
        <w:t>Финк Е.А.</w:t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ф.и.о. одного родителя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домашний адрес, телефон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Заявление – расписка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Я, 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vertAlign w:val="superscript"/>
        </w:rPr>
        <w:t>ф.и.о. одного из родител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разрешаю своему ребенку, 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vertAlign w:val="superscript"/>
        </w:rPr>
        <w:t>ф.и.о. ребенка,  дата рождени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осещение  палаточного лагеря  «Территория успеха» на берегу озера Арбайского с 7 по 13 июля. С информацией о лагере ознакомлен(а), с условиями проживания согласен(н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1</w:t>
      </w:r>
      <w:r>
        <w:rPr>
          <w:lang w:val="en-US"/>
        </w:rPr>
        <w:t>4</w:t>
      </w:r>
      <w:r>
        <w:rPr/>
        <w:t xml:space="preserve"> г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в палаточный лагерь «Территория успе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8"/>
        <w:gridCol w:w="2080"/>
        <w:gridCol w:w="1890"/>
        <w:gridCol w:w="1890"/>
        <w:gridCol w:w="1890"/>
      </w:tblGrid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род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ая информация (адрес, тел.)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rcdt180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3:00Z</dcterms:created>
  <dc:creator>user</dc:creator>
  <dc:description/>
  <cp:keywords/>
  <dc:language>en-US</dc:language>
  <cp:lastModifiedBy>USER</cp:lastModifiedBy>
  <cp:lastPrinted>2011-05-17T17:13:00Z</cp:lastPrinted>
  <dcterms:modified xsi:type="dcterms:W3CDTF">2014-06-03T01:37:00Z</dcterms:modified>
  <cp:revision>23</cp:revision>
  <dc:subject/>
  <dc:title/>
</cp:coreProperties>
</file>