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Общероссийский проект кон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Лучшая программа работы педагога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 по следующим дисциплин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, правоведение, обществознание, экономика, география, иностранный язык, литература, русский язык, химия, физика, математика , информатика и ИКТ, музыка, физическая культура, технология, биология, ОБЖ, МХК и т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 участию приглашаются учителя начальных классов, учителя-предметники, педагоги коррекционного образования, педагоги учреждений СПО и НПО, педагоги дополнительного образования, педагоги дошко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ь Конкурса: Межшкольная Ассоциация Учителей Научно-Естественных Дисциплин «МАГИСТР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электронной почты-  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mauned</w:t>
        </w:r>
        <w:r>
          <w:rPr>
            <w:rStyle w:val="InternetLink"/>
            <w:b/>
            <w:sz w:val="52"/>
            <w:szCs w:val="52"/>
          </w:rPr>
          <w:t>2013@</w:t>
        </w:r>
        <w:r>
          <w:rPr>
            <w:rStyle w:val="InternetLink"/>
            <w:b/>
            <w:sz w:val="52"/>
            <w:szCs w:val="52"/>
            <w:lang w:val="en-US"/>
          </w:rPr>
          <w:t>yandex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960 909 66 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:  </w:t>
      </w:r>
      <w:r>
        <w:rPr>
          <w:b/>
          <w:sz w:val="28"/>
          <w:szCs w:val="28"/>
        </w:rPr>
        <w:t>15 января 2014 года- 20 мар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</w:t>
      </w:r>
      <w:r>
        <w:rPr>
          <w:b/>
          <w:sz w:val="28"/>
          <w:szCs w:val="28"/>
        </w:rPr>
        <w:t xml:space="preserve"> до 20 марта 2014 года, </w:t>
      </w:r>
      <w:r>
        <w:rPr>
          <w:sz w:val="28"/>
          <w:szCs w:val="28"/>
        </w:rPr>
        <w:t>до 23 часов 59 минут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будут опубликованы на сайте не позднее</w:t>
      </w:r>
      <w:r>
        <w:rPr>
          <w:b/>
          <w:sz w:val="28"/>
          <w:szCs w:val="28"/>
        </w:rPr>
        <w:t xml:space="preserve"> 30 апре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месяца, после опубликования результатов на сайте,  происходит рассылка наградных материалов</w:t>
      </w:r>
      <w:r>
        <w:rPr>
          <w:b/>
          <w:sz w:val="28"/>
          <w:szCs w:val="28"/>
        </w:rPr>
        <w:t xml:space="preserve">  (до 31 мая 2014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следовательской деятельности учителей и их профессион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будить и объединить созидательный творческий потенциал педагогической общественности;</w:t>
      </w:r>
    </w:p>
    <w:p>
      <w:pPr>
        <w:pStyle w:val="Normal"/>
        <w:spacing w:lineRule="auto" w:line="360"/>
        <w:jc w:val="both"/>
        <w:rPr/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both"/>
        <w:rPr>
          <w:color w:val="15120A"/>
          <w:sz w:val="28"/>
          <w:szCs w:val="28"/>
          <w:lang w:val="en-US"/>
        </w:rPr>
      </w:pPr>
      <w:r>
        <w:rPr>
          <w:color w:val="15120A"/>
          <w:sz w:val="28"/>
          <w:szCs w:val="28"/>
          <w:lang w:val="en-US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Конкурс будет проводиться по  группам среди педагогов: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1 группа – педагоги 1-4 класс,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2 группа – педагоги 5-7 класс;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3 группа – педагоги 8-9 класс; </w:t>
      </w:r>
    </w:p>
    <w:p>
      <w:pPr>
        <w:pStyle w:val="Normal"/>
        <w:rPr/>
      </w:pPr>
      <w:r>
        <w:rPr>
          <w:color w:val="202020"/>
          <w:sz w:val="28"/>
          <w:szCs w:val="28"/>
        </w:rPr>
        <w:t>4 группа – педагоги 10-11 класс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 группа – педагоги учреждений СПО, НПО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 группа – педагоги ДОУ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 группа – педагоги дополнительного образования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 группа -  педагоги коррекционных школ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 группа - воспитатели детских домов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 группа - администрация ОУ, методисты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 группа – педагоги других категорий.</w:t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программы работы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зентация программы (к программе) работы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ое мероприя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методической разработки представляемой на конкурс, в соответствии с рабочей программой своего предм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раждение будет происходить по   критери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- </w:t>
      </w:r>
      <w:r>
        <w:rPr>
          <w:sz w:val="28"/>
          <w:szCs w:val="28"/>
        </w:rPr>
        <w:t>история ил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>– педагоги 5-7 класс или другая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 xml:space="preserve">- разработка программы рабо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 (аудитория)-</w:t>
      </w:r>
      <w:r>
        <w:rPr>
          <w:sz w:val="28"/>
          <w:szCs w:val="28"/>
        </w:rPr>
        <w:t xml:space="preserve"> 5 класс  или другой класс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СЛОВИЯ конкурс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конкурса получают сертификаты (грамоты, дипломы)- в электронном виде или заказным письмом Почто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 участия-250 рублей. (Это включает в себя получение электронного документа!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2 преподавателя делают совместный про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и оплате- 500рублей (оплатили 2преподав. по 250)ИВАНОВ+ПЕТРОВ, каждый из преподавателей получает отдельный документ с Ф.И.О. ИВАНОВ одного плательщика и второй оплативший также документ с Ф.И.О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и оплате 250рублейИВАНОВ+ПЕТРОВ, получаете 1 документ об участии с 2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Если вы хотите участвовать не в одной номинации ,а в нескольких, то оплачивать нужно за  каждую последующую номинацию 250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вы оплатили 250 руб- присылать нужно 1 работу ,а не целый ряд работ разных номина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ерез терминалы (банкоматы) Сбербан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карты : 427626001196958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же есть возможность оплаты по квитан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чать с сайта  </w:t>
      </w:r>
      <w:hyperlink r:id="rId3">
        <w:r>
          <w:rPr>
            <w:rStyle w:val="InternetLink"/>
            <w:b/>
            <w:i/>
            <w:sz w:val="28"/>
            <w:szCs w:val="28"/>
          </w:rPr>
          <w:t>http://magistr42.ru/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тификаты высылаются  в ЭЛЕКТРОННОМ ВИДЕ письмом на указанный в заявке ЭЛЕКТРОННЫЙ адрес (квитанция на 250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диплом высылается заказным письмом, то стоимость участия, с получением бумажного свидетельства, вместе с расходами по пересылке будет составлять 300 рублей (квитанция на 300 рублей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ли вы желаете получить электронный вариант диплома + получить оригинал заказным письмом ,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 стоимость составит 350 рубле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02020"/>
          <w:sz w:val="28"/>
          <w:szCs w:val="28"/>
        </w:rPr>
        <w:t xml:space="preserve">Победители, призеры  и лауреаты будут награждены  дипломами  за </w:t>
      </w:r>
      <w:r>
        <w:rPr>
          <w:b/>
          <w:sz w:val="28"/>
          <w:szCs w:val="28"/>
        </w:rPr>
        <w:t xml:space="preserve">1,2,3 места в каждой номинации, группе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му есть, что представить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ждый может победи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грамма работы педаго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ИО педагога 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й Адрес, с Индексом (СОТОВЫЙ Телефон,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БЯЗАТЕЛЬНО!!! Без этих данных работа не принимается!!!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У (школа или другое ОУ) 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минация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мет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удитория обучающихся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ма методической разработки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Вы узнали о конкурсах МАУНЕД«МАГИСТР»?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пособ доставки оплачен –!</w:t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электронный!! –Продублировать еще раз адрес электронной почты!!!</w:t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 заказное письмо!!!</w:t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электронный +заказное письмо!!!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 </w:t>
      </w:r>
      <w:r>
        <w:rPr>
          <w:b/>
          <w:sz w:val="44"/>
          <w:szCs w:val="44"/>
          <w:lang w:val="en-US"/>
        </w:rPr>
        <w:t>mauned</w:t>
      </w:r>
      <w:r>
        <w:rPr>
          <w:b/>
          <w:sz w:val="44"/>
          <w:szCs w:val="44"/>
        </w:rPr>
        <w:t>2013@</w:t>
      </w:r>
      <w:r>
        <w:rPr>
          <w:b/>
          <w:sz w:val="44"/>
          <w:szCs w:val="44"/>
          <w:lang w:val="en-US"/>
        </w:rPr>
        <w:t>yandex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оргвзносов:</w:t>
      </w:r>
    </w:p>
    <w:p>
      <w:pPr>
        <w:pStyle w:val="Normal"/>
        <w:jc w:val="both"/>
        <w:rPr/>
      </w:pPr>
      <w:r>
        <w:rPr/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ed2013@yandex.ru" TargetMode="External"/><Relationship Id="rId3" Type="http://schemas.openxmlformats.org/officeDocument/2006/relationships/hyperlink" Target="http://magistr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ксана</cp:lastModifiedBy>
  <dcterms:modified xsi:type="dcterms:W3CDTF">2014-01-08T12:23:00Z</dcterms:modified>
  <cp:revision>134</cp:revision>
  <dc:subject/>
  <dc:title>  ____________________________</dc:title>
</cp:coreProperties>
</file>