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Защитника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астию приглашаются   педагоги , обучающиеся общеобразовательных учреждений любого типа и ви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дитель Конкурса: Межшкольная Ассоциация Учителей Научно-Естественных Дисциплин «МАГИСТР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</w:rPr>
        <w:t xml:space="preserve">электронной почты- 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mauned</w:t>
        </w:r>
        <w:r>
          <w:rPr>
            <w:rStyle w:val="InternetLink"/>
            <w:b/>
            <w:sz w:val="52"/>
            <w:szCs w:val="52"/>
          </w:rPr>
          <w:t>2013@</w:t>
        </w:r>
        <w:r>
          <w:rPr>
            <w:rStyle w:val="InternetLink"/>
            <w:b/>
            <w:sz w:val="52"/>
            <w:szCs w:val="52"/>
            <w:lang w:val="en-US"/>
          </w:rPr>
          <w:t>yandex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 960 909 66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конкурса:  </w:t>
      </w:r>
      <w:r>
        <w:rPr>
          <w:b/>
          <w:sz w:val="28"/>
          <w:szCs w:val="28"/>
        </w:rPr>
        <w:t>01 февраля 2014 года- 31 мар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</w:t>
      </w:r>
      <w:r>
        <w:rPr>
          <w:b/>
          <w:sz w:val="28"/>
          <w:szCs w:val="28"/>
        </w:rPr>
        <w:t xml:space="preserve"> до 31 марта 2014 года, </w:t>
      </w:r>
      <w:r>
        <w:rPr>
          <w:sz w:val="28"/>
          <w:szCs w:val="28"/>
        </w:rPr>
        <w:t>до 23 часов 59 минут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будут опубликованы на сайте не позднее</w:t>
      </w:r>
      <w:r>
        <w:rPr>
          <w:b/>
          <w:sz w:val="28"/>
          <w:szCs w:val="28"/>
        </w:rPr>
        <w:t xml:space="preserve">  10 ма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месяца, после опубликования результатов на сайте,  происходит рассылка наградных материалов</w:t>
      </w:r>
      <w:r>
        <w:rPr>
          <w:b/>
          <w:sz w:val="28"/>
          <w:szCs w:val="28"/>
        </w:rPr>
        <w:t xml:space="preserve">  (до 10 июня 2014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следовательской деятельности учителей и их профессион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обучаю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зен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чин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вторское стихотвор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торепортаж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ису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для педагог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ч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ое мероприя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группового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зентация группового зан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й празд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е мероприя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и содержанию материа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Конкурсные материалы представляются на электронном варианте, выполненные в Программе Microsoft Office Word 97-2007, шрифтом Times New Roman, размер шрифта 14, интервал – 1,5. Страницы должны быть пронумерованы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первом листе  необходимо указ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автора  (полностью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Фотографии и др. иллюстративный материал может быть представлен в основном тексте (Microsoft Office Word 97-2007)  или в Приложении в формате JPG или GIF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номинации «Рисунок» один участник представляет 1- 3 работы, выполнены в любой технике живописи различными художественными материалами.  Файлы работ  объемом не более 3 M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работ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соответствие работы теме Конк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степень самостоятельности и творческого подх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оригинальность раскрытия темы конк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ab/>
        <w:t>оформление конкурсного проекта согласно всем предъявляемым  требован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бедители и призёры в каждой номинации награждаются Дипломами I, II, III степеней, с указанием ФИО педаг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астники Конкурса, представившие материалы на конкурс, получают Диплом ( сертификат) участника с указанием  ФИО педаго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СЛОВИЯ конкурс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конкурса получают сертификаты (грамоты, дипломы)- в электронном виде или заказным письмом Почто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 участия-250 рублей. (Это включает в себя получение электронного документа!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2 преподавателя делают совместный про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и оплате- 500рублей (оплатили 2преподав. по 250)ИВАНОВ+ПЕТРОВ, каждый из преподавателей получает отдельный документ с Ф.И.О. ИВАНОВ одного плательщика и второй оплативший также документ с Ф.И.О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и оплате 250рублейИВАНОВ+ПЕТРОВ, получаете 1 документ об участии с 2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Если вы хотите участвовать не в одной номинации ,а в нескольких, то оплачивать нужно за  каждую последующую номинацию 250р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вы оплатили 250 руб- присылать нужно 1 работу ,а не целый ряд работ разных номина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рез терминалы (банкоматы) Сбербан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карты : 427626001196958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же есть возможность оплаты по квитан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чать с сайта  http://magistr42.ru/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тификаты высылаются  в ЭЛЕКТРОННОМ ВИДЕ письмом на указанный в заявке ЭЛЕКТРОННЫЙ адрес (квитанция на 250 руб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диплом высылается заказным письмом, то стоимость участия, с получением бумажного свидетельства, вместе с расходами по пересылке будет составлять 300 рублей (квитанция на 300 рублей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ли вы желаете получить электронный вариант диплома + получить оригинал заказным письмом ,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стоимость составит 350 руб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му есть, что представить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spacing w:lineRule="auto" w:line="276" w:before="0" w:after="200"/>
        <w:ind w:left="-1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40"/>
          <w:szCs w:val="40"/>
        </w:rPr>
        <w:t>«День Защитника Отечеств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(например, МБОУ СОШ № 534 г. Владивосток), адрес О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, должнос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, почтовый адрес (полностью),  на который высылаются наградные материалы: </w:t>
      </w:r>
    </w:p>
    <w:p>
      <w:pPr>
        <w:pStyle w:val="Normal"/>
        <w:spacing w:lineRule="auto" w:line="276" w:before="0" w:after="200"/>
        <w:ind w:left="-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способ доставки оплачен –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электронный!! –Продублировать еще раз адрес электронной почты!!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 заказное письмо!!!</w:t>
      </w:r>
    </w:p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электронный +заказное письмо!!!!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 </w:t>
      </w:r>
      <w:r>
        <w:rPr>
          <w:b/>
          <w:sz w:val="44"/>
          <w:szCs w:val="44"/>
          <w:lang w:val="en-US"/>
        </w:rPr>
        <w:t>mauned</w:t>
      </w:r>
      <w:r>
        <w:rPr>
          <w:b/>
          <w:sz w:val="44"/>
          <w:szCs w:val="44"/>
        </w:rPr>
        <w:t>2013@</w:t>
      </w:r>
      <w:r>
        <w:rPr>
          <w:b/>
          <w:sz w:val="44"/>
          <w:szCs w:val="44"/>
          <w:lang w:val="en-US"/>
        </w:rPr>
        <w:t>yandex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аспределение оргвзносов:</w:t>
      </w:r>
    </w:p>
    <w:p>
      <w:pPr>
        <w:pStyle w:val="Normal"/>
        <w:jc w:val="both"/>
        <w:rPr/>
      </w:pPr>
      <w:r>
        <w:rPr/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ed20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ксана</cp:lastModifiedBy>
  <dcterms:modified xsi:type="dcterms:W3CDTF">2014-01-08T13:29:00Z</dcterms:modified>
  <cp:revision>125</cp:revision>
  <dc:subject/>
  <dc:title>  ____________________________</dc:title>
</cp:coreProperties>
</file>