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но-практической конференции учащихся Са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Естественные наук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2957"/>
        <w:gridCol w:w="2958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кц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вто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растная номин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. Химия. Медицина и здоровь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мобильных телефонов</w:t>
            </w:r>
          </w:p>
          <w:p>
            <w:pPr>
              <w:pStyle w:val="Normal"/>
              <w:snapToGrid w:val="false"/>
              <w:rPr/>
            </w:pPr>
            <w:r>
              <w:rPr/>
              <w:t>на здоровье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локушкин Семё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ые добавки в продуктах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вакина Дар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вда о картофельных чип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гова  Пол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угачин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своими рук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ухина Оль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щивание кристаллов медного купоро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онова Кс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ижников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иоксиданты в клеточном дых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убцова Светлан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лияние Луны на земные проце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йко Александ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орг Кристин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ов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ие напитки - бодрость взаймы  у здоровья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ченко Мар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  <w:r>
              <w:rPr/>
              <w:t>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ивительные свойства аморфных т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дноконный Макси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  <w:r>
              <w:rPr/>
              <w:t>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ов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тительные индикаторы,   их применение в домашних услов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ер Ната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  <w:r>
              <w:rPr/>
              <w:t>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несен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гадки силы поверхностного натя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ятаченко Як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овская СОШ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блемы биосферы. Экология. Сельское хозяйств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ование воды из разных источников в деятельности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мейко Анжел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еарбай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количества антропогенных загрязнений, попадающих в окружающую среду в результате работы автотранспорта вблизи детских учрежде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дякин Александ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индикация воздушного загрязнения по состоянию хвои сосны на участке в центре села Аг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жов Евг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ДТ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водоемов села  Кулижник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длевск</w:t>
            </w:r>
            <w:r>
              <w:rPr>
                <w:lang w:val="en-US"/>
              </w:rPr>
              <w:t>ая Вик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ижников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лияние удобрения «Риверм»  </w:t>
            </w:r>
            <w:r>
              <w:rPr>
                <w:bCs/>
              </w:rPr>
              <w:t>на  посевные качества семян яровой пшеницы (Triticum aestivum L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лыгина Влада</w:t>
            </w:r>
          </w:p>
          <w:p>
            <w:pPr>
              <w:pStyle w:val="Normal"/>
              <w:snapToGrid w:val="false"/>
              <w:rPr/>
            </w:pPr>
            <w:r>
              <w:rPr/>
              <w:t>Чорноволик Да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ДТ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left="0" w:right="18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обенности распространения мучнисторосяных грибов на территории села Средняя Аги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ind w:left="432" w:right="180" w:hanging="43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ун Ма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агин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внутренней отделки классных помещений. Изучение естественной освещенности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талер Роман,</w:t>
            </w:r>
          </w:p>
          <w:p>
            <w:pPr>
              <w:pStyle w:val="Normal"/>
              <w:snapToGrid w:val="false"/>
              <w:rPr/>
            </w:pPr>
            <w:r>
              <w:rPr/>
              <w:t>Матюшов Валентин, Станкевич И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сока алоэ на рост и развитие огурц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якова Елизав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жников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/>
                <w:i/>
                <w:color w:val="000000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икроклимата в классных помещ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Юл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ОШ  №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утилизации твердых бытовых отходов на территории Сая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шина Ага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окружающую сре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гинское продуктов сгорания топлива, используемого в котельных и домовых печ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юженко Валентина, Горюхина Александ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Ш  №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здоровья окружающей среды по морфологическим признакам березы повисл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вцева Ма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еарбайская СОШ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napToGrid w:val="false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-гуманитарные науки</w:t>
      </w:r>
    </w:p>
    <w:p>
      <w:pPr>
        <w:pStyle w:val="Style15"/>
        <w:snapToGrid w:val="false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2957"/>
        <w:gridCol w:w="2958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кц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вани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вто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растная номин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. Краевед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Создание журнала </w:t>
            </w:r>
            <w:r>
              <w:rPr/>
              <w:t>«Места заповедны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знецова Ал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еарбай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ы исчезновения деревни Ясная поля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идов Вла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нская О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й прадед – моя гордость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омыченко Улья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ов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 Сибири в Сиби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ьяченко Алё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а-была деревня  Приволь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ексиевич Ан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несен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ер - село мое родно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анченок Ната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нер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стенда боевой слав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яков</w:t>
            </w:r>
            <w:r>
              <w:rPr>
                <w:lang w:val="en-US"/>
              </w:rPr>
              <w:t xml:space="preserve"> </w:t>
            </w:r>
            <w:r>
              <w:rPr/>
              <w:t>Серг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ижниковская СОШ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ология и лингвистика. МХ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чение фразеологизмов и фразеологических оборотов, употребляемых в баснях И.А.Крыл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мейко Окса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еарбай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«Скажите, как его зовут» (история возникновения прозвищ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зловская Ан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угачин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ль устаревших слов и оборотов в произведении В.Ф.Одоевского «Игош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узнецова Алина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еарбай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арстве русских фамил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нец Диа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нская О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right="567" w:hanging="0"/>
              <w:rPr/>
            </w:pPr>
            <w:r>
              <w:rPr/>
              <w:t>Происхождение и значение фамилий моих однокласс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уяшенко Я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еарбай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ы родной природы </w:t>
            </w:r>
          </w:p>
          <w:p>
            <w:pPr>
              <w:pStyle w:val="Normal"/>
              <w:snapToGrid w:val="false"/>
              <w:rPr/>
            </w:pPr>
            <w:r>
              <w:rPr/>
              <w:t>в произведениях поэта И.Я. Киричен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цкевич Крест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ДТ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 открываю новое имя… А.В. Солусенко «О моём селе и кра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лмурзаева Эльза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в имени тебе моём…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ва Лари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емы, используемые писателями и композиторами при создании близких образов на примере баллады И.В.Гете «Лесной царь» в переводе В.А.Жуковского и на примере музыкального произведения Ф.Шуберта «Лесной царь» с вокальным сопровождение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знецов Пав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еарбай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чём загадка романа М. А. Булгакова «Мастер и Маргарита»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рханова Надеж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агин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Тема детства в повести П. Санае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«Похороните меня за плинтус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йковская Натал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2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сихология и социология. Искусство бизнеса. Экономическое управл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Религия в с. Аг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SimSun;ЛОМе"/>
                <w:kern w:val="2"/>
                <w:lang w:eastAsia="hi-IN" w:bidi="hi-IN"/>
              </w:rPr>
              <w:t>Филоненко Пол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авнение эксплуатационных затрат на отопление при работе котельной на твердом топливе и электрокотельн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идов Вла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нская О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переводчик - помощник или врадитель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мурзаева Эльзара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Хронотипы люд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Ноговицина  Кс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несен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84" w:hanging="66"/>
              <w:rPr/>
            </w:pPr>
            <w:r>
              <w:rPr/>
              <w:t>Невербалика средство коммуникаци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пков Никита, Фильшин Пав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Проблемы малого бизнеса в Красноярском кра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Гаммершмидт Соф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нерская СОШ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енно-патриотическое движение «Единство» - основа гражданско-патриотического воспитания учащихся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ылова Вик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2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цензурная лексика – мода или пошл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икитина Ма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СОШ №1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Школа как один из факторов социального развития деревни на примере начальной школы д. Шудрово Сая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Штындик Елена, Лысенко Татья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агинская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ы работ, не прошедшие на очный этап конференции в результате заочной экспертизы, получат свидетельства участников заочного этапа районной научно-практической конференции.</w:t>
      </w:r>
    </w:p>
    <w:sectPr>
      <w:type w:val="nextPage"/>
      <w:pgSz w:orient="landscape" w:w="16838" w:h="11906"/>
      <w:pgMar w:left="1134" w:right="1134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2">
    <w:name w:val="Стиль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ЛОМе" w:cs="Mangal"/>
      <w:kern w:val="2"/>
      <w:sz w:val="20"/>
      <w:lang w:bidi="hi-I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/>
      <w:jc w:val="center"/>
      <w:outlineLvl w:val="0"/>
    </w:pPr>
    <w:rPr>
      <w:rFonts w:ascii="Calibri" w:hAnsi="Calibri" w:eastAsia="Calibri" w:cs="Calibri"/>
      <w:b/>
      <w:bCs/>
      <w:sz w:val="144"/>
      <w:szCs w:val="1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Heading1"/>
    <w:qFormat/>
    <w:pPr>
      <w:keepNext w:val="true"/>
      <w:keepLines/>
      <w:numPr>
        <w:ilvl w:val="0"/>
        <w:numId w:val="0"/>
      </w:numPr>
      <w:suppressAutoHyphens w:val="false"/>
      <w:spacing w:lineRule="auto" w:line="360" w:before="0" w:after="0"/>
      <w:ind w:left="142" w:hanging="0"/>
      <w:outlineLvl w:val="9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3:00Z</dcterms:created>
  <dc:creator>ИДисО</dc:creator>
  <dc:description/>
  <cp:keywords/>
  <dc:language>en-US</dc:language>
  <cp:lastModifiedBy>ИДисО</cp:lastModifiedBy>
  <cp:lastPrinted>2013-02-14T05:04:00Z</cp:lastPrinted>
  <dcterms:modified xsi:type="dcterms:W3CDTF">2013-02-15T07:47:00Z</dcterms:modified>
  <cp:revision>15</cp:revision>
  <dc:subject/>
  <dc:title/>
</cp:coreProperties>
</file>