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>
          <w:bCs/>
          <w:sz w:val="32"/>
          <w:szCs w:val="32"/>
        </w:rPr>
        <w:t>Информационная карта анализа урока (занятия) на основе деятельностного подхода</w:t>
      </w:r>
    </w:p>
    <w:p>
      <w:pPr>
        <w:pStyle w:val="Heading3"/>
        <w:jc w:val="center"/>
        <w:rPr/>
      </w:pPr>
      <w:r>
        <w:rPr/>
        <w:t>Паспорт урока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00"/>
        <w:gridCol w:w="1560"/>
        <w:gridCol w:w="5124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Цель посещения  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</w:rPr>
              <w:t>урока</w:t>
            </w:r>
            <w:r>
              <w:rPr>
                <w:i/>
                <w:iCs/>
              </w:rPr>
              <w:t>: Оценка уровня достижения педагогом требований нового Федерального государственного общеобразовательного стандарта (Ф ГОС) к результатам образования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и:</w:t>
            </w:r>
          </w:p>
          <w:p>
            <w:pPr>
              <w:pStyle w:val="Normal"/>
              <w:rPr/>
            </w:pPr>
            <w:r>
              <w:rPr/>
              <w:t>*проанализировать урок (занятие) с точки зрения реализации на нем общекультурного системно-деятельностного подхода, предусмотренного новым Ф ГОС;</w:t>
            </w:r>
          </w:p>
          <w:p>
            <w:pPr>
              <w:pStyle w:val="Heading4"/>
              <w:jc w:val="both"/>
              <w:rPr/>
            </w:pPr>
            <w:r>
              <w:rPr>
                <w:b w:val="false"/>
                <w:sz w:val="24"/>
                <w:szCs w:val="24"/>
              </w:rPr>
              <w:t>*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ыявить «западающие» звенья при решении этих задач учителем;</w:t>
            </w:r>
            <w:r>
              <w:rPr>
                <w:b w:val="false"/>
                <w:bCs w:val="false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>* наметить пути совершенствования урока (занятия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ата: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О учителя: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ремя (порядковый номер урока):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ласс (группа):</w:t>
            </w:r>
          </w:p>
        </w:tc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мет</w:t>
            </w:r>
          </w:p>
        </w:tc>
      </w:tr>
      <w:tr>
        <w:trPr/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Тема урока (занятия):                                                                 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  <w:t>Тип урока (занятия):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u w:val="single"/>
              </w:rPr>
              <w:t>Цели урока (занятия) в деятельностной форм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7"/>
        <w:ind w:left="-1134" w:hanging="0"/>
        <w:jc w:val="center"/>
        <w:rPr>
          <w:bCs/>
        </w:rPr>
      </w:pPr>
      <w:r>
        <w:rPr>
          <w:bCs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1725"/>
        <w:gridCol w:w="3240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Показател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Да\нет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(1\0 балл)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72" w:hanging="0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Системно-деятельностный подхо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1.1. Участие детей в целеполагании, формулировке личностного смысла  урока (занятия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 xml:space="preserve">1.2. Рефлексия обучающимися границ своего знания – незнания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 xml:space="preserve">1.3. Осознанность постановки и решения учебных задач учащимися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1.4. Решение учебных задач предполагает освоение ориентировочной основы   учебного действия третьего ви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 xml:space="preserve">1.5. Учащиеся ориентируются на получение образовательного продукта с диагностично заданными свойствами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ВСЕГО по пункту 1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. Учебные задач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2.1. Целенаправленное развитие, закрепление, применение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 xml:space="preserve">универсальных учебных действий (указать группы): 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- познавательных общеучебных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- познавательных логических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 xml:space="preserve">- коммуникативных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- регулятивных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- личностны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 Соответствие решаемых учебных задач  возрастным  особенностям учащихся, ведущей деятельно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Соответствие решаемых учебных задач преемственной последовательности формирования УУД по вертикали и по горизонтал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. Характер учебной деятельности – </w:t>
            </w:r>
          </w:p>
          <w:p>
            <w:pPr>
              <w:pStyle w:val="Normal"/>
              <w:rPr/>
            </w:pPr>
            <w:r>
              <w:rPr/>
              <w:t>- индивидуальный,</w:t>
            </w:r>
          </w:p>
          <w:p>
            <w:pPr>
              <w:pStyle w:val="Normal"/>
              <w:rPr/>
            </w:pPr>
            <w:r>
              <w:rPr/>
              <w:t>- коллективно-распределенный,</w:t>
            </w:r>
          </w:p>
          <w:p>
            <w:pPr>
              <w:pStyle w:val="Normal"/>
              <w:rPr/>
            </w:pPr>
            <w:r>
              <w:rPr/>
              <w:t>- в парах,</w:t>
            </w:r>
          </w:p>
          <w:p>
            <w:pPr>
              <w:pStyle w:val="Normal"/>
              <w:rPr/>
            </w:pPr>
            <w:r>
              <w:rPr/>
              <w:t xml:space="preserve">- в разновозрастных группах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казывается соответствие характера учебной деятельности возрастным особенностям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Этапы урока соответствуют нормативной структуре деятельно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ункту 2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Критериальное оценива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Контроль решения учебных задач с использованием критериального оценива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Использование в аппарате контроля заданий и вопросов с использованием  всех групп универсальных учебных действ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 Оценка предметных, метапредметных и личностных результатов занятия (урок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Сочетание оценки и самооценк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3.5. Образовательный продукт анализируется учителем и учащимися на основе заранее определенных критериев (критериальное оценивание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ВСЕГО по пункту 3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. Содержание образова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. Используются педагогически адаптированные реальные жизненные ситуации, содержание жизненную </w:t>
            </w:r>
            <w:r>
              <w:rPr>
                <w:sz w:val="24"/>
                <w:szCs w:val="24"/>
                <w:lang w:val="en-US"/>
              </w:rPr>
              <w:t>(напр.,</w:t>
            </w:r>
            <w:r>
              <w:rPr>
                <w:sz w:val="24"/>
                <w:szCs w:val="24"/>
              </w:rPr>
              <w:t>экологическую) проблему (со-проектирования безопасной  образовательной среды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>4.2. Включение в содержание образования не только предметной информации, но и способов работы в не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pacing w:before="0" w:after="120"/>
              <w:rPr/>
            </w:pPr>
            <w:r>
              <w:rPr>
                <w:sz w:val="24"/>
                <w:szCs w:val="24"/>
              </w:rPr>
              <w:t xml:space="preserve">4.3. Содержание соответствует  Фундаментальному ядру содержания образования, Программе развития и формирования УУД, Программе духовно-нравственного развития, Программе социализации и воспитания личности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pacing w:before="0" w:after="120"/>
              <w:rPr/>
            </w:pPr>
            <w:r>
              <w:rPr>
                <w:sz w:val="24"/>
                <w:szCs w:val="24"/>
              </w:rPr>
              <w:t>4.4.Источники содержания образования не ограничиваются наукой, а включают фрагменты разных структурных элементов культур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5. Присутствует элемент интеграции (естественно-научной, гуманитарной, технической)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ункту 4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Воспита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pacing w:before="0" w:after="120"/>
              <w:rPr/>
            </w:pPr>
            <w:r>
              <w:rPr>
                <w:sz w:val="24"/>
                <w:szCs w:val="24"/>
              </w:rPr>
              <w:t xml:space="preserve">5.1. Ставятся и решаются задачи формирования экологической культуры, основанной на общенациональных ценностях гражданственности, межнациональной толерантности,  здоровья, качества окружающей среды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Воспитательные задачи имеют региональную и личностную ориентированност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5.3. Психологический климат занятия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 xml:space="preserve">контакты </w:t>
            </w:r>
            <w:r>
              <w:rPr>
                <w:u w:val="single"/>
              </w:rPr>
              <w:t>учитель – ученик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 xml:space="preserve">- комфорт – напряжение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- сотрудничество – авторитарность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- индивидуальные – фронтальные – малые группы взаимодействия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- преодоление негативных установок на отдельных учащихся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- культура речи учителя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- культура неречевого общ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5.4. Психологический климат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 xml:space="preserve">контакты </w:t>
            </w:r>
            <w:r>
              <w:rPr>
                <w:u w:val="single"/>
              </w:rPr>
              <w:t>ученик – ученик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- сотрудничество – соперничество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- дружелюбие – враждебность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- заинтересованность – безразличие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- активность – пассивность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- культура речевого общения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- культура неречевого общ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5. Соответствие решаемых учебных задач: </w:t>
            </w:r>
          </w:p>
          <w:p>
            <w:pPr>
              <w:pStyle w:val="Normal"/>
              <w:rPr/>
            </w:pPr>
            <w:r>
              <w:rPr/>
              <w:t>- личному опыту социализации и самоопределения;</w:t>
            </w:r>
          </w:p>
          <w:p>
            <w:pPr>
              <w:pStyle w:val="Normal"/>
              <w:rPr/>
            </w:pPr>
            <w:r>
              <w:rPr/>
              <w:t>- индивидуальным возможностям (создание ситуаций успех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ВСЕГО по пункту 5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Результаты подсчета баллов по каждому пункту внесите в диаграмму: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object w:dxaOrig="43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5.95pt;height:144pt" filled="f" o:ole="">
            <v:imagedata r:id="rId3" o:title=""/>
          </v:shape>
          <o:OLEObject Type="Embed" ProgID="" ShapeID="ole_rId2" DrawAspect="Content" ObjectID="_1532866681" r:id="rId2"/>
        </w:objec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Теория учебной деятельности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Учебные задачи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Критериальное оценивание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 w:val="24"/>
          <w:szCs w:val="28"/>
        </w:rPr>
        <w:t>Содержание образования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Воспитание</w:t>
      </w:r>
    </w:p>
    <w:p>
      <w:pPr>
        <w:pStyle w:val="Heading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 w:val="24"/>
          <w:szCs w:val="28"/>
        </w:rPr>
        <w:t xml:space="preserve">Выводы: </w:t>
      </w:r>
      <w:r>
        <w:rPr>
          <w:b w:val="false"/>
          <w:szCs w:val="28"/>
        </w:rPr>
        <w:t>_____________________________________________________________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_____________________________________________________________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_____________________________________________________________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 xml:space="preserve">Результаты критериального оценивания такого урока, представленные в виде диаграммы, позволяют видеть его успехи и упущения и проектировать пути его совершенствования.  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Название объекта"/>
    <w:basedOn w:val="Normal"/>
    <w:next w:val="Normal"/>
    <w:qFormat/>
    <w:pPr/>
    <w:rPr>
      <w:b/>
      <w:bCs/>
      <w:sz w:val="28"/>
      <w:szCs w:val="28"/>
    </w:rPr>
  </w:style>
  <w:style w:type="paragraph" w:styleId="Style11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2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3:01:00Z</dcterms:created>
  <dc:creator>Пользователь</dc:creator>
  <dc:description/>
  <cp:keywords/>
  <dc:language>en-US</dc:language>
  <cp:lastModifiedBy>savch</cp:lastModifiedBy>
  <dcterms:modified xsi:type="dcterms:W3CDTF">2011-08-18T01:53:00Z</dcterms:modified>
  <cp:revision>6</cp:revision>
  <dc:subject/>
  <dc:title>Карта анализа урока</dc:title>
</cp:coreProperties>
</file>