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ый дневник участника стажировоч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естественнонаучной и технологической грамотности обучающихся через деятельность центра образования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АНКЕТА СТА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практический опыт своих трудовых действий в направлениях: функциональная грамотность (владения теоретическим материалом, участие в реализации проектов, проведение практик и другое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задачи можно решить, планируете решать, используя ресурсы центра «Точка ро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бы вы хотели научиться во время стажировки? Что хотели бы получить от нее в цел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вопросам (проблемам) Вы хотели бы получить консультацию (информацию) в ходе работы стажировочной площад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 «Центр образования «Точка роста» - возможности, опыт, развитие»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теме «Образовательная среда центра «Точка роста»: планируем, реализуем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выписать в таблицу по 1 практике или по 1 событию, которое можно включить в цикл мероприятий центра «Точка роста», по каждому компоненту образовательной среды. Укажите, какие образовательные результаты формируются благодаря указанной практике или какое назначение представленной практики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6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он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разовательный результат, для чего нужна (открытие, развитие… центра) и почему важна данная прак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рганизационно-управленческий компонент образовательной сред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административное руководство образовательным учреждение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трудничество с другими учреждениями, средствами массовой информации, другими организациями. Ориентация на современные запросы, мобильность методов. Внешние факторы (национальные традиции, экономические условия и т. д.), так и внутренние (особенности личности директора, образовательный уровень и уровень квалификации педагогов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воеобразие данного образовательного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оритеты и ограничения управленческих действий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еакции педагогического коллектива на инновации и из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роятность применимости опыта других образовательных учреждений в образовательной среде дан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едметно-пространственный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разовательной среды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помещение, оборудование, материалы; материально-техническое, эстетическое обеспечение занят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формление пространственно-предметного компонента с учетом физических, психических и возрастных особенностей учащихся; культуросообразность (соответствие общекультурным требованиям, учет особенностей национальных культур); многоканальность воздействия предметно-пространственной среды (через различные органы чувств); наличие рекреационного пространства; наличие элементов предметно-пространственной среды, являющихся результатами работы самих субъектов образовательного процесса; эстетичность и аккуратность элементов художественно-эстетического оформления интерьеров школы и прилегающего к ней пространства; информационно-организующие элементы предметно-пространствен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сиходидактический компонент образовательной среды 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экспериментальные и авторские образовательные программы, методы обучения и т.д.) 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ключает в себя содержание образовательного процесса: образовательные программы, технологии, методы обучения, и т. д., реализуемые в образовательном учреждении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оценки эффективности образовательных программ - социально-педагогические показатели (обучаемость, динамика наполняемости и т. п.); квалификационные показатели (образовательные дипломы, грамоты и т. 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убъектный компонент образовательной среды  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субъективное благополучие и личностные качества педагога и ученика) 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(субъективное благополучие, удовлетворенность трудом, толерантость, субъектность, смысложизенные ориентации, волевой потенциал, направленность личности в общении, креа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8"/>
              </w:rPr>
              <w:t>Ученики (толерантность, субъектность, смысложизненные ориентации, волевой потенциал, направленность личности в общении, креативность, копинг (к</w:t>
            </w:r>
            <w:r>
              <w:rPr>
                <w:rFonts w:cs="Times New Roman" w:ascii="Times New Roman" w:hAnsi="Times New Roman"/>
                <w:color w:val="333333"/>
                <w:szCs w:val="28"/>
                <w:shd w:fill="FFFFFF" w:val="clear"/>
              </w:rPr>
              <w:t>огнитивные, эмоциональные и поведенческие</w:t>
            </w:r>
            <w:r>
              <w:rPr>
                <w:rFonts w:cs="Times New Roman" w:ascii="Times New Roman" w:hAnsi="Times New Roman"/>
                <w:szCs w:val="28"/>
              </w:rPr>
              <w:t>) страте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DE9D9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день «Обеспечение качества достижения новых образовательных результатов: формирование естественнонаучной грамотности»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«Как вырастить новогоднюю ёлк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ите текст и задания к нему «Как вырастить новогоднюю ёлк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таблиц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нение задания </w:t>
      </w:r>
      <w:r>
        <w:rPr/>
        <w:t>в урочной деятельно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1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влечение в учебную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учение ново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мысление. Закрепление. Применение для решения пробле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инка.контроль  и диагностика. Рефлексия и новые запросы. Домашнее задание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задания в образ</w:t>
      </w:r>
      <w:r>
        <w:rPr/>
        <w:t>овательном процессе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36"/>
        <w:gridCol w:w="2137"/>
        <w:gridCol w:w="21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классные мероприятия. Воспитательная работа. (классные часы, деловые игры, события, кейс-чемпионаты…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ивные крусы, летние кур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утрикольный мониторин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3"/>
        <w:gridCol w:w="4413"/>
      </w:tblGrid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828"/>
                <w:sz w:val="28"/>
                <w:szCs w:val="28"/>
                <w:lang w:eastAsia="ru-RU"/>
              </w:rPr>
              <w:t>Как вырастить новогоднюю ёлку</w:t>
              <w:br/>
              <w:t>Задание 1 /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01828"/>
                <w:sz w:val="28"/>
                <w:szCs w:val="28"/>
                <w:lang w:eastAsia="ru-RU"/>
              </w:rPr>
              <w:t>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01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  <w:br/>
              <w:t>Близились новогодние праздники. Саша и Лена вместе с родителями обсуждали, как они будут наряжать елку. Родители спросили, знают ли ребята, где растёт новогодняя ёлка? Саша и Лена ответили, конечно, ёлка растёт в лесу.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915" cy="1597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  <w:t>А вот и нет, ёлки к новогодним праздникам выращивают в специальных питомниках. Дети заинтересовались, а как можно вырастить ель? А давайте сами попробуем вырастить ёлку! Хорошо, сказали родители, для этого нам потребуются еловые шишки. Еловые шишки можно заготавливать в период с ноября и до конца февраля, потому что семена в шишках созревают только к этому времени.</w:t>
              <w:br/>
              <w:t>Собранные шишки нужно положить в тёплое и светлое место, чтобы они раскрылись, и тогда можно будет легко извлечь семена. В сырую погоду чешуйки шишки плотно смыкаются, а в сухую раскрываю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01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828"/>
          <w:sz w:val="28"/>
          <w:szCs w:val="28"/>
          <w:lang w:eastAsia="ru-RU"/>
        </w:rPr>
        <w:t>Для ответа на вопрос отметьте нужный вариант ответа.</w:t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01828"/>
          <w:sz w:val="28"/>
          <w:szCs w:val="28"/>
          <w:shd w:fill="FFFFFF" w:val="clear"/>
          <w:lang w:eastAsia="ru-RU"/>
        </w:rPr>
        <w:t>Какое значение имеет смыкание чешуек шишек в сырую погоду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Отметь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ерный вариант ответа.</w:t>
      </w:r>
    </w:p>
    <w:tbl>
      <w:tblPr>
        <w:tblW w:w="10716" w:type="dxa"/>
        <w:jc w:val="left"/>
        <w:tblInd w:w="-155" w:type="dxa"/>
        <w:tblLayout w:type="fixed"/>
        <w:tblCellMar>
          <w:top w:w="322" w:type="dxa"/>
          <w:left w:w="150" w:type="dxa"/>
          <w:bottom w:w="322" w:type="dxa"/>
          <w:right w:w="150" w:type="dxa"/>
        </w:tblCellMar>
      </w:tblPr>
      <w:tblGrid>
        <w:gridCol w:w="135"/>
        <w:gridCol w:w="6224"/>
        <w:gridCol w:w="4090"/>
        <w:gridCol w:w="267"/>
      </w:tblGrid>
      <w:tr>
        <w:trPr>
          <w:trHeight w:val="489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семена не выпадали из шишки.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семена оставались сухими.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семена созревали в темноте.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семена находились в тепле.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10182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828"/>
          <w:sz w:val="28"/>
          <w:szCs w:val="28"/>
          <w:lang w:eastAsia="ru-RU"/>
        </w:rPr>
        <w:t>Как вырастить новогоднюю ёлку</w:t>
        <w:br/>
        <w:t>Задание 2 / 4</w:t>
        <w:br/>
      </w:r>
      <w:r>
        <w:rPr>
          <w:rFonts w:eastAsia="Times New Roman" w:cs="Times New Roman" w:ascii="Times New Roman" w:hAnsi="Times New Roman"/>
          <w:i/>
          <w:iCs/>
          <w:color w:val="101828"/>
          <w:sz w:val="28"/>
          <w:szCs w:val="28"/>
          <w:lang w:eastAsia="ru-RU"/>
        </w:rPr>
        <w:t>Прочитайте текст. Запишите свой ответ на вопрос.</w:t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01828"/>
          <w:sz w:val="28"/>
          <w:szCs w:val="28"/>
          <w:shd w:fill="FFFFFF" w:val="clear"/>
          <w:lang w:eastAsia="ru-RU"/>
        </w:rPr>
        <w:t>С какой целью семена ели перед посадкой выдерживают в условиях холод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 и Лена узнали, что извлечённые из шишек семена не надо высаживать сразу. В природе они готовы давать всходы только после зимы. Поэтому за неделю до посадки семена выдерживают 1–2 дня в прохладной воде, а затем ещё 2–3 дня в холодильнике во влажном состоянии. И только после такой процедуры семена высаживают в почву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0080" cy="14878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1158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182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828"/>
          <w:sz w:val="28"/>
          <w:szCs w:val="28"/>
          <w:shd w:fill="FFFFFF" w:val="clear"/>
          <w:lang w:eastAsia="ru-RU"/>
        </w:rPr>
        <w:t>Запишите свой о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182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82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828"/>
          <w:sz w:val="28"/>
          <w:szCs w:val="28"/>
          <w:lang w:eastAsia="ru-RU"/>
        </w:rPr>
        <w:t>Как вырастить новогоднюю ёлку</w:t>
        <w:br/>
        <w:t>Задание 3 / 4</w:t>
        <w:br/>
      </w:r>
      <w:r>
        <w:rPr>
          <w:rFonts w:eastAsia="Times New Roman" w:cs="Times New Roman" w:ascii="Times New Roman" w:hAnsi="Times New Roman"/>
          <w:i/>
          <w:iCs/>
          <w:color w:val="101828"/>
          <w:sz w:val="28"/>
          <w:szCs w:val="28"/>
          <w:lang w:eastAsia="ru-RU"/>
        </w:rPr>
        <w:t>Прочитайте текст, расположенный справа. Для ответа на вопрос отметьте нужный вариант ответа.</w:t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01828"/>
          <w:sz w:val="28"/>
          <w:szCs w:val="28"/>
          <w:shd w:fill="FFFFFF" w:val="clear"/>
          <w:lang w:eastAsia="ru-RU"/>
        </w:rPr>
        <w:t>Почему при пересадке саженцы ели нужно пересаживать с комом земли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меть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ерный вариант ответа.</w:t>
      </w:r>
    </w:p>
    <w:tbl>
      <w:tblPr>
        <w:tblW w:w="10514" w:type="dxa"/>
        <w:jc w:val="left"/>
        <w:tblInd w:w="-155" w:type="dxa"/>
        <w:tblLayout w:type="fixed"/>
        <w:tblCellMar>
          <w:top w:w="322" w:type="dxa"/>
          <w:left w:w="150" w:type="dxa"/>
          <w:bottom w:w="322" w:type="dxa"/>
          <w:right w:w="150" w:type="dxa"/>
        </w:tblCellMar>
      </w:tblPr>
      <w:tblGrid>
        <w:gridCol w:w="10514"/>
      </w:tblGrid>
      <w:tr>
        <w:trPr/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е менять землю при пересадке.  </w:t>
            </w:r>
          </w:p>
        </w:tc>
      </w:tr>
      <w:tr>
        <w:trPr>
          <w:trHeight w:val="114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земля была плотной вокруг корней.  </w:t>
            </w:r>
          </w:p>
        </w:tc>
      </w:tr>
      <w:tr>
        <w:trPr>
          <w:trHeight w:val="37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е повреждались корни растений.  </w:t>
            </w:r>
          </w:p>
        </w:tc>
      </w:tr>
      <w:tr>
        <w:trPr>
          <w:trHeight w:val="37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быстрее пересадить растения.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0182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01828"/>
          <w:sz w:val="28"/>
          <w:szCs w:val="28"/>
          <w:lang w:eastAsia="ru-RU"/>
        </w:rPr>
        <w:t>Как вырастить новогоднюю ёлку</w:t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01828"/>
          <w:sz w:val="28"/>
          <w:szCs w:val="28"/>
          <w:lang w:eastAsia="ru-RU"/>
        </w:rPr>
        <w:t>Задание 4 / 4</w:t>
        <w:br/>
      </w:r>
      <w:r>
        <w:rPr>
          <w:rFonts w:cs="Times New Roman" w:ascii="Times New Roman" w:hAnsi="Times New Roman"/>
          <w:color w:val="101828"/>
          <w:sz w:val="28"/>
          <w:szCs w:val="28"/>
          <w:shd w:fill="FFFFFF" w:val="clear"/>
        </w:rPr>
        <w:t>Дети посадили семена в горшочки с почвой и с нетерпением ждали всходов. Вскоре появились и всходы. Саша и Лена усердно ухаживали за растениями. А когда пришло время их пересаживать, подробно познакомились с правилами пересадки растений. Ребята узнали, что при пересадке саженцы ели нужно пересаживать с комом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01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1419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01828"/>
          <w:sz w:val="28"/>
          <w:szCs w:val="28"/>
          <w:lang w:eastAsia="ru-RU"/>
        </w:rPr>
        <w:t>Прочитайте текст, «Как вырастить новогоднюю елку». Запишите свой ответ на вопрос.</w:t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01828"/>
          <w:sz w:val="28"/>
          <w:szCs w:val="28"/>
          <w:shd w:fill="FFFFFF" w:val="clear"/>
          <w:lang w:eastAsia="ru-RU"/>
        </w:rPr>
        <w:t>Какое предположение (гипотезу) проверяли дети и родители с помощью своего эксперимента?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шите свой ответ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101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t>Оказалось, что ёлку можно вырастить и другим способом: из «веточки», то есть с помощью черенкования. Однако для этой цели подходят не всякие веточк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t>Родители с детьми решили провести эксперимент. В начале мая родители с детьми пошли в лес, чтобы выбрать «веточки» ёлки для укоренения. Саша нашёл высокую красивую взрослую ёлку и попросил родителей сорвать с неё веточку. Лена нашла маленькую молодую ёлочку и сорвала веточку с неё. Дома веточки обработали специальным веществом, ускоряющим корнеобразование, а затем посадили в одинаковые горшочки с почвой и поместили их в одинаковые условия. Саша и Лена тщательно ухаживали за своими веточками, поливали по мере необходимости и спрыскивали их водой. Через месяц участники эксперимента увидели результат (см. рисунки).</w:t>
        <w:br/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val="en-US" w:eastAsia="ru-RU"/>
        </w:rPr>
        <w:drawing>
          <wp:inline distT="0" distB="0" distL="0" distR="0">
            <wp:extent cx="2211070" cy="152781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t>                                         </w:t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val="en-US" w:eastAsia="ru-RU"/>
        </w:rPr>
        <w:drawing>
          <wp:inline distT="0" distB="0" distL="0" distR="0">
            <wp:extent cx="2005330" cy="171831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01828"/>
          <w:sz w:val="28"/>
          <w:szCs w:val="28"/>
          <w:lang w:eastAsia="ru-RU"/>
        </w:rPr>
        <w:br/>
      </w:r>
    </w:p>
    <w:tbl>
      <w:tblPr>
        <w:tblW w:w="110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274"/>
        <w:gridCol w:w="5354"/>
      </w:tblGrid>
      <w:tr>
        <w:trPr>
          <w:trHeight w:val="709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  <w:t>Горшочек с веткой от молодой ели через месяц после посадки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82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828"/>
                <w:sz w:val="28"/>
                <w:szCs w:val="28"/>
                <w:lang w:eastAsia="ru-RU"/>
              </w:rPr>
              <w:t>Горшочек с веткой от взрослой ели через месяц после посадки</w:t>
            </w:r>
          </w:p>
        </w:tc>
      </w:tr>
    </w:tbl>
    <w:p>
      <w:pPr>
        <w:pStyle w:val="Normal"/>
        <w:shd w:fill="FDE9D9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 «Обеспечение качества достижения новых образовательных результатов: формирование естественнонаучной грамот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ая работа «Вопросы для кейс-чесмпионата по функциональной грамот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ите по 2 - 4 задания от школьной команды для проведения кейс-чемпионата по функциональной грам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может быть с выбором ответа, на установление соответствия, открыты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DE9D9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  «Обеспечение качества достижения новых образовательных результатов: формирование читательской грамот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диагностика команд школ по основным направлениям функциональной грамотности      (Ответы введите в фор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gle/cVxwGHfQXoqbmTHw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 «Обеспечение качества достижения новых образовательных результатов: формирование креативного мышления»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стоятельная работа </w:t>
      </w:r>
      <w:r>
        <w:rPr/>
        <w:t>«Начну, продолжу, закончу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ну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у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ончу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действия, мероприятия, практики которые вы начнете делать после стажировочной площад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действия, мероприятия, практики которые вы продолжите делать после стажировочной площад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действия, мероприятия, практики которые вы закончите делать после стажировочной площад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НКЕТА СТАЖЕР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, пожалуйста, степень удовлетворенности различными аспектами работы стажировочной</w:t>
      </w:r>
      <w:r>
        <w:rPr/>
        <w:t xml:space="preserve"> площадки, поставив знак «+» в ячейке, соответствующей Вашей позиции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7"/>
        <w:gridCol w:w="1323"/>
        <w:gridCol w:w="1275"/>
        <w:gridCol w:w="1276"/>
        <w:gridCol w:w="1276"/>
      </w:tblGrid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е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работы площа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содержанием площад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формами организации стажиров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епенью ориентации площадки на практический опы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лощадкой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, способы работы были для Вас наиболее новыми, интересными и полезными? 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в рамках работы стажерской площадки найти ответы для решения своих задач профессионального роста?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45157525"/>
      <w:bookmarkStart w:id="1" w:name="__Fieldmark__0_45157525"/>
      <w:bookmarkEnd w:id="1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45157525"/>
      <w:bookmarkStart w:id="3" w:name="__Fieldmark__1_45157525"/>
      <w:bookmarkEnd w:id="3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а, частично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45157525"/>
      <w:bookmarkStart w:id="5" w:name="__Fieldmark__2_45157525"/>
      <w:bookmarkEnd w:id="5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ет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Каких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 итогам работы стажировочной площадки Вы хотели бы применить в своей профессиональной деятельности?  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вопросам Вам хотелось бы получить дополнительную информацию?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 работе стажировочной  площади необходимо, на Ваш взгляд, изменить, какими формами, способами работы дополнить? ________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пожел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forms.gle/cVxwGHfQXoqbmTHw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9:00Z</dcterms:created>
  <dc:creator>mono1</dc:creator>
  <dc:description/>
  <cp:keywords/>
  <dc:language>en-US</dc:language>
  <cp:lastModifiedBy>Сазанович</cp:lastModifiedBy>
  <dcterms:modified xsi:type="dcterms:W3CDTF">2022-01-11T06:39:00Z</dcterms:modified>
  <cp:revision>17</cp:revision>
  <dc:subject/>
  <dc:title/>
</cp:coreProperties>
</file>