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сихолого-педагогический консилиум (далее ППк)</w:t>
      </w:r>
      <w:r>
        <w:rPr>
          <w:sz w:val="28"/>
          <w:szCs w:val="28"/>
        </w:rPr>
        <w:t> - является одной из форм взаимодействия участников образовательных отношений (администрации, педагогов, обучающихся и их родителей) Муниципального бюджетного общеобразовательного учреждения «Агинская средняя общеобразовательная школа № 2» (далее- МБОУ «Агинская СОШ № 2»), осуществляющей образовательную деятельность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 ППк</w:t>
      </w:r>
      <w:r>
        <w:rPr>
          <w:sz w:val="28"/>
          <w:szCs w:val="28"/>
        </w:rPr>
        <w:t> - создание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 ППК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рекомендаций по организации психолого-педагогического сопровождения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 (в том числе направление на ТПМПК), создания специальных условий получения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осуществление контроля за выполнением рекомендаций ТПМПК и  ПП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став ППк входят постоянные участники - заместитель директора по учебной  работе, заместитель по воспитательной работе, заместитель директора по ИКТ, педагог-психолог, социальный педагог, учитель-логопед, учитель-дефектолог и приглашенные специалисты – в зависимости от специфики рассматриваемого вопрос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сопровождение рассматривается как целостная деятельность психолога, в рамках которой реализуются три обязательных взаимосвязанных компонент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отслеживание психолого-педагогического статуса ребёнка и динамики его психического развития в процессе школьного обуч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циально-психологических условий для развития личности учащихся и их успешного обуч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Создание социально-психологических условий для оказания помощи детям с  ОВ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Основные принципы психолого-педагогического сопровожд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истемности – существование алгоритма работы и использование возможностей всех основных направлений деятельности психолога (профилактики, диагностики, коррекции)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целостности – при любом психологическом воздействии на личность необходимо работать со всей личностью в целом, во всём разнообразии её познавательных, мотивационных, эмоциональных и т.д. проявл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целесообразности – любое психологическое воздействие должно быть осознанным и подчинено поставленной цели, т.е. психолог должен осознавать почему и для чего он это делает – причину и цель воздейств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ичинной обусловленности – любое психологическое воздействие должно быть направлено на причину явления, а не на его следств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воевременности – любое психологическое воздействие должно быть проведено вовремя и в наиболее благоприятных для его высокой эффективности услов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психолого-педагогического сопровожд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Информационный ( теоретический обзор проблемы, определение целей и задач, оценка «рисков» прогнозирование результатов, выбор диагностического инструментария для психолого-педагогического  исследования)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й (проведение психолого-педагогического исследования, обработка результатов, обощение и структурирование  в  сводных  мониторинговых базах данных, обсуждение  в местах предъявления в зависимости от поставленных целей (ППк, семинар, педсовет идр.)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Коррекционный (составление коррекционно-развивающих программ исходя из полученных результатов, разработка рекомендаций, реализация программ)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Контрольный (проведение повторной диагностики, анализ динамики полученных результатов, оценка эффективности коррекционно-развивающей деятельности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04:00Z</dcterms:created>
  <dc:creator>1-09</dc:creator>
  <dc:description/>
  <dc:language>en-US</dc:language>
  <cp:lastModifiedBy>Admin</cp:lastModifiedBy>
  <dcterms:modified xsi:type="dcterms:W3CDTF">2020-01-21T17:04:00Z</dcterms:modified>
  <cp:revision>2</cp:revision>
  <dc:subject/>
  <dc:title/>
</cp:coreProperties>
</file>